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ing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841615</wp:posOffset>
            </wp:positionH>
            <wp:positionV relativeFrom="paragraph">
              <wp:posOffset>-131445</wp:posOffset>
            </wp:positionV>
            <wp:extent cx="1200150" cy="800100"/>
            <wp:effectExtent l="0" t="0" r="0" b="0"/>
            <wp:wrapNone/>
            <wp:docPr id="1" name="150px-Green_Bay_Packer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Green_Bay_Packer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rPr>
          <w:rFonts w:ascii="Times New Roman" w:hAnsi="Times New Roman" w:eastAsia="Times New Roman" w:cs="Times New Roman"/>
          <w:b/>
          <w:b/>
          <w:i/>
          <w:i/>
          <w:color w:val="00B050"/>
          <w:kern w:val="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kern w:val="0"/>
          <w:sz w:val="50"/>
          <w:szCs w:val="5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kern w:val="0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05.7pt;height:44.95pt;mso-wrap-style:none;v-text-anchor:middle;mso-position-vertical:top" type="_x0000_t136">
            <v:path textpathok="t"/>
            <v:textpath on="t" fitshape="t" string="September 2017&#10;Newsletter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i/>
          <w:color w:val="0070C0"/>
          <w:kern w:val="0"/>
          <w:sz w:val="50"/>
          <w:szCs w:val="50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i/>
          <w:color w:val="00B050"/>
          <w:kern w:val="0"/>
          <w:sz w:val="40"/>
          <w:szCs w:val="40"/>
          <w:lang w:val="en-US" w:eastAsia="en-US"/>
        </w:rPr>
        <w:t>Gordo High School</w:t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>630 4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vertAlign w:val="superscript"/>
          <w:lang w:val="en-US" w:eastAsia="en-US"/>
        </w:rPr>
        <w:t>th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 xml:space="preserve"> Street NW, Gordo, AL  35466                                                                </w:t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>PH:  (205) 364-7353</w:t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>Fax:  (205) 364-6160</w:t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rPr>
          <w:rFonts w:ascii="Times New Roman" w:hAnsi="Times New Roman" w:eastAsia="Times New Roman" w:cs="Times New Roman"/>
          <w:b/>
          <w:b/>
          <w:color w:val="00B05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1750</wp:posOffset>
                </wp:positionH>
                <wp:positionV relativeFrom="page">
                  <wp:posOffset>1753870</wp:posOffset>
                </wp:positionV>
                <wp:extent cx="3435350" cy="5937250"/>
                <wp:effectExtent l="0" t="266700" r="2413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480" cy="59371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en-US" w:eastAsia="en-US" w:bidi="ar-SA"/>
                              </w:rPr>
                              <w:t>Greenwave – 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en-US" w:eastAsia="en-US" w:bidi="ar-SA"/>
                              </w:rPr>
                              <w:t>(At School and Engaged Daily)</w:t>
                            </w:r>
                          </w:p>
                          <w:p>
                            <w:pPr>
                              <w:tabs>
                                <w:tab w:val="left" w:pos="1035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90" w:right="54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Students are expected to be in attendance daily.  More than the maximum days absent stated in the Code of Conduct for the year may result in legal and academic consequences.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Students may only have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ight (8)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parent notes (for the full academic year) from a parent to excuse absences. 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All other excuses must be accompanied by a doctor or legal note only.   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Students with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five (5)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or more unexcused absences, the student and a parent must meet with the district attendance officer, the principal (or his/her designee), and the juvenile probation officer for an Early Warning Meeting.  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Attendance at the Early Warning Meeting is mandatory, unless previous arrangements have been made with the District Attendance Officer or there is an emergency.  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No earlier than the 7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unexcused absence, but within 10 unexcused absences, a petition will be filed against the student and parent/guardian, if appropriate.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The school attendance officer will contact parents by phone and/or letter regarding absences.  Please contact Dr. Jane Coleman for attendance concerns.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720" w:right="54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Per the student handbook, appropriate action will be taken for excessive tardies. </w:t>
                            </w:r>
                          </w:p>
                          <w:p>
                            <w:pPr>
                              <w:tabs>
                                <w:tab w:val="left" w:pos="1035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90" w:right="54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en-US" w:bidi="ar-SA"/>
                              </w:rPr>
                              <w:t>Students, we need you to be present and prepared to learn dai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502.5pt;margin-top:138.1pt;width:270.45pt;height:467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00B050"/>
                          <w:lang w:val="en-US" w:eastAsia="en-US" w:bidi="ar-SA"/>
                        </w:rPr>
                        <w:t>Greenwave – ASED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00B050"/>
                          <w:lang w:val="en-US" w:eastAsia="en-US" w:bidi="ar-SA"/>
                        </w:rPr>
                        <w:t>(At School and Engaged Daily)</w:t>
                      </w:r>
                    </w:p>
                    <w:p>
                      <w:pPr>
                        <w:tabs>
                          <w:tab w:val="left" w:pos="1035" w:leader="none"/>
                        </w:tabs>
                        <w:overflowPunct w:val="false"/>
                        <w:bidi w:val="0"/>
                        <w:spacing w:before="40" w:after="0"/>
                        <w:ind w:left="90" w:right="547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Students are expected to be in attendance daily.  More than the maximum days absent stated in the Code of Conduct for the year may result in legal and academic consequences.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Students may only have 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eight (8)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parent notes (for the full academic year) from a parent to excuse absences. 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All other excuses must be accompanied by a doctor or legal note only.   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Students with 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five (5)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or more unexcused absences, the student and a parent must meet with the district attendance officer, the principal (or his/her designee), and the juvenile probation officer for an Early Warning Meeting.  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Attendance at the Early Warning Meeting is mandatory, unless previous arrangements have been made with the District Attendance Officer or there is an emergency.  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No earlier than the 7</w:t>
                      </w:r>
                      <w:r>
                        <w:rPr>
                          <w:sz w:val="18"/>
                          <w:kern w:val="0"/>
                          <w:szCs w:val="18"/>
                          <w:vertAlign w:val="superscript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th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unexcused absence, but within 10 unexcused absences, a petition will be filed against the student and parent/guardian, if appropriate.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The school attendance officer will contact parents by phone and/or letter regarding absences.  Please contact Dr. Jane Coleman for attendance concerns.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720" w:right="547" w:hanging="0"/>
                        <w:contextualSpacing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Per the student handbook, appropriate action will be taken for excessive tardies. </w:t>
                      </w:r>
                    </w:p>
                    <w:p>
                      <w:pPr>
                        <w:tabs>
                          <w:tab w:val="left" w:pos="1035" w:leader="none"/>
                        </w:tabs>
                        <w:overflowPunct w:val="false"/>
                        <w:bidi w:val="0"/>
                        <w:spacing w:before="40" w:after="0"/>
                        <w:ind w:left="90" w:right="547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Times New Roman" w:hAnsi="Times New Roman" w:eastAsia="Calibri" w:cs="Times New Roman"/>
                          <w:color w:val="00B050"/>
                          <w:lang w:val="en-US" w:bidi="ar-SA"/>
                        </w:rPr>
                        <w:t>Students, we need you to be present and prepared to learn daily!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  <w:t>www.gordohigh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30250</wp:posOffset>
                </wp:positionV>
                <wp:extent cx="2198370" cy="3517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51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>Paren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 xml:space="preserve">The Pickens County Schools’ mission is “Inspiring Ethical Leaders…One Child at a time.”  Our vision is “To provide a positive, safe environment that produces respectful, resourceful, responsible leaders with strong moral value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>Gordo High School is committed to providing services to all families that will promote academic and personal excellence.   If there is a special concern that may affect your child’s performance in school, please contact the counselor:   Dr. Coleman for 7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 xml:space="preserve"> and 8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 xml:space="preserve"> grades and Mrs. Jennings for 9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 xml:space="preserve"> -12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2"/>
                                <w:szCs w:val="21"/>
                              </w:rPr>
                              <w:t xml:space="preserve"> grades.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76.95pt;mso-wrap-distance-left:9.05pt;mso-wrap-distance-right:9.05pt;mso-wrap-distance-top:0pt;mso-wrap-distance-bottom:0pt;margin-top:57.5pt;mso-position-vertical-relative:text;margin-left:280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>Paren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 xml:space="preserve">The Pickens County Schools’ mission is “Inspiring Ethical Leaders…One Child at a time.”  Our vision is “To provide a positive, safe environment that produces respectful, resourceful, responsible leaders with strong moral values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>Gordo High School is committed to providing services to all families that will promote academic and personal excellence.   If there is a special concern that may affect your child’s performance in school, please contact the counselor:   Dr. Coleman for 7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 xml:space="preserve"> and 8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 xml:space="preserve"> grades and Mrs. Jennings for 9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 xml:space="preserve"> -12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2"/>
                          <w:szCs w:val="21"/>
                        </w:rPr>
                        <w:t xml:space="preserve"> grades. 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2971165" cy="563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63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Monotype Corsiva" w:hAnsi="Monotype Corsiva" w:cs="David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Monotype Corsiva" w:hAnsi="Monotype Corsiva"/>
                                <w:b/>
                                <w:i/>
                                <w:color w:val="000000"/>
                                <w:sz w:val="3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72263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avid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Monotype Corsiva" w:hAnsi="Monotype Corsiva"/>
                                <w:b/>
                                <w:i/>
                                <w:color w:val="000000"/>
                                <w:sz w:val="36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am very excited about our upcoming Homecoming game and activities.  Gordo High School looks forward to continuing the rich tradition of school and community involvement during Homecoming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are looking forward to welcoming our alumni back to campus.  If I can be of assistance in any way, please do not hesitate to contact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4"/>
                                <w:szCs w:val="24"/>
                              </w:rPr>
                              <w:t>Mark Cap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443.45pt;mso-wrap-distance-left:9.05pt;mso-wrap-distance-right:9.05pt;mso-wrap-distance-top:0pt;mso-wrap-distance-bottom:0pt;margin-top:16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Monotype Corsiva" w:hAnsi="Monotype Corsiva" w:cs="David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David" w:ascii="Monotype Corsiva" w:hAnsi="Monotype Corsiva"/>
                          <w:b/>
                          <w:i/>
                          <w:color w:val="000000"/>
                          <w:sz w:val="36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70280" cy="722630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avid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David" w:ascii="Monotype Corsiva" w:hAnsi="Monotype Corsiva"/>
                          <w:b/>
                          <w:i/>
                          <w:color w:val="000000"/>
                          <w:sz w:val="36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am very excited about our upcoming Homecoming game and activities.  Gordo High School looks forward to continuing the rich tradition of school and community involvement during Homecoming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are looking forward to welcoming our alumni back to campus.  If I can be of assistance in any way, please do not hesitate to contact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4"/>
                          <w:szCs w:val="24"/>
                        </w:rPr>
                        <w:t>Mark Ca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Spacing"/>
        <w:rPr>
          <w:rFonts w:ascii="Times New Roman" w:hAnsi="Times New Roman" w:eastAsia="Times New Roman" w:cs="Times New Roman"/>
          <w:b/>
          <w:b/>
          <w:color w:val="00B05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41275</wp:posOffset>
                </wp:positionV>
                <wp:extent cx="3225800" cy="5393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39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424.7pt;mso-wrap-distance-left:0pt;mso-wrap-distance-right:9.05pt;mso-wrap-distance-top:3.6pt;mso-wrap-distance-bottom:3.6pt;margin-top:3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rPr/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  <w:r>
        <w:rPr>
          <w:rFonts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  <w:lang w:val="en-US" w:eastAsia="en-US"/>
        </w:rPr>
        <w:drawing>
          <wp:inline distT="0" distB="0" distL="0" distR="0">
            <wp:extent cx="1877060" cy="1724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ge">
                  <wp:posOffset>3724910</wp:posOffset>
                </wp:positionV>
                <wp:extent cx="3748405" cy="35585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ptember 14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merica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ptember 21, 201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uperhero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omecoming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-2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nday) – Jock/Nerd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 – 26 (Tuesday) – Charact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 – 27 (Wednesday) – Class Color W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– Black, 11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– White, 10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– Pink, 9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–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– Blue, and 7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– Gr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 – 28 (Thursday) – Homecoming T-Shir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-29 (Friday) – Dress to Impres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15pt;height:280.2pt;mso-wrap-distance-left:9.05pt;mso-wrap-distance-right:9.05pt;mso-wrap-distance-top:7.2pt;mso-wrap-distance-bottom:7.2pt;margin-top:293.3pt;mso-position-vertical-relative:page;margin-left:470.3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45.6pt;width:114.75pt;height:45.5pt;mso-wrap-style:none;v-text-anchor:middle;mso-position-vertical:top" type="_x0000_t172">
                            <v:path textpathok="t"/>
                            <v:textpath on="t" fitshape="t" string="Dress Up Days" style="font-family:&quot;Arial Black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ptember 14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merica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ptember 21, 2017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uperhero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Homecoming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9-2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color w:val="000000"/>
                        </w:rPr>
                        <w:t>Monday) – Jock/Nerd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9 – 26 (Tuesday) – Charact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9 – 27 (Wednesday) – Class Color W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color w:val="000000"/>
                        </w:rPr>
                        <w:t>12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– Black, 11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– White, 10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– Pink, 9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– 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</w:rPr>
                        <w:t>8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– Blue, and 7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– Gr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9 – 28 (Thursday) – Homecoming T-Shirt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9-29 (Friday) – Dress to Im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167005</wp:posOffset>
                </wp:positionV>
                <wp:extent cx="4500880" cy="6644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64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4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829945"/>
                                  <wp:effectExtent l="0" t="0" r="0" b="0"/>
                                  <wp:docPr id="1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5, 2017                                                                                       September 29,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Jr. Varsity Football                                                                                         GHS v. Sipsey Vall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HS v. Vernon                                                                                                Homeco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:00 pm                                                                                                          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11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C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12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r. Varsity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S v. Reform (Away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15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S v. Mid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r. Varsity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S v. Vernon (Away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ptember 21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ort Cards Sent Ho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22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S v. Carbon Hi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eptember 26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r. Varsity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S v. Bibb (Away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523.2pt;mso-wrap-distance-left:9.05pt;mso-wrap-distance-right:9.05pt;mso-wrap-distance-top:3.6pt;mso-wrap-distance-bottom:3.6pt;margin-top:13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4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2525" cy="829945"/>
                            <wp:effectExtent l="0" t="0" r="0" b="0"/>
                            <wp:docPr id="1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5, 2017                                                                                       September 29,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Jr. Varsity Football                                                                                         GHS v. Sipsey Valle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GHS v. Vernon                                                                                                Homeco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:00 pm                                                                                                          7:00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11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C Meet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 p.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12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r. Varsity Footb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S v. Reform (Away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15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S v. Midfiel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0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19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r. Varsity Footb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S v. Vernon (Away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ptember 21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ort Cards Sent Ho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22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S v. Carbon Hi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0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eptember 26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r. Varsity Footb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S v. Bibb (Away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7082790</wp:posOffset>
                </wp:positionH>
                <wp:positionV relativeFrom="margin">
                  <wp:posOffset>866775</wp:posOffset>
                </wp:positionV>
                <wp:extent cx="2252980" cy="2247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hronic Absenteeis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means that a student misses 10% of a school year f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reas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Students who missed fewer than 2 days in September typically have good attendance rates for the rest of the year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pt;height:177pt;mso-wrap-distance-left:9.05pt;mso-wrap-distance-right:9.05pt;mso-wrap-distance-top:7.2pt;mso-wrap-distance-bottom:7.2pt;margin-top:68.25pt;mso-position-vertical-relative:margin;margin-left:557.7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hronic Absenteeis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means that a student misses 10% of a school year f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an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reaso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Students who missed fewer than 2 days in September typically have good attendance rates for the rest of the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6pt;width:114.75pt;height:45.5pt;mso-wrap-style:none;v-text-anchor:middle;mso-position-vertical:top" type="_x0000_t172">
            <v:path textpathok="t"/>
            <v:textpath on="t" fitshape="t" string="Dress Up Day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Calibri" w:cs="Times New Roman"/>
      <w:color w:val="595959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left="-101" w:hanging="0"/>
      <w:outlineLvl w:val="0"/>
    </w:pPr>
    <w:rPr>
      <w:rFonts w:eastAsia="Times New Roman"/>
      <w:b/>
      <w:bCs/>
      <w:color w:val="479249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sz w:val="20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595959"/>
      <w:sz w:val="16"/>
      <w:szCs w:val="16"/>
    </w:rPr>
  </w:style>
  <w:style w:type="character" w:styleId="NoteHeadingChar">
    <w:name w:val="Note Heading Char"/>
    <w:qFormat/>
    <w:rPr>
      <w:color w:val="479249"/>
      <w:kern w:val="2"/>
      <w:sz w:val="36"/>
      <w:szCs w:val="3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479249"/>
      <w:kern w:val="2"/>
      <w:sz w:val="40"/>
      <w:szCs w:val="40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0"/>
      <w:szCs w:val="26"/>
    </w:rPr>
  </w:style>
  <w:style w:type="character" w:styleId="Month">
    <w:name w:val="Month"/>
    <w:qFormat/>
    <w:rPr>
      <w:b w:val="false"/>
      <w:color w:val="234824"/>
      <w:sz w:val="8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120" w:after="40"/>
      <w:ind w:right="144" w:hanging="0"/>
    </w:pPr>
    <w:rPr>
      <w:rFonts w:eastAsia="Times New Roman"/>
      <w:color w:val="262626"/>
      <w:sz w:val="24"/>
    </w:rPr>
  </w:style>
  <w:style w:type="paragraph" w:styleId="Days">
    <w:name w:val="Days"/>
    <w:basedOn w:val="Normal"/>
    <w:qFormat/>
    <w:pPr>
      <w:jc w:val="center"/>
    </w:pPr>
    <w:rPr>
      <w:color w:val="FFFFFF"/>
      <w:sz w:val="28"/>
    </w:rPr>
  </w:style>
  <w:style w:type="paragraph" w:styleId="MonthYear">
    <w:name w:val="MonthYear"/>
    <w:basedOn w:val="Normal"/>
    <w:qFormat/>
    <w:pPr>
      <w:spacing w:before="40" w:after="240"/>
      <w:jc w:val="center"/>
    </w:pPr>
    <w:rPr>
      <w:color w:val="356D36"/>
      <w:sz w:val="72"/>
    </w:rPr>
  </w:style>
  <w:style w:type="paragraph" w:styleId="NoteHeading">
    <w:name w:val="Note Heading"/>
    <w:basedOn w:val="Normal"/>
    <w:next w:val="Normal"/>
    <w:qFormat/>
    <w:pPr>
      <w:spacing w:before="0" w:after="0"/>
      <w:jc w:val="center"/>
    </w:pPr>
    <w:rPr>
      <w:color w:val="479249"/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595959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auto" w:line="276" w:before="60" w:after="60"/>
    </w:pPr>
    <w:rPr>
      <w:sz w:val="18"/>
    </w:rPr>
  </w:style>
  <w:style w:type="paragraph" w:styleId="TableSpacing">
    <w:name w:val="Table Spacing"/>
    <w:basedOn w:val="Normal"/>
    <w:qFormat/>
    <w:pPr>
      <w:spacing w:lineRule="exact" w:line="40" w:before="0" w:after="0"/>
    </w:pPr>
    <w:rPr>
      <w:sz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photo calendar (any year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7:00Z</dcterms:created>
  <dc:creator>Irish Jackson</dc:creator>
  <dc:description/>
  <cp:keywords/>
  <dc:language>en-US</dc:language>
  <cp:lastModifiedBy>Dr. Coleman</cp:lastModifiedBy>
  <cp:lastPrinted>2017-09-07T14:53:00Z</cp:lastPrinted>
  <dcterms:modified xsi:type="dcterms:W3CDTF">2017-09-07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WeekStart">
    <vt:lpwstr>WeekStart</vt:lpwstr>
  </property>
  <property fmtid="{D5CDD505-2E9C-101B-9397-08002B2CF9AE}" pid="5" name="_TemplateID">
    <vt:lpwstr>TC027807999991</vt:lpwstr>
  </property>
</Properties>
</file>