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issociative, Schizophrenia, and Personality Disorders - Module 29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ssociative Disorders – Disorders in which the sense of self has become ________ (dissociated) from previous __________, _________, or 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ypes of Dissociative Disorder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hree main types: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ssociative ___________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ssociative ___________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ssociative __________ 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ssociative Amnesia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 dissociative disorder characterized by loss of memory in reaction to a ___________ _______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Example: 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ssociative Fugu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 dissociative disorder characterized by loss of _________ and __________ to a new 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The person may develop a new _________ and begin a new _______ elsewhere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ssociative Identity Disorder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 rare and controversial dissociative disorder in which an individual experiences _____ or more distinct an alternating 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Formerly called __________ ___________ disorder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ersonalities can be different ages, sex, and self perception of characteristic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chizophrenia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 group of severe disorders characterized by ____________ and ___________ thinking, disturbed ___________, and inappropriate ____________ and __________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not one disorder but a family of disorder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not “split personality”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Occurs in about ____% of the populatio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ymptoms of Schizophreni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clude: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Delusions (false _________)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Hallucinations (false ____________)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appropriate ___________ or 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lusion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lse beliefs of schizophrenia and other serious psychological disorder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our major types of delusions: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lusions of Grandeur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False beliefs that a person is more ____________ than they really are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Patients may believe they are a __________ person (e.g. _____________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lusions of Persecution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False beliefs that people are _____ _____ ______ them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Believe they are being ___________, the phone is _____________, etc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lusions of Sin or Guil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lse beliefs that the person is responsible for some 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lusions of Influence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False beliefs of being controlled by __________ force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Hallucination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lse perceptions of schizophrenia or other serious psychological disorder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ype of hallucinations: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Auditory (________ _________)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Visual (_______ ________)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Tactile (__________ ______ __________)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an also have distorted smell and tast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appropriate Emotions/Behavior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lat affect –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rd salad –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axy flexibility –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ypes of Schizophreni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aranoid Schizophrenia 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Characterized by delusions, especially ____________ and ___________.  Auditory and other hallucinations support the delusions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atatonic Schizophrenia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Characterized by variations in ___________ movemen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atatonic excitement – rapid movements with _____________ and 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Catatonic _________ – little or no activity, movement, or speech (waxy flexibility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sorganized Schizophrenia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haracterized by bizarre behavior, delusions, and hallucin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Very disturbed and disorganized </w:t>
        <w:softHyphen/>
        <w:softHyphen/>
        <w:softHyphen/>
        <w:t>______________ and ______________ (word salad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differentiated Schizophrenia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Symptoms that don’t clearly _____ into one of the other types of schizophrenia but still show clear symptoms of schizophreni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auses:  Schizophreni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iological Factors – Genetics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Schizophrenia tends to run in 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Genetics appears to produce a ______________ (increased likelihood) to develop schizophreni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rain Structure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Brain structure of those with schizophrenia is different than the ___________ brain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Those with schizophrenia have smaller amounts of brain _________ and _________ fluid filled spaces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The __________ is smaller in those with schizophreni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rain Function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he brain of those with schizophrenia operates differently than the normal brain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The frontal lobes show _______ activity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Those with schizophrenia have a larger number of receptor sites for the neurotransmitter _____________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natal Viruses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A viral infection during the middle of ______________ may increase schizophrenia risk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sychological Factor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wo main areas: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t’s unclear whether these are causes or consequences of schizophreni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ersonality Disorders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Psychological disorders characterized by inflexible and lasting behavior patterns that disrupt __________ functioning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vided into three clusters: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Related to anxiety (____________ &amp; ____________)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With odd and eccentric behaviors (___________ &amp; ___________)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With dramatic or impulsive behaviors (___________ &amp; ____________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voidant Personality Disorder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So sensitive about being ___________ that personal relationships become difficult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pendent Personality Disorder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Behave in clingy, submissive ways and displays a strong need to have others _______ ________ of them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aranoid Personality Disorder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Shows deep _________ of other people, which gets in the way of ___________ relationship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fferent than paranoid schizophreni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chizoid Personality Disorder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Is detached from __________ relationships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Are true hermits, preferring life alone and avoiding _____________ interactions at all cost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Borderline Personality Disorder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Exhibit instability of ____________, ___________, behavior, and relationship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ntisocial Personality Disorder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Shows absolutely no _________ for the rights or feelings of other peopl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Has no ___________ and shows no 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Also known as psychopaths or sociopath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8:00Z</dcterms:created>
  <dc:creator>Michelle Bennett</dc:creator>
  <dc:description/>
  <cp:keywords/>
  <dc:language>en-US</dc:language>
  <cp:lastModifiedBy>Bennett, Michelle</cp:lastModifiedBy>
  <dcterms:modified xsi:type="dcterms:W3CDTF">2011-04-12T19:53:00Z</dcterms:modified>
  <cp:revision>3</cp:revision>
  <dc:subject/>
  <dc:title>Dissociative, Schizophrenia, and Personality Disorders - Module 29</dc:title>
</cp:coreProperties>
</file>