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urse Plan for 2015-201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NAME ______________________________Grade 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e / Career Goals _______________________________________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4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aduation Requirement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CIRCLE CORE COURE SELECTION FOR 2015-1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glish Language Ar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4 credits require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Pathway 1</w:t>
            </w:r>
            <w:r>
              <w:rPr>
                <w:rFonts w:cs="Arial Narrow" w:ascii="Arial Narrow" w:hAnsi="Arial Narrow"/>
              </w:rPr>
              <w:t xml:space="preserve">                                 </w:t>
            </w:r>
            <w:r>
              <w:rPr>
                <w:rFonts w:cs="Arial Narrow" w:ascii="Arial Narrow" w:hAnsi="Arial Narrow"/>
                <w:u w:val="single"/>
              </w:rPr>
              <w:t>Pathway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nglish 9                                  Pre-AP English 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nglish 10                                Pre-AP English 1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nglish 11                                AP English Language Composi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nglish 12                                AP English Literature Composition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thematic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4 credits required: must include completion of Algebra, Geometry, and Algebra I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athway 1</w:t>
            </w:r>
            <w:r>
              <w:rPr>
                <w:rFonts w:cs="Arial Narrow" w:ascii="Arial Narrow" w:hAnsi="Arial Narrow"/>
              </w:rPr>
              <w:t xml:space="preserve">                                 </w:t>
            </w:r>
            <w:r>
              <w:rPr>
                <w:rFonts w:cs="Arial Narrow" w:ascii="Arial Narrow" w:hAnsi="Arial Narrow"/>
                <w:u w:val="single"/>
              </w:rPr>
              <w:t>Pathway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Algebra I                                   Pre-AP Algebra I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eometry                                  Pre-AP Geomet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lgebraic Connections              Pre-AP Algebra II with Trigonometry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gebra II (or equivalent)           PreAP-Calculus</w:t>
            </w:r>
            <w:r>
              <w:rPr>
                <w:rFonts w:cs="Arial Narrow" w:ascii="Arial Narrow" w:hAnsi="Arial Narrow"/>
                <w:u w:val="single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year Math:    AP Calculus O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AP Computer Science OR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</w:rPr>
              <w:t>AP Statistics 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</w:rPr>
              <w:t>Standard Statistics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cienc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4 credits required: must include a Biological science, a Physical Science, and 2 additional science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athway 1</w:t>
            </w:r>
            <w:r>
              <w:rPr>
                <w:rFonts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  <w:u w:val="single"/>
              </w:rPr>
              <w:t>Pathway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                    Pre-AP Biolog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hemistry                Pre-AP Chemistry  **AP Environmental Elective option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natomy                  AP Chemistry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arth and Space      AP Biology                                                           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ocial Studi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4 credits required; must include World, 2 credits US, ½ Gov, and ½ Eco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ld Histor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 History I  OR Pre-AP US Histor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 History II OR AP US Histor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(1 semester) and Economics (1 semester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ealth &amp; Physical Educatio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lth (half-credit course) _____ Summer Online  _____ Fall 15  _____ Spring 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FE PE* (Lifetime Fitness Education)—one credit (all-year cours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*One JROTC credit may be used to meet this requirement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lass of 2016 only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Application (.5 credi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 Art (.5 credit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lass of 2017 &amp; following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reer Preparedness Course (all-year cours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ludes elements of Computer Application, Career / Academic Planning, and Financial Literacy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er Tech and / or Foreign Language and /or Arts Education (at least 3 credit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 choose at least 3 courses (3 credits) from among these areas. Any combination of courses is accepted, but students are encouraged to complete at least two courses in sequence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ctive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ives are chosen each year to compliment college and career goals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CREDIT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 required for Graduati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urse Weight Policy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e-AP Courses: </w:t>
        <w:tab/>
        <w:t>Numeric Grade +5 calculated toward Numeric GPA (.5 added to 4.0 scale)</w:t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AP Courses:</w:t>
        <w:tab/>
        <w:tab/>
        <w:t>Numeric Grade +10 calculated toward Numeric GPA (1.0 added to 4.0 sc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Graduation Honors: based on GPA at end of first semester of 12</w:t>
      </w:r>
      <w:r>
        <w:rPr>
          <w:rFonts w:cs="Arial Narrow" w:ascii="Arial Narrow" w:hAnsi="Arial Narrow"/>
          <w:b/>
          <w:u w:val="single"/>
          <w:vertAlign w:val="superscript"/>
        </w:rPr>
        <w:t>th</w:t>
      </w:r>
      <w:r>
        <w:rPr>
          <w:rFonts w:cs="Arial Narrow" w:ascii="Arial Narrow" w:hAnsi="Arial Narrow"/>
          <w:b/>
          <w:u w:val="single"/>
        </w:rPr>
        <w:t xml:space="preserve"> gr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 Laude:</w:t>
        <w:tab/>
        <w:tab/>
        <w:t>95 - 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gna Cum Laude: </w:t>
        <w:tab/>
        <w:t>100 - 104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umma Cum Laude: </w:t>
        <w:tab/>
        <w:t>105+</w:t>
        <w:tab/>
        <w:tab/>
        <w:tab/>
        <w:tab/>
        <w:tab/>
        <w:tab/>
        <w:tab/>
        <w:tab/>
        <w:tab/>
        <w:tab/>
        <w:t>3/15 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Elective Course List 2015-201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rcle 5 elective choices and NUMBER them in order of prefer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GRI-SCIENCE (Allred)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gri-Science 1 (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year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gri-Science 2 (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>,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>, or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ye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al S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FA Team Clas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 / PERFORMING ART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 Appreci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d—Concert / March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mental Ensemble (higher level ban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 Hots (Dance Tea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tar Class (half or whole year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UTER (McCarley)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 to Computer Scien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-Media Desig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er Science Princip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 Computer Science A- Jav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GLISH /LANGUAGE DEPARTMENT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ma (exploration/ classroom stud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nglish Explorations (Reading, writing, spee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 Hot Newspaper Staff (by selection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earbook Staff (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by selection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nish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nish I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AMILY &amp; CONSUMER SCIENCE</w:t>
        <w:tab/>
        <w:t>(Wood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y and Consumer Science (Intro clas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od and Nutrition (cannot repeat cours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ing (cannot repeat cours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shion 2 (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year Fashion 1 prerequisite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ISTORY DEPARTMENT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e History (half or whole ye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graphy (half or whole ye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y in Film (half or whole ye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Events (half or whole ye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logy (half or whole year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HYSICAL EDUCATION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hletic PE Varsity Sport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—Weight Train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ga (girls onl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king PE- (girls onl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ce / Tumbl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stance Learning Courses (Chamness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eign Language: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ench, German, Latin, Chines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y (half or whole ye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obal Studies (half or whole ye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e Writing (half or whole ye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ne S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ronmental S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 Surv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rition and Well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log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areer / Tech Courses:</w:t>
        <w:tab/>
        <w:tab/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6515</wp:posOffset>
                </wp:positionV>
                <wp:extent cx="635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56515</wp:posOffset>
                </wp:positionV>
                <wp:extent cx="12065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single"/>
        </w:rPr>
        <w:t>Y1, Y2, Y3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1 or 2 periods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otive Technology 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Tech Applications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metology 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fting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onics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lth Care 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strial Maintenance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Technology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ics Team Class</w:t>
      </w:r>
    </w:p>
    <w:p>
      <w:pPr>
        <w:pStyle w:val="Normal"/>
        <w:ind w:left="288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ding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Op Program (Burden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vening Course Offerings:</w:t>
        <w:br/>
      </w:r>
      <w:r>
        <w:rPr>
          <w:rFonts w:cs="Calibri" w:ascii="Calibri" w:hAnsi="Calibri"/>
          <w:sz w:val="22"/>
          <w:szCs w:val="22"/>
        </w:rPr>
        <w:t xml:space="preserve">LEAP courses: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inary Art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ma (Performanc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phic Desig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-School Credit Recovery (Term 2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HER ELECTIVES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 Prep (Term1 and/or Term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lar’s Bow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 Learning Lab (study period for AP student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TC Cla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TC Special Team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acher’s Aide (90+ GPA,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r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er Tutor (92+ GPA,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rly Out (Seniors only; AP or work required/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ssion form requir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4:00Z</dcterms:created>
  <dc:creator>amartin</dc:creator>
  <dc:description/>
  <cp:keywords/>
  <dc:language>en-US</dc:language>
  <cp:lastModifiedBy>Amy Martin</cp:lastModifiedBy>
  <cp:lastPrinted>2015-03-24T09:19:00Z</cp:lastPrinted>
  <dcterms:modified xsi:type="dcterms:W3CDTF">2015-03-24T14:46:00Z</dcterms:modified>
  <cp:revision>3</cp:revision>
  <dc:subject/>
  <dc:title/>
</cp:coreProperties>
</file>