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CHS 10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Grade Course Request 2013-14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16"/>
          <w:szCs w:val="16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16"/>
          <w:szCs w:val="16"/>
        </w:rPr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</w:rPr>
      </w:pPr>
      <w:r>
        <w:rPr>
          <w:rFonts w:cs="Abadi MT Condensed;Franklin Gothic Medium Cond" w:ascii="Abadi MT Condensed;Franklin Gothic Medium Cond" w:hAnsi="Abadi MT Condensed;Franklin Gothic Medium Cond"/>
        </w:rPr>
        <w:t xml:space="preserve">Name___________________________________________________________________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Abadi MT Condensed;Franklin Gothic Medium Cond" w:ascii="Abadi MT Condensed;Franklin Gothic Medium Cond" w:hAnsi="Abadi MT Condensed;Franklin Gothic Medium Cond"/>
        </w:rPr>
        <w:tab/>
      </w:r>
      <w:r>
        <w:rPr>
          <w:rFonts w:cs="Papyrus" w:ascii="Papyrus" w:hAnsi="Papyrus"/>
          <w:b/>
        </w:rPr>
        <w:t xml:space="preserve">Use the list at the bottom half of the page to select your elective courses. Write elective choices in the lines below. Then circle at least 3 “back-up choices” from the list.  Classes will be offered only if there is enough interest to build a class. </w:t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dvanced Diploma Students</w:t>
      </w:r>
    </w:p>
    <w:p>
      <w:pPr>
        <w:pStyle w:val="Normal"/>
        <w:numPr>
          <w:ilvl w:val="0"/>
          <w:numId w:val="1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Pre-AP English 10</w:t>
      </w:r>
    </w:p>
    <w:p>
      <w:pPr>
        <w:pStyle w:val="Normal"/>
        <w:numPr>
          <w:ilvl w:val="0"/>
          <w:numId w:val="1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Pre-AP US History 10 </w:t>
      </w:r>
    </w:p>
    <w:p>
      <w:pPr>
        <w:pStyle w:val="Normal"/>
        <w:numPr>
          <w:ilvl w:val="0"/>
          <w:numId w:val="1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PreAP Geometry or Algebra II w/Trig</w:t>
      </w:r>
    </w:p>
    <w:p>
      <w:pPr>
        <w:pStyle w:val="Normal"/>
        <w:numPr>
          <w:ilvl w:val="0"/>
          <w:numId w:val="1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Pre-AP Chemistry</w:t>
      </w:r>
    </w:p>
    <w:p>
      <w:pPr>
        <w:pStyle w:val="Normal"/>
        <w:numPr>
          <w:ilvl w:val="0"/>
          <w:numId w:val="1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Spanish I or IVC Foreign Language</w:t>
      </w:r>
    </w:p>
    <w:p>
      <w:pPr>
        <w:pStyle w:val="Normal"/>
        <w:numPr>
          <w:ilvl w:val="0"/>
          <w:numId w:val="1"/>
        </w:numPr>
        <w:rPr>
          <w:rFonts w:ascii="Abadi MT Condensed;Franklin Gothic Medium Cond" w:hAnsi="Abadi MT Condensed;Franklin Gothic Medium Cond" w:cs="Abadi MT Condensed;Franklin Gothic Medium Cond"/>
        </w:rPr>
      </w:pPr>
      <w:r>
        <w:rPr>
          <w:rFonts w:cs="Abadi MT Condensed;Franklin Gothic Medium Cond" w:ascii="Abadi MT Condensed;Franklin Gothic Medium Cond" w:hAnsi="Abadi MT Condensed;Franklin Gothic Medium Cond"/>
        </w:rPr>
        <w:t>________________________</w:t>
      </w:r>
    </w:p>
    <w:p>
      <w:pPr>
        <w:pStyle w:val="Normal"/>
        <w:numPr>
          <w:ilvl w:val="0"/>
          <w:numId w:val="1"/>
        </w:numPr>
        <w:rPr>
          <w:rFonts w:ascii="Abadi MT Condensed;Franklin Gothic Medium Cond" w:hAnsi="Abadi MT Condensed;Franklin Gothic Medium Cond" w:cs="Abadi MT Condensed;Franklin Gothic Medium Cond"/>
        </w:rPr>
      </w:pPr>
      <w:r>
        <w:rPr>
          <w:rFonts w:cs="Abadi MT Condensed;Franklin Gothic Medium Cond" w:ascii="Abadi MT Condensed;Franklin Gothic Medium Cond" w:hAnsi="Abadi MT Condensed;Franklin Gothic Medium Cond"/>
        </w:rPr>
        <w:t>________________________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rial Black" w:ascii="Arial Black" w:hAnsi="Arial Black"/>
          <w:b/>
        </w:rPr>
        <w:t xml:space="preserve">Standard Diploma Students </w:t>
      </w:r>
    </w:p>
    <w:p>
      <w:pPr>
        <w:pStyle w:val="Normal"/>
        <w:numPr>
          <w:ilvl w:val="0"/>
          <w:numId w:val="2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English 10</w:t>
      </w:r>
    </w:p>
    <w:p>
      <w:pPr>
        <w:pStyle w:val="Normal"/>
        <w:numPr>
          <w:ilvl w:val="0"/>
          <w:numId w:val="2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US History 10</w:t>
      </w:r>
    </w:p>
    <w:p>
      <w:pPr>
        <w:pStyle w:val="Normal"/>
        <w:numPr>
          <w:ilvl w:val="0"/>
          <w:numId w:val="2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Algebra IB</w:t>
      </w:r>
    </w:p>
    <w:p>
      <w:pPr>
        <w:pStyle w:val="Normal"/>
        <w:numPr>
          <w:ilvl w:val="0"/>
          <w:numId w:val="2"/>
        </w:numPr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Chemistry (standard)</w:t>
      </w:r>
    </w:p>
    <w:p>
      <w:pPr>
        <w:pStyle w:val="Normal"/>
        <w:numPr>
          <w:ilvl w:val="0"/>
          <w:numId w:val="2"/>
        </w:numPr>
        <w:rPr>
          <w:rFonts w:ascii="Abadi MT Condensed;Franklin Gothic Medium Cond" w:hAnsi="Abadi MT Condensed;Franklin Gothic Medium Cond" w:cs="Abadi MT Condensed;Franklin Gothic Medium Cond"/>
        </w:rPr>
      </w:pPr>
      <w:r>
        <w:rPr>
          <w:rFonts w:cs="Abadi MT Condensed;Franklin Gothic Medium Cond" w:ascii="Abadi MT Condensed;Franklin Gothic Medium Cond" w:hAnsi="Abadi MT Condensed;Franklin Gothic Medium Cond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Abadi MT Condensed;Franklin Gothic Medium Cond" w:hAnsi="Abadi MT Condensed;Franklin Gothic Medium Cond" w:cs="Abadi MT Condensed;Franklin Gothic Medium Cond"/>
        </w:rPr>
      </w:pPr>
      <w:r>
        <w:rPr>
          <w:rFonts w:cs="Abadi MT Condensed;Franklin Gothic Medium Cond" w:ascii="Abadi MT Condensed;Franklin Gothic Medium Cond" w:hAnsi="Abadi MT Condensed;Franklin Gothic Medium Cond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Abadi MT Condensed;Franklin Gothic Medium Cond" w:hAnsi="Abadi MT Condensed;Franklin Gothic Medium Cond" w:cs="Abadi MT Condensed;Franklin Gothic Medium Cond"/>
        </w:rPr>
      </w:pPr>
      <w:r>
        <w:rPr>
          <w:rFonts w:cs="Abadi MT Condensed;Franklin Gothic Medium Cond" w:ascii="Abadi MT Condensed;Franklin Gothic Medium Cond" w:hAnsi="Abadi MT Condensed;Franklin Gothic Medium Cond"/>
        </w:rPr>
        <w:t>________________________</w:t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*If Computer Application, Fine Art, Health, or PE credits have not been completed yet, they must be completed in 10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  <w:vertAlign w:val="superscript"/>
        </w:rPr>
        <w:t xml:space="preserve">th 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grade.  Fill these in on your request list if you have not earned these credits yet.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ELECTIVE Choices: Circle 3 options not listed in your top choices above, and number them in order of preference.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  <w:t>AGRISCIENCE</w:t>
        <w:tab/>
        <w:tab/>
        <w:tab/>
      </w:r>
    </w:p>
    <w:p>
      <w:pPr>
        <w:pStyle w:val="Normal"/>
        <w:rPr/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Agriscience Intro (1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  <w:vertAlign w:val="superscript"/>
        </w:rPr>
        <w:t>st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 year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Landscape Design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Agri-Construction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Plant Studies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FFA Team Class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  <w:t>ENGLISH DEPARTMNT</w:t>
        <w:tab/>
        <w:tab/>
        <w:tab/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Bible as Literature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Drama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English Explorations (Reading, writing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Mythology and Folklore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Red Hot Newspaper Staff (by selection) 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  <w:t>HISTORY DEPARTMENT</w:t>
        <w:tab/>
        <w:tab/>
        <w:tab/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American Civil War 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Geography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History in Film 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Current Events 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Sociology (study of people/ cultures / society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  <w:t>MUSIC</w:t>
        <w:tab/>
        <w:tab/>
        <w:tab/>
        <w:tab/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Band—Concert / Marching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Chorus </w:t>
      </w:r>
    </w:p>
    <w:p>
      <w:pPr>
        <w:pStyle w:val="Normal"/>
        <w:rPr/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Guitar Class (1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  <w:vertAlign w:val="superscript"/>
        </w:rPr>
        <w:t>st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 year or 2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  <w:vertAlign w:val="superscript"/>
        </w:rPr>
        <w:t>nd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 year) circle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Instrumental Ensemble (upper band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  <w:t>COMPUTER</w:t>
        <w:tab/>
        <w:tab/>
        <w:tab/>
        <w:tab/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Computer Science Principles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Multi-Media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Business Technology Applications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  <w:t>PHYSICAL EDUCATION</w:t>
        <w:tab/>
        <w:tab/>
        <w:tab/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Athletic PE Varsity Sport ______________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PE—Regular 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PE—Weight Training (boys only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Yoga (girls only) 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Walking PE- (girls only) 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Dance / Tumbling (line dance, aerobic dance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Running Class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  <w:t>FAMILY &amp; CONSUMER SCIENCE</w:t>
        <w:tab/>
        <w:tab/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Family and Consumer Science (all year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Food and Nutrition (all year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Parenting (all year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Housing (half year) / Pers. Finance (half year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b/>
          <w:b/>
          <w:sz w:val="22"/>
          <w:szCs w:val="22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b/>
          <w:sz w:val="22"/>
          <w:szCs w:val="22"/>
          <w:u w:val="single"/>
        </w:rPr>
        <w:t>OTHER ELECTIVES</w:t>
        <w:tab/>
        <w:tab/>
        <w:tab/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ACT Prep (Term1 and/or Term2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Scholar’s Bowl (by selection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ROTC / ROTC Special Teams (circle one or both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Peer Tutor (92+ GPA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>Driver’s Ed (1/2 year)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Credit Recovery for Failed courses </w:t>
      </w:r>
    </w:p>
    <w:p>
      <w:pPr>
        <w:pStyle w:val="Normal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  <w:u w:val="single"/>
        </w:rPr>
        <w:t>Distance Learning (online classes):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  French, German, Latin, Chinese, Psychology (½ Credit), Global Studies, Creative Writing, Poetry</w:t>
      </w:r>
    </w:p>
    <w:p>
      <w:pPr>
        <w:pStyle w:val="Normal"/>
        <w:ind w:left="2880" w:hanging="2880"/>
        <w:rPr>
          <w:rFonts w:ascii="Abadi MT Condensed;Franklin Gothic Medium Cond" w:hAnsi="Abadi MT Condensed;Franklin Gothic Medium Cond" w:cs="Abadi MT Condensed;Franklin Gothic Medium Cond"/>
          <w:sz w:val="10"/>
          <w:szCs w:val="10"/>
          <w:u w:val="single"/>
        </w:rPr>
      </w:pPr>
      <w:r>
        <w:rPr>
          <w:rFonts w:cs="Abadi MT Condensed;Franklin Gothic Medium Cond" w:ascii="Abadi MT Condensed;Franklin Gothic Medium Cond" w:hAnsi="Abadi MT Condensed;Franklin Gothic Medium Cond"/>
          <w:sz w:val="10"/>
          <w:szCs w:val="10"/>
          <w:u w:val="single"/>
        </w:rPr>
      </w:r>
    </w:p>
    <w:p>
      <w:pPr>
        <w:pStyle w:val="Normal"/>
        <w:ind w:left="2880" w:hanging="2880"/>
        <w:rPr/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  <w:u w:val="single"/>
        </w:rPr>
        <w:t>Center of Technology Courses:</w:t>
      </w: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  </w:t>
        <w:tab/>
        <w:t xml:space="preserve"> Auto Tech  </w:t>
        <w:tab/>
        <w:t>Welding</w:t>
        <w:tab/>
        <w:t xml:space="preserve"> </w:t>
        <w:tab/>
        <w:t xml:space="preserve">Cosmetology </w:t>
        <w:tab/>
        <w:t>Business Ed</w:t>
        <w:tab/>
        <w:t>Industrial Maint.</w:t>
      </w:r>
    </w:p>
    <w:p>
      <w:pPr>
        <w:pStyle w:val="Normal"/>
        <w:ind w:left="2160" w:firstLine="720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  <w:t xml:space="preserve">Health Care </w:t>
        <w:tab/>
        <w:t xml:space="preserve">Drafting </w:t>
        <w:tab/>
        <w:tab/>
        <w:t xml:space="preserve">Electronics </w:t>
        <w:tab/>
        <w:t xml:space="preserve">Information Tech  </w:t>
      </w:r>
    </w:p>
    <w:p>
      <w:pPr>
        <w:pStyle w:val="Normal"/>
        <w:jc w:val="center"/>
        <w:rPr>
          <w:rFonts w:ascii="Abadi MT Condensed;Franklin Gothic Medium Cond" w:hAnsi="Abadi MT Condensed;Franklin Gothic Medium Cond" w:cs="Abadi MT Condensed;Franklin Gothic Medium Cond"/>
          <w:sz w:val="22"/>
          <w:szCs w:val="22"/>
        </w:rPr>
      </w:pPr>
      <w:r>
        <w:rPr>
          <w:rFonts w:cs="Abadi MT Condensed;Franklin Gothic Medium Cond" w:ascii="Abadi MT Condensed;Franklin Gothic Medium Cond" w:hAnsi="Abadi MT Condensed;Franklin Gothic Medium Cond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badi MT Condensed">
    <w:altName w:val="Franklin Gothic Medium Cond"/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59:00Z</dcterms:created>
  <dc:creator> </dc:creator>
  <dc:description/>
  <cp:keywords/>
  <dc:language>en-US</dc:language>
  <cp:lastModifiedBy>amartin</cp:lastModifiedBy>
  <cp:lastPrinted>2013-03-11T14:31:00Z</cp:lastPrinted>
  <dcterms:modified xsi:type="dcterms:W3CDTF">2013-03-11T19:31:00Z</dcterms:modified>
  <cp:revision>37</cp:revision>
  <dc:subject/>
  <dc:title>Lawrence County High School</dc:title>
</cp:coreProperties>
</file>