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 w:leader="none"/>
          <w:tab w:val="left" w:pos="1340" w:leader="none"/>
          <w:tab w:val="left" w:pos="1620" w:leader="none"/>
        </w:tabs>
        <w:ind w:left="620" w:right="-576" w:hanging="260"/>
        <w:jc w:val="both"/>
        <w:rPr>
          <w:rFonts w:ascii="Arial" w:hAnsi="Arial" w:cs="Arial"/>
          <w:b/>
          <w:b/>
          <w:sz w:val="18"/>
        </w:rPr>
      </w:pPr>
      <w:r>
        <w:rPr>
          <w:rFonts w:cs="Arial" w:ascii="Arial" w:hAnsi="Arial"/>
          <w:b/>
          <w:sz w:val="18"/>
        </w:rPr>
        <w:t>JACKSONIAN DEMOCRACY</w:t>
      </w:r>
    </w:p>
    <w:p>
      <w:pPr>
        <w:pStyle w:val="Normal"/>
        <w:tabs>
          <w:tab w:val="clear" w:pos="720"/>
          <w:tab w:val="left" w:pos="980" w:leader="none"/>
          <w:tab w:val="left" w:pos="1340" w:leader="none"/>
          <w:tab w:val="left" w:pos="1620" w:leader="none"/>
        </w:tabs>
        <w:ind w:left="620" w:right="-576" w:hanging="260"/>
        <w:jc w:val="both"/>
        <w:rPr>
          <w:rFonts w:ascii="Arial" w:hAnsi="Arial" w:cs="Arial"/>
          <w:b/>
          <w:b/>
          <w:sz w:val="18"/>
        </w:rPr>
      </w:pPr>
      <w:r>
        <w:rPr>
          <w:rFonts w:cs="Arial" w:ascii="Arial" w:hAnsi="Arial"/>
          <w:b/>
          <w:sz w:val="18"/>
        </w:rPr>
      </w:r>
    </w:p>
    <w:p>
      <w:pPr>
        <w:pStyle w:val="Normal"/>
        <w:tabs>
          <w:tab w:val="clear" w:pos="720"/>
          <w:tab w:val="left" w:pos="980" w:leader="none"/>
          <w:tab w:val="left" w:pos="1340" w:leader="none"/>
          <w:tab w:val="left" w:pos="1620" w:leader="none"/>
        </w:tabs>
        <w:ind w:left="620" w:right="-576" w:hanging="260"/>
        <w:jc w:val="both"/>
        <w:rPr>
          <w:rFonts w:ascii="Arial" w:hAnsi="Arial" w:cs="Arial"/>
          <w:b/>
          <w:b/>
          <w:sz w:val="18"/>
        </w:rPr>
      </w:pPr>
      <w:r>
        <w:rPr>
          <w:rFonts w:cs="Arial" w:ascii="Arial" w:hAnsi="Arial"/>
          <w:b/>
          <w:sz w:val="18"/>
        </w:rPr>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I.</w:t>
        <w:tab/>
        <w:t>Overview - organizing principles - Jacksonian democracy is sometimes viewed as different than Jeffersonian democracy in that it favored rule by the uneducated common man</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w:t>
        <w:tab/>
        <w:t>five broad themes characterize the change over time in the period</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1.</w:t>
        <w:tab/>
        <w:t>rise in the power and prestige of the common man</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2.</w:t>
        <w:tab/>
        <w:t>democratization of the political process - encouraging participation of even the uneducated</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a.</w:t>
        <w:tab/>
        <w:t>understand the theory behind the rise of the common man</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b.</w:t>
        <w:tab/>
        <w:t xml:space="preserve">see whether, in fact, the common man had more influence over the selection and control of the </w:t>
        <w:tab/>
        <w:tab/>
        <w:tab/>
        <w:tab/>
        <w:t>leaders</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c.</w:t>
        <w:tab/>
        <w:t>James Russell Lowell - “Democracy gives every man the right to be his own oppressor"</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3.</w:t>
        <w:tab/>
        <w:t>rise in the power and prestige of the presidency</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a.</w:t>
        <w:tab/>
        <w:t>how much is the result of crisis situations</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b.</w:t>
        <w:tab/>
        <w:t>how much is sheer weight of personality</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c.</w:t>
        <w:tab/>
        <w:t>once expanded does it ever completely contract to its prior level</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d.</w:t>
        <w:tab/>
        <w:t>the effect of wars and personalities</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4.</w:t>
        <w:tab/>
        <w:t>decline in nationalism and a corresponding rise in sectionalism</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a.</w:t>
        <w:tab/>
        <w:t>how might the Panic of 1819 contributed to this</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b.</w:t>
        <w:tab/>
        <w:t>in hard economic times sections may seek scapegoats</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ab/>
        <w:t>c.</w:t>
        <w:tab/>
        <w:t>those who are prosperous fearfully try to hang on</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5.</w:t>
        <w:tab/>
        <w:t>crosscurrents of optimism</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B.</w:t>
        <w:tab/>
        <w:t>the election of 1824</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1.</w:t>
        <w:tab/>
        <w:t>candidates includes Adams, Jackson, Crawford, Clay, Calhoun</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2.</w:t>
        <w:tab/>
        <w:t>Calhoun agrees to settle for the Vice Presidency</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3.</w:t>
        <w:tab/>
        <w:t>review the sectional support for each candidate</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4.</w:t>
        <w:tab/>
        <w:t>no major policy differences, though Adams had been elected to the Senate as a Federalist</w:t>
      </w:r>
    </w:p>
    <w:p>
      <w:pPr>
        <w:pStyle w:val="Normal"/>
        <w:tabs>
          <w:tab w:val="clear" w:pos="720"/>
          <w:tab w:val="left" w:pos="980" w:leader="none"/>
          <w:tab w:val="left" w:pos="1340" w:leader="none"/>
          <w:tab w:val="left" w:pos="1620" w:leader="none"/>
          <w:tab w:val="left" w:pos="2700" w:leader="none"/>
        </w:tabs>
        <w:ind w:left="1335" w:right="-576" w:hanging="975"/>
        <w:jc w:val="both"/>
        <w:rPr>
          <w:rFonts w:ascii="Arial" w:hAnsi="Arial" w:cs="Arial"/>
          <w:sz w:val="18"/>
        </w:rPr>
      </w:pPr>
      <w:r>
        <w:rPr>
          <w:rFonts w:cs="Arial" w:ascii="Arial" w:hAnsi="Arial"/>
          <w:sz w:val="18"/>
        </w:rPr>
        <w:tab/>
        <w:t>5.</w:t>
        <w:tab/>
        <w:t>depending on who you believe, either a calm campaign or a lot of beneath the surface back- stabbing</w:t>
      </w:r>
    </w:p>
    <w:p>
      <w:pPr>
        <w:pStyle w:val="Normal"/>
        <w:tabs>
          <w:tab w:val="clear" w:pos="720"/>
          <w:tab w:val="left" w:pos="980" w:leader="none"/>
          <w:tab w:val="left" w:pos="1340" w:leader="none"/>
          <w:tab w:val="left" w:pos="1620" w:leader="none"/>
          <w:tab w:val="left" w:pos="2700" w:leader="none"/>
        </w:tabs>
        <w:ind w:left="620" w:right="-576" w:hanging="260"/>
        <w:jc w:val="both"/>
        <w:rPr>
          <w:rFonts w:ascii="Arial" w:hAnsi="Arial" w:cs="Arial"/>
          <w:sz w:val="18"/>
        </w:rPr>
      </w:pPr>
      <w:r>
        <w:rPr>
          <w:rFonts w:cs="Arial" w:ascii="Arial" w:hAnsi="Arial"/>
          <w:sz w:val="18"/>
        </w:rPr>
        <w:tab/>
        <w:tab/>
        <w:t>6.</w:t>
        <w:tab/>
        <w:t>results - electoral vote / popular vo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 xml:space="preserve">Jackson - </w:t>
        <w:tab/>
        <w:t>99</w:t>
        <w:tab/>
        <w:t>154,0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 xml:space="preserve">Adams - </w:t>
        <w:tab/>
        <w:t>84</w:t>
        <w:tab/>
        <w:t>109,0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 xml:space="preserve">Crawford - </w:t>
        <w:tab/>
        <w:t>41</w:t>
        <w:tab/>
        <w:t xml:space="preserve">  47,0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 xml:space="preserve">Clay  - </w:t>
        <w:tab/>
        <w:t>37</w:t>
        <w:tab/>
        <w:t xml:space="preserve">  47,000</w:t>
      </w:r>
    </w:p>
    <w:p>
      <w:pPr>
        <w:pStyle w:val="Normal"/>
        <w:tabs>
          <w:tab w:val="clear" w:pos="720"/>
          <w:tab w:val="left" w:pos="980" w:leader="none"/>
          <w:tab w:val="left" w:pos="1340" w:leader="none"/>
          <w:tab w:val="left" w:pos="1620" w:leader="none"/>
          <w:tab w:val="left" w:pos="288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top three go to the Hou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Crawford suffers strokes which put him out of the runn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9.</w:t>
        <w:tab/>
        <w:t>House vo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Jackson had 11 and needed 2 to w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Adams had 7 and needed 6 to w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c.</w:t>
        <w:tab/>
        <w:t>Clay controls 3-he is the Speaker of the House -his legislature has ordered him to support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three others are conciliated in discussions with Ada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final vote Adams - 13 / Jackson - 7 / Crawford - 4</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the corrupt barga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lay was named Secretary of State by Adams - why that po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there was some bargaining - probably not corrup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Buchanan had tried to make the same offer to Clay from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why did Clay support Ada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close philosophically - both ardent nationalis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politics - Clay didn’t wish to aid the career of a western riv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belief in the greater capacity of Ada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designs on the presidency - thought Adams would be too unpopular to run in 1828</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Adams the m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a chip off the old family glaci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sharp, cold, harsh, and honest - similar to his da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even in New England he was respected rather than lov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extremely well trained for the presidency - right man at the wrong time - see if anyone can identify how Adams is out of sync with the mood of the ti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program is ambitious and intensely nationalistic</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increase the size of the nav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establish a naval academ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undertake massive federally funded internal impr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fund lighthouses in the sk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establish Washington as an artistic and cultural cent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these programs alienate all sections to one degree or anoth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G.</w:t>
        <w:tab/>
        <w:t>why Adams fails as Presid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fails to comprehend that his nationalism is outda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he refused to build a political machine built on patronag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replaces only twelve men during his presiden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replaces them with Jackson men to overcome corrupt bargain charg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Indian policy - believed in treating the Indians fair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refuses to seek honor of the Treaty of Indian Springs because it was fraudulently negotia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concludes a more magnanimous policy in Treaty of Washington 1827</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 xml:space="preserve">4. </w:t>
        <w:tab/>
        <w:t>land policy was designed to rein in wild  land speculation and curb abus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in truth, he was more a victim of his own personality than any other facto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H.</w:t>
        <w:tab/>
        <w:t>foreign affai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Panama Congress - designed to upstage Adams by Great Brita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Bolivar is reluctant to invite the U.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Adams is reluctant to participate - fearing an allia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Congress attempts to embarrass Adams by delaying appropriation of mone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5.</w:t>
        <w:tab/>
        <w:t>two representatives are finally sent - one dies enroute and the other arrives after the conference has adjourn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only four countries eventually show up anywa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nevertheless, lowers the esteem of the U.S. in the eyes of Latin Americ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Adams also fails to open up West Indian trade to the U.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II.</w:t>
        <w:tab/>
        <w:t>Election of 1828 - “The first Presidential election that really smell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some contend that Adams began losing the election of 1828 as soon as he won in 1824</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certainly Jackson began campaigning ear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 xml:space="preserve">Republican party splits into the National Republicans and the Democrats (Republicans will be the </w:t>
        <w:tab/>
        <w:t>forerunner of the Whig par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this resulted in the rise of the professional politici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made up largely of local politicians who aspired to power and greater patronage capac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 xml:space="preserve">the election lacks national issues - or at least no one plays them up because they couldn't afford to lose </w:t>
        <w:tab/>
        <w:t>the support of any group</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thus the election degenerates into personally discrediting the oppon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accusations against Adams by Jackson’s 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billiard tables and chess set bought with personal funds became spending government money on </w:t>
        <w:tab/>
        <w:tab/>
        <w:tab/>
        <w:t>gambling devices in the White Hou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accused of living with his wife before his marriag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accused of supplying an American virgin for the Russian Emperor - “a pimp for the Russian Cz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G.</w:t>
        <w:tab/>
        <w:t>Adams remains clean - but his supporters do no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offin handbills of six Jackson shot without trials</w:t>
      </w:r>
    </w:p>
    <w:p>
      <w:pPr>
        <w:pStyle w:val="Normal"/>
        <w:tabs>
          <w:tab w:val="clear" w:pos="720"/>
          <w:tab w:val="left" w:pos="980" w:leader="none"/>
          <w:tab w:val="left" w:pos="1340" w:leader="none"/>
          <w:tab w:val="left" w:pos="1620" w:leader="none"/>
        </w:tabs>
        <w:ind w:left="620" w:right="-576" w:hanging="260"/>
        <w:jc w:val="both"/>
        <w:rPr>
          <w:rFonts w:ascii="Arial" w:hAnsi="Arial" w:cs="Arial"/>
          <w:sz w:val="18"/>
        </w:rPr>
      </w:pPr>
      <w:r>
        <w:rPr>
          <w:rFonts w:cs="Arial" w:ascii="Arial" w:hAnsi="Arial"/>
          <w:sz w:val="18"/>
        </w:rPr>
        <w:tab/>
        <w:tab/>
        <w:t>2.</w:t>
        <w:tab/>
        <w:t xml:space="preserve">charges of bigamy and adultery - review the importance of Rachel Jackson affair including the </w:t>
        <w:tab/>
        <w:tab/>
        <w:tab/>
        <w:t>bitterness it left Jackson wi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accused his mother of being a prostitu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H.</w:t>
        <w:tab/>
        <w:t>outcome of the election -</w:t>
        <w:tab/>
        <w:t>Jackson 647,000 - 178  -  5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ab/>
        <w:t xml:space="preserve">              Adams    508,000  -  83  - 44%</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I.</w:t>
        <w:tab/>
        <w:t>play up the common man angle of thi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J.</w:t>
        <w:tab/>
        <w:t>what did the outcome me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more a result of personality than issu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 xml:space="preserve">Southern and Western alliance in support of Jackson - see how long this alliance lasts during the </w:t>
        <w:tab/>
        <w:tab/>
        <w:tab/>
        <w:t>Jackson presiden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voters responded more to emotion than to intellec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III.</w:t>
        <w:tab/>
        <w:t>Jacksonian Democracy - the rise of the common m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more than anything it was a reflection of the changing ti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most innovations began at the state level and worked their way up to the national scen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 xml:space="preserve">Jackson was not the initiator of changes - he contributed virtually no ideas to it - and some say he </w:t>
        <w:tab/>
        <w:tab/>
        <w:tab/>
        <w:t>didn’t really believe in it himself - nevertheless he harnesses the energy of the ti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Jacksonian politics will dominate the U.S. political scene from 1828-186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various aspects of the animal (Jacksonian Democra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the rise of the common man - nebulous concept in the belief of the ability of man to rise above his </w:t>
        <w:tab/>
        <w:tab/>
        <w:tab/>
        <w:t>station -  and in the worth of all individuals (egalitarian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a.</w:t>
        <w:tab/>
        <w:t>Jackson was no common man himself - rather, reflected the potential of the American dream - any man can grow up to be Presid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born of lowly circumstances and poorly educa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traits of military heroism, duels - a mystiqu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an admirer of “good horseflesh and beautiful wo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 xml:space="preserve">frontier preacher captures what the common man sees in Jackson - “Jesus was just another </w:t>
        <w:tab/>
        <w:tab/>
        <w:tab/>
        <w:tab/>
        <w:t>Andrew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f.</w:t>
        <w:tab/>
        <w:t>part of his appeal is that every man can see part of himself in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anti-intellectualism - as are all democratic and egalitarian m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 xml:space="preserve">major difference between Jacksonian and Jeffersonian democracy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 xml:space="preserve">the common man need not be educated to be of worth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leadership is not by the wealthy eli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 xml:space="preserve">Democrats adopt the symbol of the ass (originally used by Whigs to poke fun at the common </w:t>
        <w:tab/>
        <w:tab/>
        <w:tab/>
        <w:tab/>
        <w:t>nature of most Democrats and their anti-intellectu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movement toward universal, white male suffrag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began in the west and spread to the ea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why did the east have to adopt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elimination or reduction of most property qualifications for voting and holding offi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democratization of politic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rise of nominating conventions and the death of “King Caucus” (defin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voters rather than legislature chose presidential electo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1800 - 10 of 16 legislatures chose electors - 1828 - 2  -  1832  - 1</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rise in the number of elected offices - including state court judges</w:t>
      </w:r>
    </w:p>
    <w:p>
      <w:pPr>
        <w:pStyle w:val="Normal"/>
        <w:tabs>
          <w:tab w:val="clear" w:pos="720"/>
          <w:tab w:val="left" w:pos="980" w:leader="none"/>
          <w:tab w:val="left" w:pos="1340" w:leader="none"/>
          <w:tab w:val="left" w:pos="1620" w:leader="none"/>
          <w:tab w:val="left" w:pos="18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w:t>
        <w:tab/>
        <w:t>leads to the long ballot</w:t>
      </w:r>
    </w:p>
    <w:p>
      <w:pPr>
        <w:pStyle w:val="Normal"/>
        <w:tabs>
          <w:tab w:val="clear" w:pos="720"/>
          <w:tab w:val="left" w:pos="980" w:leader="none"/>
          <w:tab w:val="left" w:pos="1340" w:leader="none"/>
          <w:tab w:val="left" w:pos="1620" w:leader="none"/>
          <w:tab w:val="left" w:pos="18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   District Soil and Water Conservation Superviso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change in the character of campaign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lowering it to the level of emotion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does that appeal to the common man? - toda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effect on voter turnout  1824 - 27%, 1828 - 55%,  1840 - 78% WM</w:t>
      </w:r>
    </w:p>
    <w:p>
      <w:pPr>
        <w:pStyle w:val="Normal"/>
        <w:tabs>
          <w:tab w:val="clear" w:pos="720"/>
          <w:tab w:val="left" w:pos="630" w:leader="none"/>
          <w:tab w:val="left" w:pos="980" w:leader="none"/>
          <w:tab w:val="left" w:pos="1340" w:leader="none"/>
          <w:tab w:val="left" w:pos="2700" w:leader="none"/>
          <w:tab w:val="left" w:pos="3240" w:leader="none"/>
          <w:tab w:val="left" w:pos="3960" w:leader="none"/>
        </w:tabs>
        <w:ind w:left="1335" w:right="-576" w:hanging="690"/>
        <w:jc w:val="both"/>
        <w:rPr>
          <w:rFonts w:ascii="Arial" w:hAnsi="Arial" w:cs="Arial"/>
          <w:sz w:val="18"/>
        </w:rPr>
      </w:pPr>
      <w:r>
        <w:rPr>
          <w:rFonts w:cs="Arial" w:ascii="Arial" w:hAnsi="Arial"/>
          <w:sz w:val="18"/>
        </w:rPr>
        <w:tab/>
        <w:t>6.</w:t>
        <w:tab/>
        <w:t>did these changes truly give the common man more control over politics or simply necessitate the rise of new political strategies to sucker the common man into thinking they were making the decis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IV.  Jacksonian program in general terms - “The Federal Constitution must be obeyed, states rights preserved, our national debt must be paid, direct taxes and loans avoided, and the federal union preserved.  These are the objectives I have in view, and regardless of all consequences, will carry into effec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review the factors this portrays about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mandate from the people elevates the office of President above the other branch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belief in presidential leadership - actively sought to have bills enacted which he favor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relatively extensive use of the veto power - preceding six presidents had vetoed a total of nine bills - </w:t>
        <w:tab/>
        <w:tab/>
        <w:t>Jackson vetoes 12</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believed that the President must defend the constitution “as he understands it, not as it is understood by others” -  presidential judicial review?</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he might sometimes be wrong, but he was always a lead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 xml:space="preserve">the spoils system - appointment to office is based on political loyalty rather than qualifications - phrase </w:t>
        <w:tab/>
        <w:t>comes from William Marcy’s “to the victor belong the spoils of the enem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disagreement over whether or not Jackson began it - certainly escalated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replaced between 25-40% of the office hold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the Jacksonian view of government positions - “The duties of all public offices are so plain and simple that men of intelligence may readily qualify themselves for their performa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Jackson concerned about 60 year olds - “drawing breath and salary but doing little el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believed in rotation in office to prevent corruption - moving people from one position to another </w:t>
        <w:tab/>
        <w:tab/>
        <w:tab/>
        <w:t>frequent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6.</w:t>
        <w:tab/>
        <w:t>Washington inundated with office seekers - “I am ashamed of myself.  I feel as if every man I met knew what I came for.”  “Don’t distress yourself, for every man is here on the same busines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benefits of the spoils syst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builds a base of political support - a political machin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infiltrates new blood into the system - perhaps new idea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disadvantages of the spoils syst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corrupting influence - because you know you won’t be there lo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discourages efficiency because you’re not accountable for lo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places the operation of government in the hands of the marginally qualifi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9.</w:t>
        <w:tab/>
        <w:t>Samuel Swartwout - stole $1M dollars from the customs office in New York - fled to England - had been a participant in the Burr conspira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0.</w:t>
        <w:tab/>
        <w:t>Jackson’s cabinet is undistinguished except for Van Bur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relies more heavily on the “kitchen cabine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group of informal friends and advisors that never held formal meeting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 xml:space="preserve">“For two years the simple political issue of the Jackson administration was, who would be the next </w:t>
        <w:tab/>
        <w:t>president.”- Jackson planned to only serve one ter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it was assumed that the Vice President, John C. Calhoun would take ov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Peggy Eaton affair clouds the issu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40" w:right="-576" w:hanging="980"/>
        <w:jc w:val="both"/>
        <w:rPr>
          <w:rFonts w:ascii="Arial" w:hAnsi="Arial" w:cs="Arial"/>
          <w:sz w:val="18"/>
        </w:rPr>
      </w:pPr>
      <w:r>
        <w:rPr>
          <w:rFonts w:cs="Arial" w:ascii="Arial" w:hAnsi="Arial"/>
          <w:sz w:val="18"/>
        </w:rPr>
        <w:tab/>
        <w:t>3.</w:t>
        <w:tab/>
        <w:t>Peggy O’Neale was the daughter of a Washington boarding house owner “..she was a luscious brunette with a perfect figure and a come hither look that drove the young men of Washington wild, and some of the older ones too.”</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 xml:space="preserve">all of Washington, except for Jackson was convinced she was having an affair with Senator Eaton </w:t>
        <w:tab/>
        <w:tab/>
        <w:tab/>
        <w:t>who was a board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Peggy’s father went broke - Senator Eaton bought the boarding house and persuaded the War </w:t>
        <w:tab/>
        <w:tab/>
        <w:tab/>
        <w:t>Department to give Peggy’s husband lots of sea tim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 xml:space="preserve">around election time Peggy’s husband (purser) was caught short in his books and either died or </w:t>
        <w:tab/>
        <w:tab/>
        <w:tab/>
        <w:t>committed suicide (nobody knew whic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Senator Eaton marries Peggy - all in the cabinet, except Jackson,  are oppos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 xml:space="preserve">Jackson appoints Eaton Secretary of War - cabinet ladies snub Mrs. Eaton at social gatherings, </w:t>
        <w:tab/>
        <w:tab/>
        <w:tab/>
        <w:t>particularly Mrs. Calhou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9.</w:t>
        <w:tab/>
        <w:t>Van Buren, a widower, pays her a great deal of atten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0.</w:t>
        <w:tab/>
        <w:t>special cabinet meeting held on the Eaton affair in which Jackson pronounces Peggy as “chaste as a virgin” - Henry Clay remarks sarcastically - “Age cannot wither or time stale her infinite virgin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1.</w:t>
        <w:tab/>
        <w:t>why did Jackson care - revisit Rachel episod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2.</w:t>
        <w:tab/>
        <w:t xml:space="preserve">increasingly Van Buren accompanies Jackson on morning rides - and cleverly points the finger at </w:t>
        <w:tab/>
        <w:tab/>
        <w:tab/>
        <w:t>Calhoun as the source of the snubb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3.</w:t>
        <w:tab/>
        <w:t>Crawford letter reveals that Calhoun had sought Jackson’s courtmartial in the Florida affair - Calhoun had always indicated he’d supported Jackson’s act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4.</w:t>
        <w:tab/>
        <w:t>what were the results of thi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a.</w:t>
        <w:tab/>
        <w:t>Calhoun is no longer seen as the logical successor to Jackson - Van Buren is elevated to that role - where is Van Buren fro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b.</w:t>
        <w:tab/>
        <w:t>Calhoun moves from a dominate nationalist to a sectionalist because that is the only political arena opened to him - becomes a leading advocate of states rights and a supporter of nullifi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what difference might it have made if Calhoun had become a nationalistic presid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V.</w:t>
        <w:tab/>
        <w:t>Issues of the Jackson administr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Maysville Road veto - 183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Adams had greatly expanded the role of the federal government in internal impr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Jackson favored spending on clearly national projec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the Maysville project was located entirely within the Kentucky - Henry Clay’s state at tha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as such Maysville may be more a personal vendetta rather than policy disagree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prevailing view was that federally funded internal improvements kept the price of western land hig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land policy - west continues to thirst for l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graduation - the gradual reduction in the price of unsold land by .25 per acre per ye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preemption - squatters rights to purchase land on which they had made improvements for the minimum price before the land is offered for sa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donation - the federal government would give unsold federal lands back to the state in which they were located after graduation had been attempted for a set number of yea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 xml:space="preserve">distribution -  Henry Clay’s scheme for keeping the tariff high by distributing the revenues from land </w:t>
        <w:tab/>
        <w:tab/>
        <w:t xml:space="preserve">sales back to the states in which they were located in the form of federally funded internal </w:t>
        <w:tab/>
        <w:tab/>
        <w:tab/>
        <w:tab/>
        <w:t>impr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1/8 distributed to state in which the land was loca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rest distributed on the basis of represent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analyze who would benef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section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w:t>
        <w:tab/>
        <w:t>in the northeast commercial interests had been supplanted by manufacturing interests whose primary concern was a high protective tariff</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south - primarily a one crop economy - high tariffs hurt sales of raw materials and made manufactured goods more expensiv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west - primary interest was in free or cheap land and internal impr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 xml:space="preserve">the north and the south court the west on political issues to gain their support for their position tariff </w:t>
        <w:tab/>
        <w:tab/>
        <w:t>issu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the Foote Resolution - 183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suspend sales of land not already offered for sa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reflects north’s fear of draining off popul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south jumps at the opportunity to court the west on this issu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outh doesn’t favor cheap l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it was preferable to a high tariff</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this was the occasion of the Webster-Haynes deba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quickly they move from western lands to nullifi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VI.</w:t>
        <w:tab/>
        <w:t>Nullifi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tariff policy beginning in 181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1816 - 25%</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1824 - 37%</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1828 - 45%</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Tariff of Abominations - 1828</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proposed by Jackson men with the idea that high duties on raw materials would cause enough New </w:t>
        <w:tab/>
        <w:tab/>
        <w:t>Englanders to vote against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 xml:space="preserve">Jackson’s men could claim credit in New England for proposing it, and in the south and west for </w:t>
        <w:tab/>
        <w:tab/>
        <w:tab/>
        <w:t>defeating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New Englanders swallow the high duties on raw materials to establish the principle of protectionism - thus it pass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South Carolina’s response is the South Carolina Exposi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protection from the tyranny of the major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interposition, nullification, secess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Calhoun, who pens it, believed the only way to save the union was to allow each section to protect its vital interests fro the will of the major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South Carolina expected strong support for their position but it did not materializ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reasons for South Carolina’s dissatisfac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economic deterior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1820 - 160 M pounds of cotton exported - $27.2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1830 - 350 M pounds of cotton exported - $35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movement of the prime cotton growing land to the southwest - black bel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New Orleans replaces Charleston as the chief port of the sou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slave rebell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1822 - Denmark Vesey - Charlest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1831 - Nat Turner - Virgin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South Carolina had a black majority and was sensitive to these rebell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emergence of the forty bales theo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a.</w:t>
        <w:tab/>
        <w:t>declining purchases of cotton by foreigners because of their inability to sell manufactured goods in the protected American marke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b.</w:t>
        <w:tab/>
        <w:t>coupled with the higher prices they had to pay for northern manufactured goods this cost 40 out of every100 bales of cotton</w:t>
      </w:r>
    </w:p>
    <w:p>
      <w:pPr>
        <w:pStyle w:val="Normal"/>
        <w:tabs>
          <w:tab w:val="clear" w:pos="720"/>
          <w:tab w:val="left" w:pos="540" w:leader="none"/>
          <w:tab w:val="left" w:pos="980" w:leader="none"/>
          <w:tab w:val="left" w:pos="1340" w:leader="none"/>
          <w:tab w:val="left" w:pos="1530" w:leader="none"/>
          <w:tab w:val="center" w:pos="1620" w:leader="none"/>
          <w:tab w:val="left" w:pos="2700" w:leader="none"/>
          <w:tab w:val="left" w:pos="3240" w:leader="none"/>
          <w:tab w:val="left" w:pos="3960" w:leader="none"/>
        </w:tabs>
        <w:ind w:left="1335" w:right="-576" w:hanging="705"/>
        <w:jc w:val="both"/>
        <w:rPr>
          <w:rFonts w:ascii="Arial" w:hAnsi="Arial" w:cs="Arial"/>
          <w:sz w:val="18"/>
        </w:rPr>
      </w:pPr>
      <w:r>
        <w:rPr>
          <w:rFonts w:cs="Arial" w:ascii="Arial" w:hAnsi="Arial"/>
          <w:sz w:val="18"/>
        </w:rPr>
        <w:tab/>
        <w:t>4.</w:t>
        <w:tab/>
        <w:t>greater unity - Charleston was a central gathering place - dissatisfaction was more known and more acted upon the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scapegoatism - most historians seem to zero in on this one - (pride, poverty, and resent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Webster-Hayne Deba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w:t>
        <w:tab/>
        <w:t>“Godlike Daniel” - “A steam engine in trousers” - “no man was ever so great as Daniel Webster look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arguments - see Morison 175-17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Webster as a force in the Civil War - the reprinting and memorization of his speeches by school kids left them committed to the defense of the un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Jefferson Day Dinner toas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Jackson - “Our federal union, it must be preserv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Calhoun - “The union, next to our liberty most de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thus a breech develops between the south and west because of the personal conflict involving </w:t>
        <w:tab/>
        <w:tab/>
        <w:tab/>
        <w:t>Calhoun and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 xml:space="preserve">Calhoun resigns and Van Buren becomes Vice President - this provides northern influence on </w:t>
        <w:tab/>
        <w:tab/>
        <w:tab/>
        <w:t>Jackson - where is Van Buren fro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VII.</w:t>
        <w:tab/>
        <w:t>Nullification attempted - Tariff of 1832</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Tariff of 1832 sought to lower the Tariff of Abominat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Treasury coffers were full and even Adams favored downward revis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proposal was to reduce tariff to 35% - 1824 leve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the south opposed this because it had an air of permanence about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Tariff bill passes and South Carolina nullifies it on 11-19 or 11-24 effective 2-1-33</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SC expected other states to follow suit - but they did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Jackson - “Tell the nullifiers from me that they can talk and write resolutions and threats to their hearts content.  But if one drop of blood be shred in defiance of the laws of the United States, I will hang the first man of them I can get my hands on from the first tree I can fi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Jackson readies an army of 20,0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Clay seeks a compromise tariff - w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didn’t want to see Jackson glorified by military conqu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truly wished to preserve the un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was able to enact it a;long with distribu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3-1-33 Compromise tariff and Force Act enac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the Force Act empowered Jackson to take necessary steps to enforce federal law</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South Carolina repeals nullification of the tariff</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South Carolina nullifies the Force Act -  what is this similar to?</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what effect does the nullification crisis have on the sectional alignment of the west? - w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VIII.</w:t>
        <w:tab/>
        <w:t>Nullification consider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basis for nullifi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social compact theory of govern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undivided sovereign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principle and ag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interposition and nullifi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this allows the to alter the constitution by amendment in order to preserve the un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failing this - secession is what is left for a minority state whose interests are threaten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opponents of nullification argu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intent was an everlasting and perpetual un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New States are created by the national government - not the sta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constitution was ratified by the people of the United States not by the people of the states united</w:t>
        <w:br/>
        <w:tab/>
        <w:t>4.</w:t>
        <w:tab/>
        <w:t>common sense and the ability to function as the supreme law of the l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where do states get their authority to govern - if it is from the people, do they retain undivided </w:t>
        <w:tab/>
        <w:tab/>
        <w:tab/>
        <w:t>sovereignty and can they nullify individual state law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IX.</w:t>
        <w:tab/>
        <w:t>The war on the Bank of the United Sta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positive influences of the ban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heck on speculation - wildcat bank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reduced the number of bank failur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provided for a sound currency - by presenting state bank notes for pay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expanded credit to the west - though the northeast as we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served as a depository for federal fund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opposition to the ban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state banks - particularly unsound state banks - it checked their lending practices and restricted the </w:t>
        <w:tab/>
        <w:tab/>
        <w:t>amount that could be loaned to speculato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hard money men who opposed all bankno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small businessmen and farmers who had no collater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other reasons for opposition to the ban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dividends went mostly to the northeast and foreign countri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political nature of the bank - loans to congress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still questions of the constitutionality of the ban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its monopolistic natu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Nicholas Biddle (very capable) seeks early recharter instead of waiting for expiration in 183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recharter was designed to help Clay get elected in 1832</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non-veto would lose Jackson the support of the south and the 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veto would cost support in the northea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scheme fails because Jackson is able to personalize the bank issue - issue becomes support for the common man v support for rule by the elite businessman - thus the rationality of the bank is no longer of concer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the bank was made a political animal by Bidd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 w:val="left" w:pos="4320" w:leader="none"/>
        </w:tabs>
        <w:ind w:left="620" w:right="-576" w:hanging="260"/>
        <w:jc w:val="both"/>
        <w:rPr>
          <w:rFonts w:ascii="Arial" w:hAnsi="Arial" w:cs="Arial"/>
          <w:sz w:val="18"/>
        </w:rPr>
      </w:pPr>
      <w:r>
        <w:rPr>
          <w:rFonts w:cs="Arial" w:ascii="Arial" w:hAnsi="Arial"/>
          <w:sz w:val="18"/>
        </w:rPr>
        <w:tab/>
        <w:tab/>
        <w:tab/>
        <w:t>a.</w:t>
        <w:tab/>
        <w:t>habit of loaning congressmen their salaries before appropriation approvals - interest free</w:t>
      </w:r>
    </w:p>
    <w:p>
      <w:pPr>
        <w:pStyle w:val="Normal"/>
        <w:tabs>
          <w:tab w:val="clear" w:pos="720"/>
          <w:tab w:val="left" w:pos="980" w:leader="none"/>
          <w:tab w:val="left" w:pos="1340" w:leader="none"/>
          <w:tab w:val="left" w:pos="1620" w:leader="none"/>
          <w:tab w:val="left" w:pos="2700" w:leader="none"/>
          <w:tab w:val="left" w:pos="3240" w:leader="none"/>
          <w:tab w:val="left" w:pos="3960" w:leader="none"/>
          <w:tab w:val="left" w:pos="4320" w:leader="none"/>
        </w:tabs>
        <w:ind w:left="620" w:right="-576" w:hanging="260"/>
        <w:jc w:val="both"/>
        <w:rPr>
          <w:rFonts w:ascii="Arial" w:hAnsi="Arial" w:cs="Arial"/>
          <w:sz w:val="18"/>
        </w:rPr>
      </w:pPr>
      <w:r>
        <w:rPr>
          <w:rFonts w:cs="Arial" w:ascii="Arial" w:hAnsi="Arial"/>
          <w:sz w:val="18"/>
        </w:rPr>
        <w:tab/>
        <w:tab/>
        <w:tab/>
        <w:t>b.</w:t>
        <w:tab/>
        <w:t xml:space="preserve">1829 - 34 congressmen borrow </w:t>
        <w:tab/>
        <w:t>- $192,0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 w:val="left" w:pos="4320" w:leader="none"/>
        </w:tabs>
        <w:ind w:left="620" w:right="-576" w:hanging="260"/>
        <w:jc w:val="both"/>
        <w:rPr>
          <w:rFonts w:ascii="Arial" w:hAnsi="Arial" w:cs="Arial"/>
          <w:sz w:val="18"/>
        </w:rPr>
      </w:pPr>
      <w:r>
        <w:rPr>
          <w:rFonts w:cs="Arial" w:ascii="Arial" w:hAnsi="Arial"/>
          <w:sz w:val="18"/>
        </w:rPr>
        <w:tab/>
        <w:tab/>
        <w:tab/>
        <w:tab/>
        <w:t>1830 - 52                                    -   322,199</w:t>
      </w:r>
    </w:p>
    <w:p>
      <w:pPr>
        <w:pStyle w:val="Normal"/>
        <w:tabs>
          <w:tab w:val="clear" w:pos="720"/>
          <w:tab w:val="left" w:pos="980" w:leader="none"/>
          <w:tab w:val="left" w:pos="1340" w:leader="none"/>
          <w:tab w:val="left" w:pos="1620" w:leader="none"/>
          <w:tab w:val="left" w:pos="2700" w:leader="none"/>
          <w:tab w:val="left" w:pos="3240" w:leader="none"/>
          <w:tab w:val="left" w:pos="3960" w:leader="none"/>
          <w:tab w:val="left" w:pos="4320" w:leader="none"/>
        </w:tabs>
        <w:ind w:left="620" w:right="-576" w:hanging="260"/>
        <w:jc w:val="both"/>
        <w:rPr>
          <w:rFonts w:ascii="Arial" w:hAnsi="Arial" w:cs="Arial"/>
          <w:sz w:val="18"/>
        </w:rPr>
      </w:pPr>
      <w:r>
        <w:rPr>
          <w:rFonts w:cs="Arial" w:ascii="Arial" w:hAnsi="Arial"/>
          <w:sz w:val="18"/>
        </w:rPr>
        <w:tab/>
        <w:tab/>
        <w:tab/>
        <w:tab/>
        <w:t>1831 - 59</w:t>
        <w:tab/>
        <w:tab/>
        <w:tab/>
        <w:tab/>
        <w:t>-   478,069</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numerous loans to newspaper edito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 xml:space="preserve">Webster at once - director of the bank, stock owner in the bank, borrower to the tune of several </w:t>
        <w:tab/>
        <w:tab/>
        <w:tab/>
        <w:tab/>
        <w:t>thousand dollars, chief counsel of the bank, and U.S. Senator leading the recharter figh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 xml:space="preserve">stock - foreign (84,000) - NY (31,000) - PA  (51,000) - MD (34,00) - New England (15,000) - SC </w:t>
        <w:tab/>
        <w:tab/>
        <w:tab/>
        <w:t>(40,000) - west (3,000)</w:t>
      </w:r>
    </w:p>
    <w:p>
      <w:pPr>
        <w:pStyle w:val="Normal"/>
        <w:tabs>
          <w:tab w:val="clear" w:pos="720"/>
          <w:tab w:val="left" w:pos="630" w:leader="none"/>
          <w:tab w:val="left" w:pos="1340" w:leader="none"/>
          <w:tab w:val="left" w:pos="1620" w:leader="none"/>
          <w:tab w:val="left" w:pos="2700" w:leader="none"/>
          <w:tab w:val="left" w:pos="3240" w:leader="none"/>
          <w:tab w:val="left" w:pos="3960" w:leader="none"/>
        </w:tabs>
        <w:ind w:left="990" w:right="-576" w:hanging="990"/>
        <w:jc w:val="both"/>
        <w:rPr>
          <w:rFonts w:ascii="Arial" w:hAnsi="Arial" w:cs="Arial"/>
          <w:sz w:val="18"/>
        </w:rPr>
      </w:pPr>
      <w:r>
        <w:rPr>
          <w:rFonts w:cs="Arial" w:ascii="Arial" w:hAnsi="Arial"/>
          <w:sz w:val="18"/>
        </w:rPr>
        <w:tab/>
        <w:t>D.</w:t>
        <w:tab/>
        <w:t xml:space="preserve">Jackson’s view of the bank (common man’s view) - “I do not dislike your bank any more than I dislike all </w:t>
        <w:tab/>
        <w:t>banks.” -“The bank is trying to kill me, but I will kill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Jackson believed the bank unconstitutional because it favored one interest over anoth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he believed the president had an equal right with other branches to judge the constitutionality of law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Jackson’s plan - a quick ki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not only does Jackson veto the recharter, but determines to remove deposi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remove deposits to state banks -  $10-$4m in three month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pay expenditures from the ban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deposit revenue in state (pet) bank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 xml:space="preserve">Biddle fights back - “This worthy president thinks that because he has scalped Indians and imprisoned </w:t>
        <w:tab/>
        <w:t>judges he is to have his way with me.  He is mistak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Biddle calls in loans to apply political pressu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presents all state bank notes for specie payment - forces state banks to call in cred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thus it becomes a battle of wills - Jackson respond to political pressure by saying - “Go to Biddle.  He has the mone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Jackson would rather - “Undergo ten Spanish Inquisitions and cut off my right arm rather than restore deposi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by 1834, the bank war is effectively won by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results of the bank w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rapid inflation of U.S. curren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January 1835 - $82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December 1836 - $120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inflation in the economy - 15% in the first six month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rapid increase in the extension of credit and number of bank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1829 - 329 - $137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1834 - 506 -    324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1836 - 718 -    457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1837 - 788 -    525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rapid increase in land specul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1832 - 2.6m acr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1834 - 7.4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1835 - 14.8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1836 - 24.9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New York City has a population of 250,000 - lots for 2.5m already laid out and sol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f.</w:t>
        <w:tab/>
        <w:t>Chicago (3000) land for 25 miles around it was sol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G.</w:t>
        <w:tab/>
        <w:t>why this tremendous boom tim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w:t>
        <w:tab/>
        <w:t>death of the bank took the only restraining mechanism off speculation - pet bank deposits were loaned with less regard for secur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infinite optimism - always encourages specul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by 1836 the government had paid off its debt and had a $20 m surplus which was deposited in pet </w:t>
        <w:tab/>
        <w:tab/>
        <w:tab/>
        <w:t>banks - what did they do with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both the tariff and land sales were bringing in sufficient money to run the govern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in 1836 the government was ready to redistributed between 20-36m dollars to the states (initial </w:t>
        <w:tab/>
        <w:tab/>
        <w:tab/>
        <w:t>payment of  $5m) - this caused increased bank notes to be issu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massive state debt for internal improvements - $170m</w:t>
      </w:r>
    </w:p>
    <w:p>
      <w:pPr>
        <w:pStyle w:val="Normal"/>
        <w:tabs>
          <w:tab w:val="clear" w:pos="720"/>
          <w:tab w:val="left" w:pos="630" w:leader="none"/>
          <w:tab w:val="left" w:pos="980" w:leader="none"/>
          <w:tab w:val="left" w:pos="1340" w:leader="none"/>
          <w:tab w:val="left" w:pos="1620" w:leader="none"/>
          <w:tab w:val="left" w:pos="2700" w:leader="none"/>
          <w:tab w:val="left" w:pos="3240" w:leader="none"/>
          <w:tab w:val="left" w:pos="3960" w:leader="none"/>
        </w:tabs>
        <w:ind w:left="975" w:right="-576" w:hanging="615"/>
        <w:jc w:val="both"/>
        <w:rPr>
          <w:rFonts w:ascii="Arial" w:hAnsi="Arial" w:cs="Arial"/>
          <w:sz w:val="18"/>
        </w:rPr>
      </w:pPr>
      <w:r>
        <w:rPr>
          <w:rFonts w:cs="Arial" w:ascii="Arial" w:hAnsi="Arial"/>
          <w:sz w:val="18"/>
        </w:rPr>
        <w:tab/>
        <w:t>H.</w:t>
        <w:tab/>
        <w:t xml:space="preserve">Specie Circular - 1836 - called for the payment for government lands to be in specie (hard currency) - it was in short supply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it was a signal that the federal government had lost faith in state bank no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this halted speculation and decreased the value of proper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forced banks to call in loans - foreclosures didn’t cover the amount banks had loan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bank runs became common, causing banks to fail as depositors demanded speci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bank failures stimulated serious economic depression - Panic of 1837</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I.</w:t>
        <w:tab/>
        <w:t>causes of the Panic of 1837</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bank war - demise of the second B.U.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Specie Circul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western crop failures - required the importing of high priced European wheat which resulted in an </w:t>
        <w:tab/>
        <w:tab/>
        <w:tab/>
        <w:t>unfavorable balance of trad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European economic problems caused banks there to call in U.S. loa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decreased demand for cott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J.</w:t>
        <w:tab/>
        <w:t>Jackson and the ban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shortsighted and lacked financial experti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example of a strong willed president misusing his pow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X.</w:t>
        <w:tab/>
        <w:t>Indian remov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review of U.S. Indian poli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initially accultur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 xml:space="preserve">changed to a policy of removal to one large reservation during the Monroe Administration with the </w:t>
        <w:tab/>
        <w:tab/>
        <w:tab/>
        <w:t>emergence of the concept of the Great American Deser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Jackson adopts removal as the most humane way to deal with the probl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Indian Removal Act passed in 183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northwestern removal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w:t>
        <w:tab/>
        <w:t>Black Hawk’s War - 1832 Black Hawk (Sac and Fox) agreed not to return east of the Mississippi from a hunting trip</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ran out of food - threatened by hostile Sioux - they return to Illinois (Rock River) hoping to find land on which to plant crop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Governor of Illinois viewed this as a hostile act - militia pursues them up the Rock Riv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women and children were sent downstream on rafts to recross the Mississippi - militia pick them off</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Black Hawk was captured and taken east - displayed as the “noble savag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southeastern removals had gone on piecemeal for sometim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five civilized tribes developed agricultural interests -some even owned slaves - were probably more </w:t>
        <w:tab/>
        <w:tab/>
        <w:t>civilized than the backwoods hicks who tried to displace th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Creeks, Choctaw, Chickasaw, Cherokee, Seminol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most treaties were made in a fraudulent way - signing away of tribal lands by a minority segment who favored removal - applied to the whole trib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Cherokee are the most famous (but by no means the only) insta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very civilized - George Gist (Sequoia) developed a written language - they published a newspaper - </w:t>
        <w:tab/>
        <w:tab/>
        <w:t xml:space="preserve">patterned their government after the U.S. Constitution -  John Ross (1/32 Cherokee) opposed </w:t>
        <w:tab/>
        <w:tab/>
        <w:tab/>
        <w:t>removal, as did most of the trib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 xml:space="preserve">after gold is discovered, Georgia appropriates their land - Cherokee bring suit before the U.S. </w:t>
        <w:tab/>
        <w:tab/>
        <w:tab/>
        <w:t>Supreme Cour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Cherokee Nation v Georgia - thrown out because Cherokee lack standing - they are considered a </w:t>
        <w:tab/>
        <w:tab/>
        <w:tab/>
        <w:t>“dependent foreign n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suit rebrought under Worcester v Georgia - ruling  - 1832</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a state cannot invalidate a federal trea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therefore, Cherokee cannot be forced to leav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Jackson’s response - “John Marshall has made his decision, now let him enforce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5.</w:t>
        <w:tab/>
        <w:t>in 1838 General Winfield Scott and the army force removal of the Cherokee along the Trail of Tears - 1/4 die on the way 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some escape to the Carolina mountains and subsequently are granted a reserv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Seminole W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1832-1840 - Seminoles actively battle remov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finally subdued at a cost of $20m - 1500 soldiers kill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most forced west - others escape into the Everglad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Indian guarantees of land were typically for “as long as the grass shall grow and the waters shall flow”</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oncept of Oklahoma as Indian Territory (one large reserv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were the Indians treated fairly - by colonizing standards - y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XI.</w:t>
        <w:tab/>
        <w:t>Jacksonian diplomacy - what would one expect, given his personal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excellent relations with Great Britain result in the opening of the West Indies trad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problems with French spoilation clai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France agrees to pay $5m of $23m owed in claims stemming from the Napoleonic Wa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first installment is due in 1833 - draft bounces - Biddle charges the U.S. government $170,000 on the bounced install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Jackson recommends reprisals against French proper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ministers recalled (French minister’s son is named Andrew Jackson - Jackson is his Godfath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British mediate the dispute - France accepts Jackson’s apology, though he contends he never gave </w:t>
        <w:tab/>
        <w:tab/>
        <w:t>on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XII.</w:t>
        <w:tab/>
        <w:t xml:space="preserve">Texas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both Adams and Jackson attempted to purchase Texas from Mexico</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Mexico held on to it primarily as a buffer to U.S. expans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1823- Mexican grant to Moses Austin to bring settlers to Texas is exercised by his son, Stephen Aust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300 American families settle in Texa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177 acres of “rich tillag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13,000 acres of pasturel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Austin receives a bonus of 65,000 acr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by 1834 Americans outnumber Mexicans in Texas by 4-1 (20,0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they have with them 2000 slav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slavery outlawed in Mexico in 1829 (or 1831)</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1830s settler types are replaced by swashbucklers - Bowie, Crockett, Houston (Jackson man - </w:t>
        <w:tab/>
        <w:tab/>
        <w:tab/>
        <w:t>governor of Tennessee - wife problems - referred to by the Indians as  “the big drunk”)</w:t>
      </w:r>
    </w:p>
    <w:p>
      <w:pPr>
        <w:pStyle w:val="Normal"/>
        <w:tabs>
          <w:tab w:val="clear" w:pos="720"/>
          <w:tab w:val="left" w:pos="630" w:leader="none"/>
          <w:tab w:val="left" w:pos="980" w:leader="none"/>
          <w:tab w:val="left" w:pos="1340" w:leader="none"/>
          <w:tab w:val="left" w:pos="1620" w:leader="none"/>
          <w:tab w:val="left" w:pos="2700" w:leader="none"/>
          <w:tab w:val="left" w:pos="3240" w:leader="none"/>
          <w:tab w:val="left" w:pos="3960" w:leader="none"/>
        </w:tabs>
        <w:ind w:left="975" w:right="-576" w:hanging="615"/>
        <w:jc w:val="both"/>
        <w:rPr>
          <w:rFonts w:ascii="Arial" w:hAnsi="Arial" w:cs="Arial"/>
          <w:sz w:val="18"/>
        </w:rPr>
      </w:pPr>
      <w:r>
        <w:rPr>
          <w:rFonts w:cs="Arial" w:ascii="Arial" w:hAnsi="Arial"/>
          <w:sz w:val="18"/>
        </w:rPr>
        <w:tab/>
        <w:t>D.</w:t>
        <w:tab/>
        <w:t>Santa Anna rises to power in 1835 and revokes states rights (Texans had been allowed to live in violation of certain Mexican laws)</w:t>
      </w:r>
    </w:p>
    <w:p>
      <w:pPr>
        <w:pStyle w:val="Normal"/>
        <w:tabs>
          <w:tab w:val="clear" w:pos="720"/>
          <w:tab w:val="left" w:pos="630" w:leader="none"/>
          <w:tab w:val="left" w:pos="980" w:leader="none"/>
          <w:tab w:val="left" w:pos="1340" w:leader="none"/>
          <w:tab w:val="left" w:pos="1620" w:leader="none"/>
          <w:tab w:val="left" w:pos="2700" w:leader="none"/>
          <w:tab w:val="left" w:pos="3240" w:leader="none"/>
          <w:tab w:val="left" w:pos="3960" w:leader="none"/>
        </w:tabs>
        <w:ind w:left="975" w:right="-576" w:hanging="615"/>
        <w:jc w:val="both"/>
        <w:rPr>
          <w:rFonts w:ascii="Arial" w:hAnsi="Arial" w:cs="Arial"/>
          <w:sz w:val="18"/>
        </w:rPr>
      </w:pPr>
      <w:r>
        <w:rPr>
          <w:rFonts w:cs="Arial" w:ascii="Arial" w:hAnsi="Arial"/>
          <w:sz w:val="18"/>
        </w:rPr>
        <w:tab/>
        <w:t>E.</w:t>
        <w:tab/>
        <w:t>Texas secedes from Mexico and Santa Anna invades with an army of 6000 - Alamo, Goliad, San Jacinto</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w:t>
        <w:tab/>
        <w:t>Mexicans are caught napping - Santa Anna caught cowering in a field - he is forced to sign two treati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they grant Texas independence and establish the southern boundary as the Rio Grand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Santa Anna repudiates both after his relea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Jackson is slow to recognize Texas independence - w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perhaps fearful of reviving the slavery issue directly before the election of 183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annexation involves certain war with Mexico</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recognizes Texas independence on the last day of his ter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XIII.</w:t>
        <w:tab/>
        <w:t>Jackson wrapup</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review five organizing principles and look at Jackson’s impact on th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should he be ranked as a great president or no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XIV.</w:t>
        <w:tab/>
        <w:t>Election of 183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Van Buren is Jackson’s hand chosen successo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lever politician - review his supplanting of Calhou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Bailey describes him as a first-class second-rate m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Whigs go the favorite son route hoping to send the election to the Hou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Van Buren elec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Richard Johnson (Kentucky) Vice President - chosen by the Sena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Rumpsey dumpsey, Rumpsey dumpsey, Colonel Johnson killed Tecumse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Morison - “This slogan has never been surpassed for electioneering imbecil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Van Buren’s proble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Jackson’s shoes are too big to fi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Panic of 1837 colors his presiden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 xml:space="preserve">philosophy of the time was that panics were normal economic occurrences which should be </w:t>
        <w:tab/>
        <w:tab/>
        <w:tab/>
        <w:tab/>
        <w:t>allowed to run their course without government interven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distribution is repeal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authorized the issuing of treasury bills to meet obligat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independent treasury system established - (Divorce Bill) - designed to eliminate government revenue from political considerat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amounted to little more than locking the government’s money in a vaul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Van Buren was convinced that this would depolitize the issu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Loco-foco support for the bi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state repudiation of deb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XV.</w:t>
        <w:tab/>
        <w:t xml:space="preserve">Election of 1840 - “the jolliest and most idiotic presidential contest in our history” - Emerson -“The </w:t>
        <w:tab/>
        <w:t>Democrats had the best principles and the Whigs had the best 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Democrats unenthusiastically renominate Van Buren</w:t>
      </w:r>
    </w:p>
    <w:p>
      <w:pPr>
        <w:pStyle w:val="Normal"/>
        <w:tabs>
          <w:tab w:val="clear" w:pos="720"/>
          <w:tab w:val="left" w:pos="630" w:leader="none"/>
          <w:tab w:val="left" w:pos="980" w:leader="none"/>
          <w:tab w:val="left" w:pos="1340" w:leader="none"/>
          <w:tab w:val="left" w:pos="1620" w:leader="none"/>
          <w:tab w:val="left" w:pos="2700" w:leader="none"/>
          <w:tab w:val="left" w:pos="3240" w:leader="none"/>
          <w:tab w:val="left" w:pos="3960" w:leader="none"/>
        </w:tabs>
        <w:ind w:left="975" w:right="-576" w:hanging="615"/>
        <w:jc w:val="both"/>
        <w:rPr>
          <w:rFonts w:ascii="Arial" w:hAnsi="Arial" w:cs="Arial"/>
          <w:sz w:val="18"/>
        </w:rPr>
      </w:pPr>
      <w:r>
        <w:rPr>
          <w:rFonts w:cs="Arial" w:ascii="Arial" w:hAnsi="Arial"/>
          <w:sz w:val="18"/>
        </w:rPr>
        <w:tab/>
        <w:t>B.</w:t>
        <w:tab/>
        <w:t>the Whigs ignored the best men and nominated the most electable - review the idea that the best men have often made too many political enemies (Clay and Webst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William Henry Harrison is nomina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well-to-do farmer living in Ohio - 16 room mansion - 3000 acr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Whigs adopt the Democratic strategy - review that the Whig part was made up of anyone who was not a Democra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Whigs nominate a military hero</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they adopt no platfor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c.</w:t>
        <w:tab/>
        <w:t>they ignore all issues - Nicholas Biddle - “If General Harrison is taken up as the candidate it will be on account of the past.  Let him say not one single word about his principles, or his creed - let him say nothing - promise nothing.  Let no committee, no convention, no town meeting ever extract from him a single word about what he thinks now or will do hereafter. Let the use of pen and ink be wholly forbidd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appeal to emotion rather than rea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adopt a clever slogan - “Tippiecanoe and Tyler too”</w:t>
      </w:r>
    </w:p>
    <w:p>
      <w:pPr>
        <w:pStyle w:val="Normal"/>
        <w:tabs>
          <w:tab w:val="clear" w:pos="720"/>
          <w:tab w:val="left" w:pos="980" w:leader="none"/>
          <w:tab w:val="left" w:pos="1340" w:leader="none"/>
          <w:tab w:val="left" w:pos="1620" w:leader="none"/>
          <w:tab w:val="left" w:pos="18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w:t>
        <w:tab/>
        <w:t>Tyler was a ticket balancer</w:t>
      </w:r>
    </w:p>
    <w:p>
      <w:pPr>
        <w:pStyle w:val="Normal"/>
        <w:tabs>
          <w:tab w:val="clear" w:pos="720"/>
          <w:tab w:val="left" w:pos="980" w:leader="none"/>
          <w:tab w:val="left" w:pos="1340" w:leader="none"/>
          <w:tab w:val="left" w:pos="1620" w:leader="none"/>
          <w:tab w:val="left" w:pos="18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w:t>
        <w:tab/>
        <w:t>fell out of favor with Democrats after introducing a bill to censure Jack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 xml:space="preserve">campaign stressed Harrison as a common man - even built a log cabin on his property in Ohio - </w:t>
        <w:tab/>
        <w:tab/>
        <w:tab/>
        <w:t>became such a rage that Daniel Webster apologized for not h aving been born in a log cab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 xml:space="preserve">5. </w:t>
        <w:tab/>
        <w:t>campaign centered on portraying Van Buren as an aristocra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accused of using cologne on his whisk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slept in a Louis XV bedstea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sipped soup with a golden spo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ate pate from a silver pla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No ruffled shirt, no silken hose, no airs does Tip display, but like the pith of worth he goes in homespun hodden-grey - upon his board there ne’er appeared the costly sparkling wine, but lain hard cider such as cheered in Days of Old Aung Syne.”   --  “Let Van from his coolers of silver drink wine, and lounge on his cushioned settee; our man on his buckeye bench can recline, content with hard cider is he.  Then a shout from each freedman - a shout from each state, to the plain honest husbandman true, and this be our motto - the motto of fate - hurrah for old Tippiecano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 xml:space="preserve">the Baltimore blunder - Democratic newspaper said that if given a pension of $2000 and a barrel of </w:t>
        <w:tab/>
        <w:tab/>
        <w:t>hard cider, Harrison would prefer his log cabin to the White Hou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Whigs seized upon this and ran the “log cabin and hard cider” campaig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Harrison elected, though relatively clo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oldest inauguration day in histo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Harrison spoke for one hour and forty minutes without a top hat or overcoa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in the cold damp White House a cold developed into pneumon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doctors tried to save him - “After blistering and cupping him (another term for bleeding), they administered violent emetics (induced vomiting), and cathartics (designed to clean out the bowels); then switched to opium, camphor, and brandy; finally in desperation, they administered Indian medicineman’s remedies such as crude petroleum and snakeweed.  These finished him - Tecumseh’s revenge perhap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died on April 4, 1841, one month after taking offi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thus he had the longest inaugural address and the shortest presiden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7.</w:t>
        <w:tab/>
        <w:t>138 published sermons on his death - everyone knew it was divine displeasure, but disagreed over what it was with - immorality and sabbath breaking were the most popular - also - a warning to free the slaves - in the south, a warning against the growing abolitionist move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Tyler as president is anti-Whi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opposes chartering a new bank, higher tariff, internal impr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favors the annexation of Texa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after veto of bank bill, the entire cabinet resigns (except Webster who stays long enough to conclude the Webster-Ashburton Treaty in 1842- resigns in 1843)</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Tyler is thus driven to the Democrats - Whigs refer to him as “his accidency,” “the executive as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Princeton explosion of the “Peacemaker” kill two cabinet members and gives Tyler a chance to </w:t>
        <w:tab/>
        <w:tab/>
        <w:tab/>
        <w:t>restructure the cabine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Calhoun becomes Secretary of Sta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cabinet in entirely souther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this tends to make the Whig party a sectional one - strength is based entirely in the nor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Calhoun is brought on board for two reasons - to get Texas and to get Tyler elec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the annexation of Texas - why the U.S. is interes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Britain and France began looking more seriously at Texas after independe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they saw it as a wedge to U.S. expans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independent source of cott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means of avoiding high tariffs on manufactured good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Texas adopts an expansionistic policy under Lamar (Mirabeau Bonaparte) who tries to take Santa Fe from Mexico</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return of Houston to power increases foreign intrigu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two treaties are introduced into the Senate to annex Texas but both fail to get the required two- thirds vote - some in north opposed because of slavery issu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joint resolution is proposed but Tyler opposes as questionably constitution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Tyler hopes to avoid Texas outlawing of slave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South Carolina threatens to secede if Texas is not admitted as a slave sta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12-29-45 Texas is admitted by joint resolu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9.</w:t>
        <w:tab/>
        <w:t>slavery not as important as later because of shortened trade route to the Pacific</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II.  Religion - briefly review turn of the century emotionalism</w:t>
      </w:r>
    </w:p>
    <w:p>
      <w:pPr>
        <w:pStyle w:val="Normal"/>
        <w:tabs>
          <w:tab w:val="clear" w:pos="720"/>
          <w:tab w:val="left" w:pos="630" w:leader="none"/>
          <w:tab w:val="left" w:pos="980" w:leader="none"/>
          <w:tab w:val="left" w:pos="1340" w:leader="none"/>
          <w:tab w:val="left" w:pos="1620" w:leader="none"/>
          <w:tab w:val="left" w:pos="2700" w:leader="none"/>
          <w:tab w:val="left" w:pos="3240" w:leader="none"/>
          <w:tab w:val="left" w:pos="3960" w:leader="none"/>
        </w:tabs>
        <w:ind w:left="975" w:right="-576" w:hanging="615"/>
        <w:jc w:val="both"/>
        <w:rPr>
          <w:rFonts w:ascii="Arial" w:hAnsi="Arial" w:cs="Arial"/>
          <w:sz w:val="18"/>
        </w:rPr>
      </w:pPr>
      <w:r>
        <w:rPr>
          <w:rFonts w:cs="Arial" w:ascii="Arial" w:hAnsi="Arial"/>
          <w:sz w:val="18"/>
        </w:rPr>
        <w:tab/>
        <w:t>A.</w:t>
        <w:tab/>
        <w:t xml:space="preserve">Deism - the idea that God was a clockmaker who set the world in motion according to natural laws but no </w:t>
        <w:tab/>
        <w:t>long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controlled its oper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was a product of the Age of Reason (Enlighten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Jefferson and Franklin toyed with De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generally lost its appeal by the 183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 xml:space="preserve">Unitarianism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gains popularity in the 1820s and 183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rejected the idea of the trin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emphasizes free wi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Second Great Awakening - years vary depending on who you read (1790s - 183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begins in the “burned over region” of upstate New York (along the Erie Can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fits well with Jacksonian Democra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emotional appeal to the common m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emphasis on free will - man can save himself through good works (don’tover-emphasize thi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reflects the optimistic view that man is perfectib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this emphasis on good works stimulates the reform movements of the 1830s and 184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Charles Finney, Theodore Parker, Frelingheusan bring it to eastern urban church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 xml:space="preserve">still characterized by camp meetings - James McGready draws 20,000 from 150 miles at the Cane </w:t>
        <w:tab/>
        <w:tab/>
        <w:tab/>
        <w:t>Ridge meeting in 18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resul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timulates reform m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reflects the democratic trend of the period - the common man is in control of his own destin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increases the number of religious sec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further separates church and stat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contributes to Utopian communitarian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Transcendent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arose as a reaction to the coldness and materialism of Unitarianism and reflects romanticism - </w:t>
        <w:tab/>
        <w:tab/>
        <w:tab/>
        <w:t>Unitarian belief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believed that man was capable of goodness - good works reflected thi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rejected Puritan values of predestination, trinity, and the evilness of m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the character of God was seen as loving and mercifu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Transcendentalism is a philosophy rather than a religion - thus it seeks tru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   rejects the role of experience and pure reas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   elevates the role of intui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urges conscience follow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stressed individualism and self-reliance - is it in sync with the ti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believe in the oversoul - the nebulous believe that God (or goodness) is present within all thing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f.</w:t>
        <w:tab/>
        <w:t xml:space="preserve">truth was beyond the realm of human understanding - thus man could not understand or </w:t>
        <w:tab/>
        <w:tab/>
        <w:tab/>
        <w:tab/>
        <w:t>comprehend tru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g.</w:t>
        <w:tab/>
        <w:t xml:space="preserve">sought therefore to “apprehend”  truth - recognize its presence without seeking to understand it - </w:t>
        <w:tab/>
        <w:tab/>
        <w:tab/>
        <w:t>to feel tru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h.</w:t>
        <w:tab/>
        <w:t>the transparent eyeball - sees all and is seen by a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characterized by certain words - idealism, optimism, liberalism, individualism, refor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thus it is tied to other reform movement and to the broader theme of Jacksonian Democra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5.</w:t>
        <w:tab/>
        <w:t>never gained a great following though it greatly influenced the intellectuals of the time and is therefore present in American literatu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Emerson, Thoreau, Margaret Fuller, Walt Whitm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II.</w:t>
        <w:tab/>
        <w:t xml:space="preserve">Utopian communitariansm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attempted to establish ideal communities (microcos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they reflect idealism, religious, and economic socialist belief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all believed that man was more perfectible in a closed environment than in society generally – though all believed  their ideas had transfer value to society general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caus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a reflection of changing religion and groping experiment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increased belief in the perfectibility of ma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outgrowth of European socialist and economic though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reaction against predominate American individualism (unless you view it as group individu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they serve as reflections of optim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they are part of the larger reform movement sweeping the country during the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individual group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George Rapp and the Rappites - Western Pennsylvan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renounced marriage and sex and interpreted the Bible literal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believed the Second Coming was at hand and thus there was no need to perpetuate human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Ann Lee Stanley and the Shakers - established in 1787 but rapid growth during this time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community building period during the 182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practiced celibacy believing that the millennium was at h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communal ownership of proper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God was a dual person - male and female - Lee was the female Chri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so named because they shook sin out of their fingers during meeting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f.</w:t>
        <w:tab/>
        <w:t>relied on conversion to continue the sec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g.</w:t>
        <w:tab/>
        <w:t>some restored Shaker communities exist toda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William Miller and the Milleri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believed that the end of the world was at h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marched followers up a hill to wait 10-22-44</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did the same the following ye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Seventh Day Adventist Churc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Oneida Community (The Perfectionists) - John Noyes - 1848</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a.</w:t>
        <w:tab/>
        <w:t>believed in the idea of “complex marriage” where every individual of the community was married to every oth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thus free love between consenting adul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 xml:space="preserve">procreation could occur only with “spiritually advanced” males - originally only Noyes was a </w:t>
        <w:tab/>
        <w:tab/>
        <w:tab/>
        <w:tab/>
        <w:t>spiritually advanced ma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survives for 30 years because of a solid economic found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   made quality steel traps original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   later, quality silver - after 1851</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Noyes is eventually forced to flee to Canad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f.</w:t>
        <w:tab/>
        <w:t xml:space="preserve">Oneida then forms a joint stock company with its members as  stockholders - what is Oneida </w:t>
        <w:tab/>
        <w:tab/>
        <w:tab/>
        <w:tab/>
        <w:t>toda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5.</w:t>
        <w:tab/>
        <w:t>Brook farm - designed as an intellectual community in which each member would work as much as they liked - paid the most for the worst job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attracted,  for a time, quality writers and intellectual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seen as creating a creative, intellectually stimulating environ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fails as successful people don’t wish to sha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New Harmony Indiana - founded by Robert Owen (1824-5)</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cottish socialist who sought cooperative effort in industrial socie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communal ownership of proper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Charles Fournier - Utopian Socialist - formed phalanx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composed of a preestablished set number of people who labored togeth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more than forty formed in the U.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these groups are remarkably unsuccessful in attracting a large following - w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availability of free or cheap l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lack of economic success led many to abandon commit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economic success caused dissolution in a few cases - each wanting to take their money and ru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out of step with American individualism and American valu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omething unholy about needing the help of others to make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b.</w:t>
        <w:tab/>
        <w:t>American dream was alive and the complete individual should be able to make it on his own through the Protestant work ethic</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utopian optimism served no need since America was already optimistic</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communitarianism may be a reflection of the urgent spirit of reform more than anything el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Mormons - the communitarian success sto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background - founded in the “burned over” region of New Yor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Palmyra, New York - golden tablets discover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spectacles allow translation into the Book of the Mormon (183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move from NY to Kirkland, OH, to Independence, MO, to Nauvoo, IL - reas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economic success engendered jealous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militaristic nature - plots to form a country within a count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polygam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fear of plans to take over the North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Smith announces for the Presidency in 1844</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mith charged with treason in I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shot in 1844</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Brigham Young leads them west to Mexican territory along the Mormon Trail - 1847</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successfully establish Salt Lake City and prosper off of western migra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relate the Mark Twain story of Brigham You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III.  Reform move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reasons for develop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Second Great Awakening - good work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increased belief in the perfectibility of man - optim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rising political power of the common man focused greater attention on common proble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increasing industrialization caused concentrations of people which both created problems and made them more visib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   100 drunks spread throughout the country made little impac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100 drunks in a community cause a more visible probl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reform in criminal codes and prison syst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imprisonment for debt eliminated (at one time for as little as a dollar) - w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capital crimes are reduced - public hangings reduced (because of pickpocke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treatment is improved - Newgate prison - beatings - lumping together of all types of criminals - </w:t>
        <w:tab/>
        <w:tab/>
        <w:tab/>
        <w:t>punishments are softened - whippings and brandings declin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Auburn System” - had all prisoners work together but separated them at nigh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treatment of the insan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Dorothea Dix of Massachusetts is the primary crusad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 xml:space="preserve">2. </w:t>
        <w:tab/>
        <w:t>typically they were placed with common criminals  - “chained, naked, beaten with rods, and lashed into obedie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movement to provide separate asylums for the insane - conditions were not greatly improved, but the stirrings of reform were the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temperance - difference between temperance and prohibi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excess drink was blamed for many societal ills - in fact it was a proble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drunken brawls at wedding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people falling into graves at funeral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pallbearers losing their way on the way to the cemete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two lines of attack - personal persuasion - legisl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3.</w:t>
        <w:tab/>
        <w:t>United States Temperance Union formed 1833 - Washington Temperance Societies also establish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40" w:right="-576" w:hanging="875"/>
        <w:jc w:val="both"/>
        <w:rPr>
          <w:rFonts w:ascii="Arial" w:hAnsi="Arial" w:cs="Arial"/>
          <w:sz w:val="18"/>
        </w:rPr>
      </w:pPr>
      <w:r>
        <w:rPr>
          <w:rFonts w:cs="Arial" w:ascii="Arial" w:hAnsi="Arial"/>
          <w:sz w:val="18"/>
        </w:rPr>
        <w:tab/>
        <w:t>4.</w:t>
        <w:tab/>
        <w:t>“Maine Laws” (1848) reflect the movement from temperance to prohibition - though they are relatively shortliv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little lasting result - still eighty years until national prohibi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women’s righ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generally viewed as being better treated in the U.S. than in Europe - largely due to their scarc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still had very few righ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when married they did not retain ownership of their property in most cas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when divorced, male frequently got custod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discouraged from speaking in public lest they “unisex” themselv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d.</w:t>
        <w:tab/>
        <w:t>major concern was the lack of suffrage because it provided the toll by which other problems could be correc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women are active very early in the abolition move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4.</w:t>
        <w:tab/>
        <w:t>Elizabeth Cady Stanton and Lucretia Mott denied admission to the London anti-slavery conference in 184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determined to increase awareness about restrictions on women and to agitate for chang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establish the Seneca Falls Convention (Women’s Rights) 1848</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7.</w:t>
        <w:tab/>
        <w:t>declaration of principles - “We hold these truths to be self-evident; that all men and women are created equ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Amelia Bloomer, Susan B. Anthony also activ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9.</w:t>
        <w:tab/>
        <w:t xml:space="preserve">scorned by most men </w:t>
        <w:tab/>
        <w:t>Gibbey, gibbey gab</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ab/>
        <w:tab/>
        <w:t>The women held a confab</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ab/>
        <w:tab/>
        <w:t xml:space="preserve">They demanded their rights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ab/>
        <w:tab/>
        <w:t>To wear their tigh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ab/>
        <w:tab/>
        <w:t>Gibbey, gibbey gab</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0.</w:t>
        <w:tab/>
        <w:t>the early women’s suffrage movement blends into the abolition movement - feeling that if slaves were granted freedom and the vote, women would as we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public edu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reasons for the demand for free public edu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universal white male suffrage demanded an educated popul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workingman’s desire for upward social mobil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   fear of illiterate immigra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keep kids from competing for jobs with heads of household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opposition from childless couples and the wealthy - why? - “Damn foolishness to be taxed for educatin’ other folkes brats.” - one grave marker - “Herein lies an enemy of public edu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 xml:space="preserve">nevertheless expansion of education flourishes during the 1840 and 50s - primary grades - surge in </w:t>
        <w:tab/>
        <w:tab/>
        <w:t>high schools will be a post-civil war occurre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primary gai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tate control of education is establish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normal schools founded - provided formal teacher train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state educational appropriations are increas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school year is lengthen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Horace Mann the primary mover in Massachusetts - Father of American Education - particularly </w:t>
        <w:tab/>
        <w:tab/>
        <w:tab/>
        <w:t>encouraged the founding of normal school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unifying forces in public edu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Noah Webster - the schoolmaster of the republic</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   80m readers and spellers sol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   emphasized nationalistic (patriotic) the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3.   royalties allowed time to work on dictiona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William McGuffe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   published grade school read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   122m copiers sol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3.   again emphasis on patriotic the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Samuel Goodrich - published Peter Parley series on history and geograp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d.</w:t>
        <w:tab/>
        <w:t>these created a standardization of educational material and exposed all kids to similar philosop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there were, however, significant sectional difference in primary educ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by 1850, free public education was the established principle in the northeast and north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   this created a philosophical link between these two section and left the South more isolat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secondary education takes off after the Civil War though it expands during this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9.</w:t>
        <w:tab/>
        <w:t>higher education expands during the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more than 80 colleges founded 1830-5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increased educational opportunities for wo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   Mt. Holyok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   Oberl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0.</w:t>
        <w:tab/>
        <w:t>adult education expands during the period as we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Lyceum move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Parson Weems books peddled door to door</w:t>
      </w:r>
    </w:p>
    <w:p>
      <w:pPr>
        <w:pStyle w:val="Normal"/>
        <w:tabs>
          <w:tab w:val="clear" w:pos="720"/>
          <w:tab w:val="left" w:pos="630" w:leader="none"/>
          <w:tab w:val="left" w:pos="980" w:leader="none"/>
          <w:tab w:val="left" w:pos="1340" w:leader="none"/>
          <w:tab w:val="left" w:pos="1620" w:leader="none"/>
          <w:tab w:val="left" w:pos="2700" w:leader="none"/>
          <w:tab w:val="left" w:pos="3240" w:leader="none"/>
          <w:tab w:val="left" w:pos="3960" w:leader="none"/>
        </w:tabs>
        <w:ind w:left="975" w:right="-576" w:hanging="975"/>
        <w:jc w:val="both"/>
        <w:rPr>
          <w:rFonts w:ascii="Arial" w:hAnsi="Arial" w:cs="Arial"/>
          <w:sz w:val="18"/>
        </w:rPr>
      </w:pPr>
      <w:r>
        <w:rPr>
          <w:rFonts w:cs="Arial" w:ascii="Arial" w:hAnsi="Arial"/>
          <w:sz w:val="18"/>
        </w:rPr>
        <w:tab/>
        <w:t>G.</w:t>
        <w:tab/>
        <w:t>these reform movements are predominantly northern and western movement and largely exclude the sou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w:t>
        <w:tab/>
        <w:t>they provide a philosophical and psychological link which complements physical and commercial link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isolate the south intellectual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abolition movement grows during the period as well</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XXXXXXXXXXXXXXXXXXXXXXXXXXXXXXXXXXXXXXXXXXXXXXXXXXXXXXXXXXXXXXXXXXXXXXXXXXX</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I.</w:t>
        <w:tab/>
        <w:t>The land and people of the Northeast and mid-Atlantic</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w:t>
        <w:tab/>
        <w:t>tremendous growth of industry between 1820-1860</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conditions of labor fundamentally change</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independent craftsmen, women and children from farms and immigrant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3.</w:t>
        <w:tab/>
        <w:t>labor becomes a factor of production</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B.</w:t>
        <w:tab/>
        <w:t>application of steam power in the 1830s leads freed industry from dependence on river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meant factories could be located near citie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this completely divorced people from the land</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3.</w:t>
        <w:tab/>
        <w:t>influx of immigrants to northern cities lowers wage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C.</w:t>
        <w:tab/>
        <w:t>attempts at unionization are weak and sporadic</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public hostility - why?</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periodic panics set back union cause</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3.</w:t>
        <w:tab/>
        <w:t>Commonwealth v Hunt 1842 (Mass. Supreme Court) upheld the legality of trade union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4.</w:t>
        <w:tab/>
        <w:t>introduce the concept of "Northern wage slaves (wages, sickness, old age</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D.</w:t>
        <w:tab/>
        <w:t>cities - more rapid growth from 1820-1860 than any other period in history</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1820 - 6.1% - 1860 - 20%</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hopelessly ill-equiped to deal with the influx</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ab/>
        <w:t>a.</w:t>
        <w:tab/>
        <w:t>sewer and water system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ab/>
        <w:t>b.</w:t>
        <w:tab/>
        <w:t>housing</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ab/>
        <w:t>c.</w:t>
        <w:tab/>
        <w:t>disease - cholera epidemics 1832, 1849 - typhoid</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ab/>
        <w:t>d.</w:t>
        <w:tab/>
        <w:t>fire and police protection</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3.</w:t>
        <w:tab/>
        <w:t>cities run up debt to cope with problems but alway lag behind</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4.</w:t>
        <w:tab/>
        <w:t>the development of truck farming on remaining farms</w:t>
        <w:tab/>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E.</w:t>
        <w:tab/>
        <w:t xml:space="preserve">despite problems and moralists concerns, people continue to flock to cities for employment and </w:t>
        <w:tab/>
        <w:t>excitement</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II.  The land and the people - Midwest and Northwest</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w:t>
        <w:tab/>
        <w:t>European travelers were amazed by the richness of even average farms - (321 FA)</w:t>
      </w:r>
    </w:p>
    <w:p>
      <w:pPr>
        <w:pStyle w:val="Heading1"/>
        <w:tabs>
          <w:tab w:val="clear" w:pos="720"/>
          <w:tab w:val="left" w:pos="630" w:leader="none"/>
          <w:tab w:val="left" w:pos="980" w:leader="none"/>
          <w:tab w:val="left" w:pos="1340" w:leader="none"/>
          <w:tab w:val="left" w:pos="1620" w:leader="none"/>
        </w:tabs>
        <w:spacing w:before="0" w:after="0"/>
        <w:ind w:left="975" w:right="-576" w:hanging="615"/>
        <w:jc w:val="both"/>
        <w:rPr>
          <w:b w:val="false"/>
          <w:b w:val="false"/>
          <w:sz w:val="18"/>
          <w:u w:val="none"/>
        </w:rPr>
      </w:pPr>
      <w:r>
        <w:rPr>
          <w:b w:val="false"/>
          <w:sz w:val="18"/>
          <w:u w:val="none"/>
        </w:rPr>
        <w:tab/>
        <w:t>B.</w:t>
        <w:tab/>
        <w:t xml:space="preserve">commericial farming is the order of the day - supplies food to both northern cities and southern plantations </w:t>
        <w:tab/>
        <w:t>- centers of production for all staples continue to move west with each passing decade</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C.</w:t>
        <w:tab/>
        <w:t>settled by a variety of people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New England farmers seeking richer soil</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 xml:space="preserve">farmers from the upper South </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3.</w:t>
        <w:tab/>
        <w:t>immigrants - particularly Germans, English, and Scandinavian</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D.</w:t>
        <w:tab/>
        <w:t xml:space="preserve">farms tended to be small and worked by single families with some hired hands (200acres on average) - </w:t>
        <w:tab/>
        <w:t>increasingly they are mechanized</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F.</w:t>
        <w:tab/>
        <w:t>major crops are wheat, corn, cattle, hogs, sheep</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wheat was always the cash crop - with flour becomes an important export1850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beef driven east to market before canals and railroads change that</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3.</w:t>
        <w:tab/>
        <w:t>Cincinnati known for a time as "Porkopolis"</w:t>
      </w:r>
    </w:p>
    <w:p>
      <w:pPr>
        <w:pStyle w:val="Heading1"/>
        <w:tabs>
          <w:tab w:val="clear" w:pos="720"/>
          <w:tab w:val="left" w:pos="630" w:leader="none"/>
          <w:tab w:val="left" w:pos="980" w:leader="none"/>
          <w:tab w:val="left" w:pos="1340" w:leader="none"/>
          <w:tab w:val="left" w:pos="1620" w:leader="none"/>
        </w:tabs>
        <w:spacing w:before="0" w:after="0"/>
        <w:ind w:left="975" w:right="-576" w:hanging="615"/>
        <w:jc w:val="both"/>
        <w:rPr>
          <w:b w:val="false"/>
          <w:b w:val="false"/>
          <w:sz w:val="18"/>
          <w:u w:val="none"/>
        </w:rPr>
      </w:pPr>
      <w:r>
        <w:rPr>
          <w:b w:val="false"/>
          <w:sz w:val="18"/>
          <w:u w:val="none"/>
        </w:rPr>
        <w:tab/>
        <w:t>G.</w:t>
        <w:tab/>
        <w:t>Northwestern cities grow rapidly as well - generally raw and uncomfortable places (story of mud in Chicago)</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cities generally serve as processing center for farm produce being shipped east</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manufacturing of farm equipment begins to become important</w:t>
      </w:r>
    </w:p>
    <w:p>
      <w:pPr>
        <w:pStyle w:val="Heading1"/>
        <w:tabs>
          <w:tab w:val="clear" w:pos="720"/>
          <w:tab w:val="left" w:pos="630" w:leader="none"/>
          <w:tab w:val="left" w:pos="980" w:leader="none"/>
          <w:tab w:val="left" w:pos="1340" w:leader="none"/>
          <w:tab w:val="left" w:pos="1620" w:leader="none"/>
        </w:tabs>
        <w:spacing w:before="0" w:after="0"/>
        <w:ind w:left="975" w:right="-576" w:hanging="705"/>
        <w:jc w:val="both"/>
        <w:rPr>
          <w:b w:val="false"/>
          <w:b w:val="false"/>
          <w:sz w:val="18"/>
          <w:u w:val="none"/>
        </w:rPr>
      </w:pPr>
      <w:r>
        <w:rPr>
          <w:b w:val="false"/>
          <w:sz w:val="18"/>
          <w:u w:val="none"/>
        </w:rPr>
        <w:tab/>
        <w:t>H.</w:t>
        <w:tab/>
        <w:t>from 1820-1860 the connective links between the Northeast and Northwest are strengthened dramatically</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 xml:space="preserve">III.  </w:t>
        <w:tab/>
        <w:t>The land and the people- the South - FA 322</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w:t>
        <w:tab/>
        <w:t>cotton is king, though corn is the most widely grown crop</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center of cotton production moves steadily west throught the period</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other crops are grown on exhausted land - including wheat</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B.</w:t>
        <w:tab/>
        <w:t>myth of planter/white trash breakdown (crackers, clay eaters)</w:t>
      </w:r>
    </w:p>
    <w:p>
      <w:pPr>
        <w:pStyle w:val="Heading1"/>
        <w:tabs>
          <w:tab w:val="clear" w:pos="720"/>
          <w:tab w:val="left" w:pos="980" w:leader="none"/>
          <w:tab w:val="left" w:pos="1340" w:leader="none"/>
          <w:tab w:val="left" w:pos="1620" w:leader="none"/>
          <w:tab w:val="left" w:pos="3420" w:leader="none"/>
          <w:tab w:val="left" w:pos="4320" w:leader="none"/>
        </w:tabs>
        <w:spacing w:before="0" w:after="0"/>
        <w:ind w:left="1335" w:right="-576" w:hanging="975"/>
        <w:jc w:val="both"/>
        <w:rPr>
          <w:b w:val="false"/>
          <w:b w:val="false"/>
          <w:sz w:val="18"/>
          <w:u w:val="none"/>
        </w:rPr>
      </w:pPr>
      <w:r>
        <w:rPr>
          <w:b w:val="false"/>
          <w:sz w:val="18"/>
          <w:u w:val="none"/>
        </w:rPr>
        <w:tab/>
        <w:t>1.</w:t>
        <w:tab/>
        <w:t>most whites were yeomen farmers who owned their own land (examine differences in yeomen farmer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white trash generally refers to sandhill/pine barrens farmers (question thi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C.</w:t>
        <w:tab/>
        <w:t>planter was defined as someone owning more than twenty slave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1.</w:t>
        <w:tab/>
        <w:t>in 1860 there were 46274 planter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2.</w:t>
        <w:tab/>
        <w:t>farms of planters tended to be 500-800 acres</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3.</w:t>
        <w:tab/>
        <w:t xml:space="preserve">tended to be hard working businessmen and women </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ab/>
        <w:t>4.</w:t>
        <w:tab/>
        <w:t>planter aristocrats owned more than 100 slaves - numbered 1733 in 1850</w:t>
      </w:r>
    </w:p>
    <w:p>
      <w:pPr>
        <w:pStyle w:val="Heading1"/>
        <w:tabs>
          <w:tab w:val="clear" w:pos="720"/>
          <w:tab w:val="left" w:pos="980" w:leader="none"/>
          <w:tab w:val="left" w:pos="1340" w:leader="none"/>
          <w:tab w:val="left" w:pos="1620" w:leader="none"/>
        </w:tabs>
        <w:spacing w:before="0" w:after="0"/>
        <w:ind w:left="620" w:right="-576" w:hanging="260"/>
        <w:jc w:val="both"/>
        <w:rPr>
          <w:b w:val="false"/>
          <w:b w:val="false"/>
          <w:sz w:val="18"/>
          <w:u w:val="none"/>
        </w:rPr>
      </w:pPr>
      <w:r>
        <w:rPr>
          <w:b w:val="false"/>
          <w:sz w:val="18"/>
          <w:u w:val="none"/>
        </w:rPr>
        <w:tab/>
        <w:t>D.</w:t>
        <w:tab/>
        <w:t>economy tended to be a colonial economy (define - export staple crops - import manufactured goods)</w:t>
      </w:r>
    </w:p>
    <w:p>
      <w:pPr>
        <w:pStyle w:val="Heading1"/>
        <w:tabs>
          <w:tab w:val="clear" w:pos="720"/>
          <w:tab w:val="left" w:pos="980" w:leader="none"/>
          <w:tab w:val="left" w:pos="1340" w:leader="none"/>
          <w:tab w:val="left" w:pos="1620" w:leader="none"/>
          <w:tab w:val="left" w:pos="3780" w:leader="none"/>
          <w:tab w:val="left" w:pos="5040" w:leader="none"/>
        </w:tabs>
        <w:spacing w:before="0" w:after="0"/>
        <w:ind w:left="620" w:right="-576" w:hanging="260"/>
        <w:jc w:val="both"/>
        <w:rPr>
          <w:b w:val="false"/>
          <w:b w:val="false"/>
          <w:sz w:val="18"/>
          <w:u w:val="none"/>
        </w:rPr>
      </w:pPr>
      <w:r>
        <w:rPr>
          <w:b w:val="false"/>
          <w:sz w:val="18"/>
          <w:u w:val="none"/>
        </w:rPr>
        <w:tab/>
        <w:t>E.</w:t>
        <w:tab/>
        <w:t xml:space="preserve">how widespreadwas slavery -  </w:t>
        <w:tab/>
        <w:t xml:space="preserve">FA </w:t>
        <w:tab/>
        <w:t>38.7% of farmers owned no slaves in 1850)</w:t>
      </w:r>
    </w:p>
    <w:p>
      <w:pPr>
        <w:pStyle w:val="Heading1"/>
        <w:tabs>
          <w:tab w:val="clear" w:pos="720"/>
          <w:tab w:val="left" w:pos="980" w:leader="none"/>
          <w:tab w:val="left" w:pos="1340" w:leader="none"/>
          <w:tab w:val="left" w:pos="1620" w:leader="none"/>
          <w:tab w:val="left" w:pos="3780" w:leader="none"/>
          <w:tab w:val="left" w:pos="5040" w:leader="none"/>
        </w:tabs>
        <w:spacing w:before="0" w:after="0"/>
        <w:ind w:left="620" w:right="-576" w:hanging="260"/>
        <w:jc w:val="both"/>
        <w:rPr>
          <w:b w:val="false"/>
          <w:b w:val="false"/>
          <w:sz w:val="18"/>
          <w:u w:val="none"/>
        </w:rPr>
      </w:pPr>
      <w:r>
        <w:rPr>
          <w:b w:val="false"/>
          <w:sz w:val="18"/>
          <w:u w:val="none"/>
        </w:rPr>
        <w:tab/>
        <w:tab/>
        <w:tab/>
        <w:tab/>
        <w:tab/>
        <w:t>Bailey</w:t>
        <w:tab/>
        <w:t>75%</w:t>
      </w:r>
    </w:p>
    <w:p>
      <w:pPr>
        <w:pStyle w:val="Heading1"/>
        <w:tabs>
          <w:tab w:val="clear" w:pos="720"/>
          <w:tab w:val="left" w:pos="980" w:leader="none"/>
          <w:tab w:val="left" w:pos="1340" w:leader="none"/>
          <w:tab w:val="left" w:pos="1620" w:leader="none"/>
          <w:tab w:val="left" w:pos="3780" w:leader="none"/>
          <w:tab w:val="left" w:pos="5040" w:leader="none"/>
        </w:tabs>
        <w:spacing w:before="0" w:after="0"/>
        <w:ind w:left="620" w:right="-576" w:hanging="260"/>
        <w:jc w:val="both"/>
        <w:rPr>
          <w:b w:val="false"/>
          <w:b w:val="false"/>
          <w:sz w:val="18"/>
          <w:u w:val="none"/>
        </w:rPr>
      </w:pPr>
      <w:r>
        <w:rPr>
          <w:b w:val="false"/>
          <w:sz w:val="18"/>
          <w:u w:val="none"/>
        </w:rPr>
        <w:tab/>
        <w:tab/>
        <w:tab/>
        <w:tab/>
        <w:tab/>
        <w:t>Out of Many</w:t>
        <w:tab/>
        <w:t>66%</w:t>
        <w:tab/>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V.</w:t>
        <w:tab/>
        <w:tab/>
        <w:t>America in 1850 - American charact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latent characteristics of America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always moving  - always do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w:t>
        <w:tab/>
        <w:t>crudeness born of pioneer life - “spitting and swearing are nearly out of fashion in Philadelphia.  At this moment we cannot recall more than two or three gentlemen who would think of such a thing as spitting on the carpet of a lady’s drawing roo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De Tocqueville - practical rather than theoretically - utility is primary concer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strong belief in economic and social mobility - Democratic</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boastful - perhaps born of self-doub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risk-tak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 xml:space="preserve">above all - optimistic and individualistic  - De Tocqueville would disagree they theyindividualistic in </w:t>
        <w:tab/>
        <w:tab/>
        <w:tab/>
        <w:t>though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While Europe looked to its past with pride, America looked to its futu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population - natural population doubled every twenty-three yea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why? - kids were economically beneficial and productive (far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optimism always leads to increased birth (Landon Jon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beginning in 1840’s, strongly augmented by immigr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immigration - relatively slow in gaining momentum - picks up in the 184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Irish and Germans accounted for most important increases in the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1820 - 8385</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1830 - 23322</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1840- 8406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decade of the 1840s - 1.7 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ecade of the 1850s - 2.5 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1820 - 1.6% foreign born - 1860 11.2%</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virtually all immigrants of the period  came from Northern and Western Europ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Irish immigration increases in the 184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encouraged by potato famines and increased British control during the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1m starv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1.5 m emigrat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tended to settle in Eastern cities due to pover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occupied the lowest rungs of the socioeconomic scale (No Irish need app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largely a laboring class rather than landowners (worked on Erie Can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they become politically important in Eastern cities because of the concentration of their population - </w:t>
        <w:tab/>
        <w:tab/>
        <w:t>particularly in New York and Bost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G.</w:t>
        <w:tab/>
        <w:t>German immigration begins to rapidly increase in the 185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 they were economically better off than the Iris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often settled on farms in the Mid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entered through Baltimore and New Orlea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tobacco ship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clustering - settled on farms but clustered togeth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came due to crop and revolutionary failures in 1848 and 185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attracted by advertis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teamship compani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factori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states - Wisconsin, Minnesot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politically they were not as important as the Irish (as a group) - why? - dispersion facto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H.</w:t>
        <w:tab/>
        <w:t>nativism - define - caus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fear of pollution of the American stock </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clannishness, pauperism, customs, and language (stereotypical fear of differe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economic competition among the lower classes of labor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Southern resentment over the growing numbers in the Nor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a.</w:t>
        <w:tab/>
        <w:t xml:space="preserve"> immigrants tended to settle in the north because small farms were available and the climate was similar to their homelan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begin a pattern of southern bigotry against foreign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they resent the increased political strength immigrants afforded the nor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 xml:space="preserve">conservatives worried about liberal views of the newcomers (radical political movements of the </w:t>
        <w:tab/>
        <w:tab/>
        <w:tab/>
        <w:t>revolutions of 1848 (soci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by nature immigrants tend to be risk tak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risk takers tend to be more libera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strongest objection was religious (Catholic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I.</w:t>
        <w:tab/>
        <w:t>reaction - in 1849 the American (Know-Nothing) party is establish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shows strength in statewide elect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wins numerous governorships, legislatures, and had the support of 75 Congress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sought more restrictive immigration law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increased number of years before naturalization could occu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disenfranchisement of alie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serious riots and flareups occur in Eastern citi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J.</w:t>
        <w:tab/>
        <w:t xml:space="preserve">nativism lost its appeal in the mid-1850s as the country became more focused on the issue of slavery - </w:t>
        <w:tab/>
        <w:t>questions whether it lost its appeal - aren’t most Americans nativi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XVI.</w:t>
        <w:tab/>
        <w:t>Manifest Destiny</w:t>
      </w:r>
    </w:p>
    <w:p>
      <w:pPr>
        <w:pStyle w:val="Normal"/>
        <w:tabs>
          <w:tab w:val="clear" w:pos="720"/>
          <w:tab w:val="left" w:pos="630" w:leader="none"/>
          <w:tab w:val="left" w:pos="980" w:leader="none"/>
          <w:tab w:val="left" w:pos="1340" w:leader="none"/>
          <w:tab w:val="left" w:pos="1620" w:leader="none"/>
          <w:tab w:val="left" w:pos="2700" w:leader="none"/>
          <w:tab w:val="left" w:pos="3240" w:leader="none"/>
          <w:tab w:val="left" w:pos="3960" w:leader="none"/>
        </w:tabs>
        <w:ind w:left="975" w:right="-576" w:hanging="615"/>
        <w:jc w:val="both"/>
        <w:rPr>
          <w:rFonts w:ascii="Arial" w:hAnsi="Arial" w:cs="Arial"/>
          <w:sz w:val="18"/>
        </w:rPr>
      </w:pPr>
      <w:r>
        <w:rPr>
          <w:rFonts w:cs="Arial" w:ascii="Arial" w:hAnsi="Arial"/>
          <w:sz w:val="18"/>
        </w:rPr>
        <w:tab/>
        <w:t>A.</w:t>
        <w:tab/>
        <w:t>John O’Sullivan coins the phrase - defined - manifest destiny was the nebulous feeling that the United States had the God-given right to “overspread” the continent - that God intended for the U.S. to capture as much territory as possible - wh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God would obviously to have seek the most Christian, educated, moralistic, politically democratic </w:t>
        <w:tab/>
        <w:tab/>
        <w:tab/>
        <w:t>nation control as much territory as possib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this would allow for the conversion and correction of heathen masses in the wildernes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Oregon (originally the U.S., Spain, Great Britain, and Russia had claim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Spain had ceded their claims in the Adams-Onis Trea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Russia had given up claims south of 54-40 in the 1820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British claims were based on Drake and the operation of the Hudson Bay Compan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U.S. interest was peaked by Captain Grey and the Lewis and Clark expedi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under John Quincy Adams the U.S. attempted to divide Oregon at the 49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Britain wanted the Columbia River which they viewed as the St. Lawrence of the 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7.</w:t>
        <w:tab/>
        <w:t>three factors increased publicity of Oregon in the U.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mountain men - Bridger, Carson, Johnson, Fitzpatrick, Smi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   lived solitary lives trapping in the mountai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 xml:space="preserve">2.   brought knowledge of passes through the mountains and land beyond - shared at autumn </w:t>
        <w:tab/>
        <w:tab/>
        <w:tab/>
        <w:tab/>
        <w:t xml:space="preserve">       “blowouts” -  hairy banknotes exchanged -gambled away  earnings - sometimes wiv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3.   they contribute as scouts and explorers for those going 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Hall Kelley establishes “The American society for the Encouragement of Settlement in Oregon”</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w:t>
        <w:tab/>
        <w:t xml:space="preserve">encouraged by Nathaniel Wyeth (ice merchant) - traveled to Oregon around Cape Horn - </w:t>
        <w:tab/>
        <w:tab/>
        <w:tab/>
        <w:tab/>
        <w:tab/>
        <w:t xml:space="preserve">brought back a load of pickled salmon which sold well in Boston - had to pay tariff on them </w:t>
        <w:tab/>
        <w:tab/>
        <w:tab/>
        <w:tab/>
        <w:t>because they entered from a foreign country</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1980" w:right="-576" w:hanging="1620"/>
        <w:jc w:val="both"/>
        <w:rPr>
          <w:rFonts w:ascii="Arial" w:hAnsi="Arial" w:cs="Arial"/>
          <w:sz w:val="18"/>
        </w:rPr>
      </w:pPr>
      <w:r>
        <w:rPr>
          <w:rFonts w:cs="Arial" w:ascii="Arial" w:hAnsi="Arial"/>
          <w:sz w:val="18"/>
        </w:rPr>
        <w:tab/>
        <w:tab/>
        <w:tab/>
        <w:t>2.</w:t>
        <w:tab/>
        <w:t>makes two attempts to settle Oregon - 24 men and boys and a support ship - men and boys traveled overland in “amphibia” in 1832 - ship wrecks - settlers return overland - 233 days</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3.</w:t>
        <w:tab/>
        <w:t>on his second attempt he brought with him the missionary Jason Le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missionary zeal</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1980" w:right="-576" w:hanging="1620"/>
        <w:jc w:val="both"/>
        <w:rPr>
          <w:rFonts w:ascii="Arial" w:hAnsi="Arial" w:cs="Arial"/>
          <w:sz w:val="18"/>
        </w:rPr>
      </w:pPr>
      <w:r>
        <w:rPr>
          <w:rFonts w:cs="Arial" w:ascii="Arial" w:hAnsi="Arial"/>
          <w:sz w:val="18"/>
        </w:rPr>
        <w:tab/>
        <w:tab/>
        <w:tab/>
        <w:t>1.</w:t>
        <w:tab/>
        <w:t>missionaries in Oregon give glowing accounts of the land and climate (Willemette Valley) - encourage settlers from Iowa who are dissatisfied with plains farming - more accustomed to backwoods</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1980" w:right="-576" w:hanging="1620"/>
        <w:jc w:val="both"/>
        <w:rPr>
          <w:rFonts w:ascii="Arial" w:hAnsi="Arial" w:cs="Arial"/>
          <w:sz w:val="18"/>
        </w:rPr>
      </w:pPr>
      <w:r>
        <w:rPr>
          <w:rFonts w:cs="Arial" w:ascii="Arial" w:hAnsi="Arial"/>
          <w:sz w:val="18"/>
        </w:rPr>
        <w:tab/>
        <w:tab/>
        <w:tab/>
        <w:t>2.</w:t>
        <w:tab/>
        <w:t>1836 - Marcus and Narcissus Whitman go to convert the Flatheads - wiped out in 1847 when rumors say their measles medicine is poison</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3.</w:t>
        <w:tab/>
        <w:t>by 1842, Oregon fever had hit the Midwes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Oregon Trail</w:t>
      </w:r>
    </w:p>
    <w:p>
      <w:pPr>
        <w:pStyle w:val="Normal"/>
        <w:tabs>
          <w:tab w:val="clear" w:pos="720"/>
          <w:tab w:val="left" w:pos="980" w:leader="none"/>
          <w:tab w:val="left" w:pos="1340" w:leader="none"/>
          <w:tab w:val="left" w:pos="1620" w:leader="none"/>
        </w:tabs>
        <w:ind w:left="620" w:right="-576" w:hanging="260"/>
        <w:jc w:val="both"/>
        <w:rPr>
          <w:rFonts w:ascii="Arial" w:hAnsi="Arial" w:cs="Arial"/>
          <w:sz w:val="18"/>
        </w:rPr>
      </w:pPr>
      <w:r>
        <w:rPr>
          <w:rFonts w:cs="Arial" w:ascii="Arial" w:hAnsi="Arial"/>
          <w:sz w:val="18"/>
        </w:rPr>
        <w:tab/>
        <w:tab/>
        <w:tab/>
        <w:t>a.</w:t>
        <w:tab/>
        <w:t>prairie schooners 100 wagons - cattle on hoof</w:t>
      </w:r>
    </w:p>
    <w:p>
      <w:pPr>
        <w:pStyle w:val="Normal"/>
        <w:tabs>
          <w:tab w:val="clear" w:pos="720"/>
          <w:tab w:val="left" w:pos="980" w:leader="none"/>
          <w:tab w:val="left" w:pos="1340" w:leader="none"/>
          <w:tab w:val="left" w:pos="1620" w:leader="none"/>
        </w:tabs>
        <w:ind w:left="620" w:right="-576" w:hanging="260"/>
        <w:jc w:val="both"/>
        <w:rPr>
          <w:rFonts w:ascii="Arial" w:hAnsi="Arial" w:cs="Arial"/>
          <w:sz w:val="18"/>
        </w:rPr>
      </w:pPr>
      <w:r>
        <w:rPr>
          <w:rFonts w:cs="Arial" w:ascii="Arial" w:hAnsi="Arial"/>
          <w:sz w:val="18"/>
        </w:rPr>
        <w:tab/>
        <w:tab/>
        <w:tab/>
        <w:t>b.</w:t>
        <w:tab/>
        <w:t>trail route - wagons squar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dangers - disease, Indians, fevers, early winter (Donner Par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9.</w:t>
        <w:tab/>
        <w:t>by 1845 the U.S. has 5000 inhabitants in Oreg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British claim to the area is weakening</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w:t>
        <w:tab/>
        <w:t>furs are giving out</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w:t>
        <w:tab/>
        <w:t>British have only 700 north of the Columb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the U.S. was again letting our birthrate fight our batt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Oregon becomes and issue in the campaign of 1844</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election of 1844 - Polk (Young Hickory) v Cla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lay and VanBuren elected to be the candidates - they agree to straddle the issue of Texa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Polk becomes the first “darkhorse” nominee to be elected - progra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manifest destiny and expansionism (correctly judges the mood of the ti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favors lowering the tariff</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reestablishment of the independent treasu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acquisition of Texas and Californ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All of Oregon or none,” “54-50 or figh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successfully achieves most of the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in 1845, Polk terminates joint occupation with Brita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Britain proposes and the U.S. accepts the 49th parallel as the bounda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6.</w:t>
        <w:tab/>
        <w:t>northerners inquire as to why we get all of Texas and only part of Oregon - Senator Benton of Missouri - “Great Britain is powerful and Mexico is wea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the Mexican W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California was greatly coveted by Polk</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publicized in Dana’s “Two Years Before the Mast” and John C. Fremo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1845 - 6000 American inhabita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why did Polk want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worries over Britain or France acquiring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Britain was offering to repudiate Mexican debt for i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desire for a western harbor because of increasing  far eastern trad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5.</w:t>
        <w:tab/>
        <w:t>early attempts of Thomas Catsby Jones - read of exchange of stern notes between the U.S. and Mexico and thought that was would be declared - captured Monterey - later read that war hadn’t been declared and gave it back and sailed awa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1845 - Secretary of War encouraged Californians to follow Texas’ example of rebell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7.</w:t>
        <w:tab/>
        <w:t>Polk made attempts to purchase California but was rebuffed - Mexico had broken diplomatic relations with the U.S. over the annexation of Texas - Mexican political situation very unstable - any friendly overtures toward the U.S. might be cause for an overthrow</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8.</w:t>
        <w:tab/>
        <w:t>thus Polk is forced to create a war with Mexico to obtain Californ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9.</w:t>
        <w:tab/>
        <w:t xml:space="preserve">July of 1845 Polk orders Zachary Taylor ( Old Rough and Ready) to the Neuces River hoping to </w:t>
        <w:tab/>
        <w:tab/>
        <w:tab/>
        <w:t>provoke an incid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0.</w:t>
        <w:tab/>
        <w:t xml:space="preserve">November 1845 Polk sends John Slidell to Mexico to offer $5m for New Mexico and up to $25m for </w:t>
        <w:tab/>
        <w:tab/>
        <w:t>Californ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1.</w:t>
        <w:tab/>
        <w:t xml:space="preserve">1-1-46 revolution in Mexico results from rumors that the president is conspiring with Slidell to sell </w:t>
        <w:tab/>
        <w:tab/>
        <w:tab/>
        <w:t>California</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2.</w:t>
        <w:tab/>
        <w:t>as a result Mexico refuses to officially receive Slidell and his off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3.</w:t>
        <w:tab/>
        <w:t>1-13-46 Taylor is ordered to take up position along the Rio Grande - how will Mexico be forced to view thi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4.</w:t>
        <w:tab/>
        <w:t>4-25-46 Polk, tired of waiting prepares a war message for Congress based on unpaid Mexican claims and the rejection of Slidel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15.</w:t>
        <w:tab/>
        <w:t>5-9-46 word reaches Polk of a clash between Mexican troops and Taylor’s troops -“The cup of forbearance has been exhausted.  After reiterated menaces, Mexico has passed the boundary of the United States, has invaded our territory and shed American blood on American soil.  By act of the Republic of Mexico a state of war exists between that government and the United Sta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6.</w:t>
        <w:tab/>
        <w:t xml:space="preserve">Secretary of State Buchanan almost botches the scheme by preparing notes for the ministers of </w:t>
        <w:tab/>
        <w:tab/>
        <w:tab/>
        <w:t>foreign countries disclaiming any territorial ambitions - Polk forces him to rewrite the not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7.</w:t>
        <w:tab/>
        <w:t>Congressman Lincoln asks for the specific spot (spot resolu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8.</w:t>
        <w:tab/>
        <w:t>south provides 49,000 troops - the north 13,0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does this indicate sectional suppor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maybe not - think of proxim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9.</w:t>
        <w:tab/>
        <w:t xml:space="preserve">both the Americans and the Mexicans expected a quick victory - Europeans gave Mexico a good </w:t>
        <w:tab/>
        <w:tab/>
        <w:tab/>
        <w:t>chance at victo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0.</w:t>
        <w:tab/>
        <w:t>Oregon settlement ends the chance of war with Brita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335" w:right="-576" w:hanging="975"/>
        <w:jc w:val="both"/>
        <w:rPr>
          <w:rFonts w:ascii="Arial" w:hAnsi="Arial" w:cs="Arial"/>
          <w:sz w:val="18"/>
        </w:rPr>
      </w:pPr>
      <w:r>
        <w:rPr>
          <w:rFonts w:cs="Arial" w:ascii="Arial" w:hAnsi="Arial"/>
          <w:sz w:val="18"/>
        </w:rPr>
        <w:tab/>
        <w:t>21.</w:t>
        <w:tab/>
        <w:t>July 14-17 Bear Flag revolt secures California - led by John C. Fremont - Mexican residents launch a counterattack but are subdued by Stephen Kearne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2.</w:t>
        <w:tab/>
        <w:t>Taylor advances rapidly into Mexican territo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wins quick victories (Buena Vista) but is unable to advance - September 184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b.</w:t>
        <w:tab/>
        <w:t>some say he was becoming too much the hero and Polk withdrew support forcing Taylor to live off the land in semi-arid deser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3.</w:t>
        <w:tab/>
        <w:t xml:space="preserve">Winfield Scott (Old Fuss and Feathers) plans amphibious landing at Vera Cruz with an advance on </w:t>
        <w:tab/>
        <w:tab/>
        <w:tab/>
        <w:t>Mexico City-one of the brilliant campaigns in military histo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plans to live off the land and fight with captured ammuni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April 1847 Vera Cruz is capture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c.</w:t>
        <w:tab/>
        <w:t>the Mexican War as a training ground for the Civil War - Scott had with him Lee, McClellan, Grant, and Davi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4.</w:t>
        <w:tab/>
        <w:t>Santa Anna agrees to sell out Mexico if the U.S. will sneak him past the blockad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8-20-47 - signs an armistice but uses the time to reinforce Mexico Ci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final armistice signed 9-17-47</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5.</w:t>
        <w:tab/>
        <w:t>Nicholas Trist accompanies Scott to conclude a treat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he is recalled after Santa Anna breaks the armisti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refuses to come home - dashes off a 65 page letter to Polk defending his action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2-2-48 concludes the Treaty of Guadalupe-Hidalgo - terms</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1980" w:right="-576" w:hanging="1620"/>
        <w:jc w:val="both"/>
        <w:rPr>
          <w:rFonts w:ascii="Arial" w:hAnsi="Arial" w:cs="Arial"/>
          <w:sz w:val="18"/>
        </w:rPr>
      </w:pPr>
      <w:r>
        <w:rPr>
          <w:rFonts w:cs="Arial" w:ascii="Arial" w:hAnsi="Arial"/>
          <w:sz w:val="18"/>
        </w:rPr>
        <w:tab/>
        <w:tab/>
        <w:tab/>
        <w:t>1.</w:t>
        <w:tab/>
        <w:t>$15m plus assumption of $3.25m in Mexican debt - three-fifths of what Slidell was authorized to spend - conscience money or good sport?</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w:t>
        <w:tab/>
        <w:t>Mexico recognizes Texas as U.S. territory</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3.</w:t>
        <w:tab/>
        <w:t>Mexico gives up New Mexico and California (Mexican Cess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6.</w:t>
        <w:tab/>
        <w:t>treaty is opposed by those who want all of Mexico and those who want non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7.</w:t>
        <w:tab/>
        <w:t>balance sheet of the Mexican W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relatively small cost (1,721 killed - 11,550 die from other caus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increased U.S. territory by one-thir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military training ground for the Civil W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d.</w:t>
        <w:tab/>
        <w:t>increased prestige for the American milita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e.</w:t>
        <w:tab/>
        <w:t>turning point in Latin American relations - distrust ensu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f.</w:t>
        <w:tab/>
        <w:t>rekindles the slavery issue - Wilmot Proviso</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1.</w:t>
        <w:tab/>
        <w:t>a rider attached to a military appropriations bill</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2.</w:t>
        <w:tab/>
        <w:t>said that slavery would not exist in any territory won from Mexico</w:t>
      </w:r>
    </w:p>
    <w:p>
      <w:pPr>
        <w:pStyle w:val="Normal"/>
        <w:tabs>
          <w:tab w:val="clear" w:pos="720"/>
          <w:tab w:val="left" w:pos="980" w:leader="none"/>
          <w:tab w:val="left" w:pos="1340" w:leader="none"/>
          <w:tab w:val="left" w:pos="1620" w:leader="none"/>
          <w:tab w:val="left" w:pos="198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3.</w:t>
        <w:tab/>
        <w:t>rationale - since slavery was illegal in Mexico, allowing it would expand the institu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1620" w:right="-576" w:hanging="1260"/>
        <w:jc w:val="both"/>
        <w:rPr>
          <w:rFonts w:ascii="Arial" w:hAnsi="Arial" w:cs="Arial"/>
          <w:sz w:val="18"/>
        </w:rPr>
      </w:pPr>
      <w:r>
        <w:rPr>
          <w:rFonts w:cs="Arial" w:ascii="Arial" w:hAnsi="Arial"/>
          <w:sz w:val="18"/>
        </w:rPr>
        <w:tab/>
        <w:tab/>
        <w:t>g.</w:t>
        <w:tab/>
        <w:t>80,000 Mexicans incorporated into the U.S. - California Land Law of 1851 was designed to steal property from them - fairly successfull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8.</w:t>
        <w:tab/>
        <w:t>was the Mexican War justified - compare to the Gulf wa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9.</w:t>
        <w:tab/>
        <w:t>later territorial expans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Gadsden Purchase - 1853 - $10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Alaska - 1867 - $7.2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Hawaii - 1898 - annex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 xml:space="preserve">XVII. </w:t>
        <w:tab/>
        <w:t>Cultural and intellectual developme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w:t>
        <w:tab/>
        <w:t>Newspapers show tremendous expansion during the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move from party subsidized to independent pres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circulation becomes important - penny pap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to attract readers - increased sensation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reflects transformation from an information to a news forma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B.</w:t>
        <w:tab/>
        <w:t>growth - dailies</w:t>
        <w:tab/>
        <w:t>- 1830 - 78,000 - 65</w:t>
        <w:tab/>
        <w:t>-</w:t>
        <w:tab/>
        <w:t>all - 1810 - 375</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ab/>
        <w:t>- 1840 - 300,000 - 138</w:t>
        <w:tab/>
        <w:t xml:space="preserve">- </w:t>
        <w:tab/>
        <w:t xml:space="preserve">     - 1835 - 1200</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b/>
        <w:tab/>
        <w:tab/>
        <w:tab/>
        <w:tab/>
        <w:tab/>
        <w:tab/>
        <w:t xml:space="preserve">     - 1850 - 2526</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C.</w:t>
        <w:tab/>
        <w:t>reason for grow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1826 - American tract society introduces steam powered pres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rotary pres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increased litera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industrialization concentrates people in urban area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increased emotionalis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D.</w:t>
        <w:tab/>
        <w:t>magazines become increasingly importan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E.</w:t>
        <w:tab/>
        <w:t>Literatu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most popular was the sentimental romantic novel - targeted middle class wo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female authors - Hawthorne - "that damned mob of scribbling wome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story line - young orphan girl or widow loses everyth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discovery of inner strength</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themes are limited by the prevailing sphere theor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Susan Warner, Catherine Sedgwick, Elizabeth Phelp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serializatio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F.</w:t>
        <w:tab/>
        <w:t>the American Renaissanc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witness the movement from European imitation to  distinctively American theme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Irving and Cooper become the first American authors widely read in Europ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Transcendentalists give a major boost - Emerson, Thoreau, Fuller</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Hawthorne , Stowe, and Melvil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Edgar Allen Po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6.</w:t>
        <w:tab/>
        <w:t>poets - Bryant, Whittier, Longfellow, Whitman (poet laureate of Democracy</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G.</w:t>
        <w:tab/>
        <w:t>art</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1.</w:t>
        <w:tab/>
        <w:t xml:space="preserve">early - Copley, West, Stuart, Trumbell, Peale (John Singleton Copley was the first American artist - </w:t>
        <w:tab/>
        <w:tab/>
        <w:t>before that there were only painter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2.</w:t>
        <w:tab/>
        <w:t>movement away from patriotic theme which characterized the post-War of 1812 period</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3.</w:t>
        <w:tab/>
        <w:t>1830-40s - Hudson River School</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a.</w:t>
        <w:tab/>
        <w:t>glorifies natur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b.</w:t>
        <w:tab/>
        <w:t>consistent with transcendental them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ab/>
        <w:t>c.</w:t>
        <w:tab/>
        <w:t>Durant, Col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4.</w:t>
        <w:tab/>
        <w:t>genre - Bingham, Mount - common scenes (boatmen card playing)</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ab/>
        <w:t>5.</w:t>
        <w:tab/>
        <w:t>Western themes - Catlin, Audubon, Bingham</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H.</w:t>
        <w:tab/>
        <w:t>music - classical and folk - Stephen Foster</w:t>
        <w:tab/>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I.</w:t>
        <w:tab/>
        <w:t>theater - ranges from minstrel shows to Shakespeare, to Uncle Tom's Cabin</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J.</w:t>
        <w:tab/>
        <w:t>architecture - Greek classical in public buildings - balloon frame house</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tab/>
        <w:t>K.</w:t>
        <w:tab/>
        <w:t xml:space="preserve">all of this results from increased leisure, literacy, and the effect of falling prices spurred on by </w:t>
        <w:tab/>
        <w:tab/>
        <w:t>technological developments</w:t>
      </w:r>
    </w:p>
    <w:p>
      <w:pPr>
        <w:pStyle w:val="Normal"/>
        <w:tabs>
          <w:tab w:val="clear" w:pos="720"/>
          <w:tab w:val="left" w:pos="980" w:leader="none"/>
          <w:tab w:val="left" w:pos="1340" w:leader="none"/>
          <w:tab w:val="left" w:pos="1620" w:leader="none"/>
          <w:tab w:val="left" w:pos="2700" w:leader="none"/>
          <w:tab w:val="left" w:pos="3240" w:leader="none"/>
          <w:tab w:val="left" w:pos="3960" w:leader="none"/>
        </w:tabs>
        <w:ind w:left="620" w:right="-576" w:hanging="260"/>
        <w:jc w:val="both"/>
        <w:rPr>
          <w:rFonts w:ascii="Arial" w:hAnsi="Arial" w:cs="Arial"/>
          <w:sz w:val="18"/>
        </w:rPr>
      </w:pPr>
      <w:r>
        <w:rPr>
          <w:rFonts w:cs="Arial" w:ascii="Arial" w:hAnsi="Arial"/>
          <w:sz w:val="18"/>
        </w:rPr>
      </w:r>
    </w:p>
    <w:sectPr>
      <w:type w:val="nextPage"/>
      <w:pgSz w:w="10224" w:h="144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etter">
    <w:name w:val="Letter"/>
    <w:basedOn w:val="Normal"/>
    <w:qFormat/>
    <w:pPr>
      <w:tabs>
        <w:tab w:val="clear" w:pos="720"/>
        <w:tab w:val="left" w:pos="5760" w:leader="none"/>
      </w:tabs>
      <w:ind w:firstLine="360"/>
    </w:pPr>
    <w:rPr/>
  </w:style>
  <w:style w:type="paragraph" w:styleId="LP5">
    <w:name w:val="LP 5"/>
    <w:basedOn w:val="Normal"/>
    <w:qFormat/>
    <w:pPr>
      <w:ind w:left="2340" w:hanging="360"/>
    </w:pPr>
    <w:rPr/>
  </w:style>
  <w:style w:type="paragraph" w:styleId="LP6">
    <w:name w:val="LP 6"/>
    <w:basedOn w:val="LP5"/>
    <w:qFormat/>
    <w:pPr>
      <w:ind w:left="2700" w:hanging="360"/>
    </w:pPr>
    <w:rPr/>
  </w:style>
  <w:style w:type="paragraph" w:styleId="Answer">
    <w:name w:val="Answer"/>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3:14:00Z</dcterms:created>
  <dc:creator>Sarah R. Fix</dc:creator>
  <dc:description/>
  <dc:language>en-US</dc:language>
  <cp:lastModifiedBy>patron</cp:lastModifiedBy>
  <cp:lastPrinted>1999-10-12T08:03:00Z</cp:lastPrinted>
  <dcterms:modified xsi:type="dcterms:W3CDTF">2005-11-16T11:43:00Z</dcterms:modified>
  <cp:revision>3</cp:revision>
  <dc:subject/>
  <dc:title>Jacksonian Democracy II</dc:title>
</cp:coreProperties>
</file>