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WW II - 196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I.</w:t>
        <w:tab/>
        <w:t>Roosevelt foreign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during the ‘30s the U.S. was still largely isolationistic - two reas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raditional postu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depression caused most nations to look inward fir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Roosevelt was an internationalist, but he could only lead the people in that direction slow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30s witness the rise to power of strong leaders - why? - Hitler, Stalin, Franco, Mussolini, Chiang Kai-shek, et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World Economic Conference (London Conference) - 1933</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are attempt at international cooperation during the time perio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sought to work on the depression from currency stabiliz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Roosevelt initially supportive - later withdraws support and dooms confer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expressed the need to focus on other thing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didn’t wish to have an international agreement tying his ha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internal concerns brought about second though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recognition of U.S.S.R.- 1933 - most other countries had already done s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oosevelt was not saddled with the conservative ideological baggage of his predecesso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communists had obvious control - de facto contro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eed for potential allies against Germany and Jap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potential for economic markets could help U.S. out of the depression (never happen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Philippine independence - some said it gave the U.S. independence from the Philippine headach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ydings-McDuffie Act - 193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provided for independence after a ten year perio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good neighborism - Latin American rel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begun under Harding, Coolidge, and especially  Hoover, who coined the phra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significantly extended under Roosevel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it basically meant abandonment of the Roosevelt Corollary and Dollar Diploma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 xml:space="preserve">came about as a result of  (1.) philosophical change, (2) attempts to line up support in case of war, (3) </w:t>
        <w:tab/>
        <w:tab/>
        <w:tab/>
        <w:tab/>
        <w:t>attempts to open trad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Montevideo Conference (7th Pan American Conference) - 1933</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U.S. formally accepts the principle of noninterven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1934 - abrogation of the Platt Amend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1934 - withdrawal of troops from Hait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1936 - abrogation of the right to intervene in Panam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1940 - end of receivership for the Dominican Republ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1939 - allowed Mexican nationalization of U.S. oil interes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 xml:space="preserve">Reciprocal Trade Agreement - Cordell Hull - cornerstone of improved Latin American relations - (review </w:t>
        <w:tab/>
        <w:tab/>
        <w:tab/>
        <w:tab/>
        <w:t>Blaine attempts to do the same in 1880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based on the philosophy that foreign countries must be able to sell their goods if they are going to buy </w:t>
        <w:tab/>
        <w:tab/>
        <w:tab/>
        <w:tab/>
        <w:t>you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authorized the President to reduce tariffs by 50% with nations that would reciprocate - did not need </w:t>
        <w:tab/>
        <w:tab/>
        <w:tab/>
        <w:tab/>
        <w:tab/>
        <w:t>Congressional approv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over twenty-one treaties were in effect by 193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reflects New Deal outlook on tariffs - lowers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II.</w:t>
        <w:tab/>
        <w:t>Causes of WW I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collective security (define) under the League of Nations failed</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1.</w:t>
        <w:tab/>
        <w:t>world economic conditions strengthened dictatorships and weakened democracies which led to nationalism, self-interest, and international distru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dissatisfaction with the Treaty of Versaill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obvious German dissatisfac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Japan and Italy were dissatisfied with inadequate territorial concess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many traced the depression to reparations in the treaty and fostered doubts about the wisdom of the </w:t>
        <w:tab/>
        <w:tab/>
        <w:tab/>
        <w:tab/>
        <w:tab/>
        <w:t>Leagu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disagreement about the harshness of the treaty within the Western democrac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major League powers were disunited regarded enforcing its decis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Britain - serious internal problems - gut belief that Germany had been treated too harshly in the treaty</w:t>
      </w:r>
    </w:p>
    <w:p>
      <w:pPr>
        <w:pStyle w:val="Normal"/>
        <w:tabs>
          <w:tab w:val="left" w:pos="0" w:leader="none"/>
          <w:tab w:val="left" w:pos="360" w:leader="none"/>
          <w:tab w:val="left" w:pos="720" w:leader="none"/>
          <w:tab w:val="left" w:pos="1080" w:leader="none"/>
        </w:tabs>
        <w:spacing w:lineRule="atLeast" w:line="240"/>
        <w:ind w:left="1080" w:hanging="0"/>
        <w:rPr>
          <w:rFonts w:ascii="Arial" w:hAnsi="Arial" w:cs="Arial"/>
          <w:sz w:val="18"/>
        </w:rPr>
      </w:pPr>
      <w:r>
        <w:rPr>
          <w:rFonts w:cs="Arial" w:ascii="Arial" w:hAnsi="Arial"/>
          <w:sz w:val="18"/>
        </w:rPr>
        <w:t>- extreme desire to avoid war and disillusionment at all costs (becomes a psychosis of paralysis) - this is reflected in Chamberlain and the policy of appease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France - internal economic and political problems - intense fear of potential German power - paranoid </w:t>
        <w:tab/>
        <w:tab/>
        <w:tab/>
        <w:tab/>
        <w:tab/>
        <w:t>through the twent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United States - isolationistic in sentiment - serious internal economic problems - failure to join the </w:t>
        <w:tab/>
        <w:tab/>
        <w:tab/>
        <w:tab/>
        <w:tab/>
        <w:t>Leagu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 xml:space="preserve">Germany, Italy, and Japan consider themselves “have not” nations - in the sense of vital territorial and </w:t>
        <w:tab/>
        <w:tab/>
        <w:tab/>
        <w:tab/>
        <w:t>economic resources necessary to sustain economic growt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heir dictatorships played upon public sentiment by becoming more aggressive and nationalist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lack of a united front by the Western democracies reinforced this behavi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 xml:space="preserve">policy of appeasement (particularly on the part of Great Britain) - giving in a little was preferable to the </w:t>
        <w:tab/>
        <w:tab/>
        <w:tab/>
        <w:tab/>
        <w:t xml:space="preserve">devastation of another major war - this led to the conviction that the Western democracies would not </w:t>
        <w:tab/>
        <w:tab/>
        <w:tab/>
        <w:tab/>
        <w:t>respond to aggressive behavior but cower in submis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lack of faith in existing means for maintaining peace - defeatist attitud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aggressiveness of dictato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1931 - Japan invades Manchur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sought coal and iron resources for military and economic expansion</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potted plant theory - just as plants periodically need larger pots to realize their full potential and to keep from dying, so nations, to advance, need sources of crucial economic resources and room to expand - to save themselves, they are justified in taking the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Lytton Commission investigates the incident for the League of Nations - finds Japan at fault - League </w:t>
        <w:tab/>
        <w:tab/>
        <w:tab/>
        <w:tab/>
        <w:tab/>
        <w:t>attempts to condemn Japanese action without being too harsh on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Japan withdraws from the Leagu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 xml:space="preserve">Tang-Ku Truce - 1933 - China accepts Japanese conquests in return for guarantees safeguarding </w:t>
        <w:tab/>
        <w:tab/>
        <w:tab/>
        <w:tab/>
        <w:tab/>
        <w:t>Chinese terri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1937-39 - “China Incident” - Japan overruns Northern Chin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 xml:space="preserve">Panay incident - Japan sinks a U.S. ship on a Chinese river with loss of American lives - 1937 - Japan </w:t>
        <w:tab/>
        <w:tab/>
        <w:tab/>
        <w:tab/>
        <w:t>makes necessary apologies and indemnity payments, not wishing to involve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Japan attempts to establish the Greater East Asian Co-Prosperity Sphe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would mean Japanese domination of the Far Ea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expulsion of Western influ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seeks elimination of Showing Kai-she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Italian aggression - invasion of Ethiopia - 193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 had been embarrassed in the 1800s by failure to take Ethiop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League imposes economic sanctions - they don’t wor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oil was exclud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U.S. and Great Britain are lukewarm in their supp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economic advantage to continue trading during the depres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Italian reaction - they withdraw from the Leagu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Spanish Civil War - dress rehearsal for WW I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a republic had been established in 1931 - hadn’t made dramatic gains, but was democrat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failed to bring about stability or prosper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Francisco Franco leads insurgents against republic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Germany and Italy supply Franco - try out new techniques of war, new weap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policy of the Western democracies was nonintervention - though they legally could have done it</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f.</w:t>
        <w:tab/>
        <w:t xml:space="preserve">Russia was the sole supporter of republicans - why? - are democracies more susceptible to communism </w:t>
        <w:tab/>
        <w:t>than dictatorshi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1939 - Republic falls to Franc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Hilter’s violations of the Treaty of Versaill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1935 - Hitler begins t rearm Germany - including the establishment of an Air Force and conscription - </w:t>
        <w:tab/>
        <w:tab/>
        <w:tab/>
        <w:tab/>
        <w:tab/>
        <w:t>obviously aggressive moves</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1936 - Germany reoccupies the Rhineland - France has 150,000 troops ready to oppose him but Great Britain is unwilling and France backs down</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c.</w:t>
        <w:tab/>
        <w:t>German “lebensraum” concept - living room - partial explanation of Hitler’s actions - potted plant theory European sty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 xml:space="preserve">1936 - Austrian coup - Chancellor is murdered - Hitler takes control of Austria  without serious </w:t>
        <w:tab/>
        <w:tab/>
        <w:tab/>
        <w:tab/>
        <w:tab/>
        <w:t>opposi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1938 - Hitler demands the Sudetenland from Czechoslovakia - German speaking sec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Western democracies show serious concer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 xml:space="preserve">they negotiate the Munich Agreement with Hitler - agree to allow takeover in exchange for  Hitler’s </w:t>
        <w:tab/>
        <w:tab/>
        <w:tab/>
        <w:tab/>
        <w:tab/>
        <w:t xml:space="preserve">promise not to take any more - policy of appeasement - Chamberlain claims the agreement </w:t>
        <w:tab/>
        <w:tab/>
        <w:tab/>
        <w:tab/>
        <w:tab/>
        <w:tab/>
        <w:t>achieves “peace in our ti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1939 - Hitler takes the rest of Czechoslovak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1939 - Hitler demands Danzig, the Polish Corridor, and East Pruss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Western democracies take their stand and say invasion of Poland will result in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w:t>
        <w:tab/>
        <w:t>August 1939 - Nonaggression Pact signed between Hitler and Stal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in effect, they agree to divide up Pol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agreement eliminates the potential for a two-front war for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j.</w:t>
        <w:tab/>
        <w:t>1936 - Anti-comintern Pact allied Japan and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k.</w:t>
        <w:tab/>
        <w:t>1936 - Rome-Berlin Axis allied Italy and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l.</w:t>
        <w:tab/>
        <w:t>September 1, 1939 - Hitler invades Poland - blitzkrieg (lighting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m.</w:t>
        <w:tab/>
        <w:t>September 3, 1939 - Britain and France declare war on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III.</w:t>
        <w:tab/>
        <w:t>U.S. response to WW I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declaration of neutrality - impulses toward isolation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radition - geographic isolation provided by oceans which serve as moa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depression - the U.S. is focused internal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ye Committee Report - 1934-3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examined the causes of U.S. entry into WW 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 xml:space="preserve">b. </w:t>
        <w:tab/>
        <w:t xml:space="preserve">popularized the “merchants of death” concept - perhaps the U.S. had not entered WW I for altruistic </w:t>
        <w:tab/>
        <w:tab/>
        <w:tab/>
        <w:tab/>
        <w:tab/>
        <w:t xml:space="preserve">reasons but had been duped into the declaration by arms merchants eager for profit - while this has </w:t>
        <w:tab/>
        <w:tab/>
        <w:tab/>
        <w:tab/>
        <w:tab/>
        <w:t xml:space="preserve">since been debunked, there may be an element f truth in it - certainly it was perceived as true by the </w:t>
        <w:tab/>
        <w:tab/>
        <w:tab/>
        <w:tab/>
        <w:tab/>
        <w:t>publ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thus the disillusionment with WW I was rekindled and the public was determined not to be sucked into </w:t>
        <w:tab/>
        <w:tab/>
        <w:tab/>
        <w:tab/>
        <w:t>another potentially disillusioning experi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Congress legislates neutral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Johnson Act - 1934 - forbid debtor nations from marketing securities in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Neutrality Acts of 1936 and 1937</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when the President proclaimed the existence of a foreign war, certain automatic provisions would take </w:t>
        <w:tab/>
        <w:tab/>
        <w:tab/>
        <w:tab/>
        <w:t>effe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embargo on the sale of all direct war material to belligeren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indirect war material could be sold only on a cash and carry (define) basi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 xml:space="preserve">travel of U.S. citizens on belligerent ships was banned (undermined the traditional freedom of the seas </w:t>
        <w:tab/>
        <w:tab/>
        <w:tab/>
        <w:tab/>
        <w:t>postu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forbid load to belligerent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o some degree, each of these reflect problems associated with U.S. entry into WW I</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a.</w:t>
        <w:tab/>
        <w:t>Neutrality Acts were a reflection of the sentiment that economic motives propelled the U.S. into WW I in 1917</w:t>
        <w:tab/>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ey also reflect the idea of the abandonment of freedom of the sea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Roosevelt position on neutral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unlike Wilson, Roosevelt believed in the rightness of the Allied cause well before WW IIbeg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he also envisioned the fact that the U.S. would ultimately be drawn into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therefore he sought to push both Congress and the American public toward a less neutral stance - very </w:t>
        <w:tab/>
        <w:tab/>
        <w:tab/>
        <w:tab/>
        <w:t>different than Wilson’s neutral in thought as well as de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Roosevelt was a strong believer in the role of collective secur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Quarantine Speech - Chicago - 1937</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urged peace loving nations to quarantine aggresso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If lawlessness and violence rage unrestricted, let no one imagine that the U.S. will escape, that America </w:t>
        <w:tab/>
        <w:tab/>
        <w:tab/>
        <w:tab/>
        <w:t>may expect mercy, that this Western Hemisphere will not be attack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intent of the speech was to raise public awareness and provide a catch phra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it aroused a strong of prote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oosevelt was attacked as a warmong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merica First Committee, Committee To Defend America are form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Charles Lindbergh served as the head of the America first committe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they supported neutrality and isolation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attempts at preparedne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1934 - Roosevelt requests expansion of the navy to Washington Treaty limi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1936 - Italy and Japan revoke the Treaty of Washingt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1938 - Roosevelt seeks $1b in naval appropriations (to some degree these attempts are tied to ending the </w:t>
        <w:tab/>
        <w:tab/>
        <w:tab/>
        <w:tab/>
        <w:t>depres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use of neutrality legis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in Ethiopia, Roosevelt declares that war exists - wh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in China, Roosevelt does not acknowledge a state of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in the Spanish Civil war it was not invok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abandonment of neutral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the fall of Poland had a significant effect on U.S. public opinion - they strongly supported the Allies, though </w:t>
        <w:tab/>
        <w:tab/>
        <w:tab/>
        <w:t>they continued to favor neutrality</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2.</w:t>
        <w:tab/>
        <w:t>Roosevelt - “This nation will remain a neutral nation, but I cannot ask that every American remain neutral in thought as well.  Even a neutral cannot be asked to close his mind or his consci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the effect of the change in public opinion allowed Roosevelt to secure a “cash and carry” standing for direct </w:t>
        <w:tab/>
        <w:tab/>
        <w:tab/>
        <w:t>war material in November 193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this favored the allies because they controlled the Atlantic - led to an upswing in the econom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H.</w:t>
        <w:tab/>
        <w:t>“phony war” concept - after Poland, Germany failed to advance for six month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ends in early April of 1940 with the invasion of Denmark and Norwa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May 1940 - Holland and Belgiu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June 1940 - Fr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miracle at Dunkirk - Britain lost equipment but saved the bulk of its army</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the fall of France had a devastating effect on U.S. public opinion - brought the reality  and the possibility of war home to the American public - France had been expected to seriously blunt the offensi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Roosevelt responds with a series of very unneutral ac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naval expansion - $38b appropriated within a ye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 xml:space="preserve">Burke Wadsworth Act (Selective service Act of 1940 - establishes the first peacetime draft in U.S. </w:t>
        <w:tab/>
        <w:tab/>
        <w:tab/>
        <w:tab/>
        <w:tab/>
        <w:tab/>
        <w:t>history - Septemb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I.</w:t>
        <w:tab/>
        <w:t xml:space="preserve">the destroyer deal - September 1940 - the U.S. transfers 50 WW I destroyers to Britain in return for ninety-nine </w:t>
        <w:tab/>
        <w:tab/>
        <w:tab/>
        <w:t>leases on bases in the Western Hemisphe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Britain needed the destroyers to protect convoys from submarine attac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U.S. assumption of the bases also freed up British forces from responsibilities in the western Hemisphe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many supported the decision -”Britain is fighting our fight” - Committee to Defend America by Aiding the </w:t>
        <w:tab/>
        <w:tab/>
        <w:tab/>
        <w:tab/>
        <w:t>Allies is form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opposition by some as well - “Britain will fight to the last American” - America First Committe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J.</w:t>
        <w:tab/>
        <w:t>the Battle of Britain - fall and winter of 1940-41 - air war to soften up Britain for a cross-channel invasion</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1.</w:t>
        <w:tab/>
        <w:t>Churchill comes to power offering his country nothing but “blood, toil, tears, and sweat” - “We shall not flag or fail, we shall go on to  the end, we shall fight in France, we shall fight on the seas and oceans, we shall fight on the landing grounds, we shall fight in the fields and in the streets, we shall fight in the hills; we shall never surrender.  And even if this island were subjugated and starving, then our empire beyond the seas, armed and guarded by the British fleet, would carry on the struggle, until, in God’s good time, the new world, with all its power and might, steps forth to the rescue and liberation of the ol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England wins the Battle of Britain - how?</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adar - small air force, but they were never caught on the grou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ultra - German code broken early in the war (dilemma for Churchi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gallantry and determin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K.</w:t>
        <w:tab/>
        <w:t>9-40 - Tripartite Pact - Germany, Japan, Italy linked - if one goes to war with the U.S.,  all d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L.</w:t>
        <w:tab/>
        <w:t>Roosevelt strategy during this ti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keep England fight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push for American rearma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uy time in the Pacific through negoti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M.</w:t>
        <w:tab/>
        <w:t>election of 194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epublicans nominate Wendell Wilkie</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a.</w:t>
        <w:tab/>
        <w:t>he was a former Democrat - “I don’t mind the church converting a whore, but I don’t like to see her lead the choir on the first nigh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Wilkie supports Roosevelt’s policy on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Old Guard urges him to label Roosevelt a warmong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Roosevelt felt committed to seek reelection due to the international situ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better a third termer than a third rat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gave assurances that he had no intention of involving the U.S. in the war - “Your boys are not going to </w:t>
        <w:tab/>
        <w:tab/>
        <w:tab/>
        <w:tab/>
        <w:t>be sent to any foreign wars.”</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c.</w:t>
        <w:tab/>
        <w:t>Henry Wallace (extreme liberal) is Vice Presidential choice - one Democrat was asked how he felt about Wallace and responded that Wallace was his second choice - asked who his first choice was he responded “Any red, white, black, or yellow son of a bitch who can get the nomin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outcome - Roosevelt - 27.2m - 449EV  -  Wilkie - 22.3m - 82EV</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N.</w:t>
        <w:tab/>
        <w:t>Lend-Lease Act (House Bill 1776) - March 1941</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Great Britain was running out of cash and suppl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Roosevelt - if your neighbors house is on fire you lend him your garden hose without insisting on </w:t>
        <w:tab/>
        <w:tab/>
        <w:tab/>
        <w:tab/>
        <w:tab/>
        <w:t>payment - after the fire you get it bac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aft - chewing gum theory - after you loan it, you don’t want it bac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Roosevelt sought to make the U.S. the great “arsenal of democracy” - wh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he was convinced that the U.S. would have to fight Hitler sooner or later - he preferred that Britain was </w:t>
        <w:tab/>
        <w:tab/>
        <w:tab/>
        <w:tab/>
        <w:t>still afloat when that time ca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viewed Lend-Lease as a means of activating and converting U.S. industry to a wartime footing - that </w:t>
        <w:tab/>
        <w:tab/>
        <w:tab/>
        <w:tab/>
        <w:tab/>
        <w:t>would have to be done sooner or later anywa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opponents viewed it as a blank chec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Burton K. Wheeler (staunch isolationist) - “The new triple A, designed to plow under every fourth </w:t>
        <w:tab/>
        <w:tab/>
        <w:tab/>
        <w:tab/>
        <w:tab/>
        <w:t>American bo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evertheless, it easily passes Congre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 xml:space="preserve">provisions - authorized the President to “sell, transfer, exchange, lease, lend any defense articles to the </w:t>
        <w:tab/>
        <w:tab/>
        <w:tab/>
        <w:tab/>
        <w:t>government of any country whose defense the President deemed vital to the defense of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eventually it will provide $50b in aid to the All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IV.</w:t>
        <w:tab/>
        <w:t>U.S. involvement in WW I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June 22, 1941 (one year after the fall of France) Germany invades Russ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Hitler was confident he could defeat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erritorial ambi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lack of objectives in the West after the Battle of Brita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 xml:space="preserve">Truman (Missouri senator) - “If we see Germany is winning, we ought to help Russia, and if we see Russia is </w:t>
        <w:tab/>
        <w:tab/>
        <w:tab/>
        <w:t>winning, we ought to help Germany, and that way let them kill as many as possib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w:t>
        <w:tab/>
        <w:t>C.</w:t>
        <w:tab/>
        <w:t>U.S. provide $1b in Lend-Lease aide to Russia - eventually $11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the Atlantic Charter - August 1941</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was the outcome of meetings between Churchill  and Roosevel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eight point charter emerges outlining objecti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no territorial aggrandize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self-determination for all peop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guarantee of four freedoms - speech, religion, freedom from want and fe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permanent system of collective security (a new League of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what do these sound lik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does this represent neutral behavi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moving toward involve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August 1941 - U.S. warships accompany merchant ships as far as Icel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led to a series of incidents with German U-boa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Greer incident - September - led to shoot on sight orders for U.S. warshi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Kearney - October - loss of 11 American li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Reuben James - October - loss of 115 American li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ovember 1941 - merchantmen armed and allowed into the war zone to deliver cargo to Great Brita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toward war with Jap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Japan was dependent on U.S. supplies to fuel their war eff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scrap iron, aviation fuel, oi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n embargo on these goods would force Japan to attack Indochina, Dutch East Ind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nevertheless, an embargo is declared July 26, 194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Roosevelt takes further steps in July of 1941</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froze all Japanese assets in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losed the Panama Canal to Japanese shipp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incorporated the Philippine army into the U.S. Army (MacArthu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oth sides attempted to buy time while Japan decided whether to knuckle under or attack Southeast As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October - Tojo replaces Konoye - movement toward a more warlike posi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the U.S. had broken the Japanese code (Magic) and knew the Japanese decision was for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he question remaining was where the attack would co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expectation was British and Dutch possessions in the East Ind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H.</w:t>
        <w:tab/>
        <w:t>December 7, 1941 - Japan attacks Pearl Harbor - wh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hoped to eliminate the U.S. Pacific fle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hat would give them time to consolidate gains elsewhe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hey were gambling that the U.S. could not recover quickly from the blow</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results of Pearl Harb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8 battleships, 3 cruisers, 3 destroyers, 4 other vesse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188 aircraft destroyed on the grou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2323 men killed</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5.</w:t>
        <w:tab/>
        <w:t>historians have debated whether Roosevelt knew the attack on Pearl Harbor was coming and failed to warn them in order to involve the U.S. in the war</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sz w:val="18"/>
        </w:rPr>
        <w:tab/>
        <w:tab/>
        <w:tab/>
        <w:t>a.</w:t>
        <w:tab/>
      </w:r>
      <w:r>
        <w:rPr>
          <w:rFonts w:cs="Arial" w:ascii="Arial" w:hAnsi="Arial"/>
          <w:sz w:val="18"/>
          <w:u w:val="single"/>
        </w:rPr>
        <w:t>At Dawn We Slept</w:t>
      </w:r>
      <w:r>
        <w:rPr>
          <w:rFonts w:cs="Arial" w:ascii="Arial" w:hAnsi="Arial"/>
          <w:sz w:val="18"/>
        </w:rPr>
        <w:t xml:space="preserve"> examines that issu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best evidence seems to be that he did not know - though he may not have been displeased</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6.</w:t>
        <w:tab/>
        <w:t>December 8, 1941 - Roosevelt asks Congress for a declaration of war - refers to Pearl Harbor as “a day that will live in infamy.” - declaration granted with one dissenting vote - Jeanette Rank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I.</w:t>
        <w:tab/>
        <w:t>Pearl Harbor may have been a major blund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united the U.S. in its determination for war as nothing else could ha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Vandenberg (isolationist) - Pearl Harbor “drove most of us to the irresistible conclusion that world peace is </w:t>
        <w:tab/>
        <w:tab/>
        <w:tab/>
        <w:tab/>
        <w:t xml:space="preserve">indivisible.  We learned that oceans are no longer moats around our ramparts.  We learned that mass </w:t>
        <w:tab/>
        <w:tab/>
        <w:tab/>
        <w:tab/>
        <w:t xml:space="preserve">destruction is a progressive science which defies both time and space and reduces human flesh and blood </w:t>
        <w:tab/>
        <w:tab/>
        <w:tab/>
        <w:t>to cruel impot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urton K. Wheeler - “The only thing left to do is lick the hell out of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J.</w:t>
        <w:tab/>
        <w:t>song titles also reflect a racist aspect of the war</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sz w:val="18"/>
        </w:rPr>
        <w:tab/>
        <w:tab/>
      </w:r>
      <w:r>
        <w:rPr>
          <w:rFonts w:cs="Arial" w:ascii="Arial" w:hAnsi="Arial"/>
          <w:i/>
          <w:sz w:val="18"/>
        </w:rPr>
        <w:t>The Sun Will Soon Be Setting on the Land of the Rising Su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We Are the Sons of the Rising Gu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Oh, You Little Son of an Orient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To Be Specific, It’s Our Pacif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Slap the Jap Right Off the Ma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We’ll Knock the Japs Right Into the Laps of the Nazi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You’re a Sap Mr. Ja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We’re Gonna Have To Slap That Dirty Little Ja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Their Going To Be Playing Taps For the Ja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The Japs Haven’t Got a Chinamen’s Ch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When Those Dirty Yellow Bellies Meet the Cohens and the Kelly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Goodbye Mamma, I’m Off To Yokohama</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i/>
          <w:sz w:val="18"/>
        </w:rPr>
        <w:tab/>
      </w:r>
      <w:r>
        <w:rPr>
          <w:rFonts w:cs="Arial" w:ascii="Arial" w:hAnsi="Arial"/>
          <w:sz w:val="18"/>
        </w:rPr>
        <w:t>K.</w:t>
        <w:tab/>
        <w:t>Bond Drive Slogans</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sz w:val="18"/>
        </w:rPr>
        <w:tab/>
        <w:tab/>
      </w:r>
      <w:r>
        <w:rPr>
          <w:rFonts w:cs="Arial" w:ascii="Arial" w:hAnsi="Arial"/>
          <w:i/>
          <w:sz w:val="18"/>
        </w:rPr>
        <w:t>Get In the Scrap and Buy Part of Americ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If You Can’t Go Over, Come Acro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Back the attack, Buy More Than Ever Befo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Let’s Go For the Knockout Blow</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Let’s Pave the Way To Rome with Bo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The Most I Can Sell Is the Least I Can D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They Give Their Lives, You Lend Your Mone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You’ve Done Your Bit, Now Do Your Be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L.</w:t>
        <w:tab/>
        <w:t>Bong songs</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sz w:val="18"/>
        </w:rPr>
        <w:tab/>
        <w:tab/>
      </w:r>
      <w:r>
        <w:rPr>
          <w:rFonts w:cs="Arial" w:ascii="Arial" w:hAnsi="Arial"/>
          <w:i/>
          <w:sz w:val="18"/>
        </w:rPr>
        <w:t>Dig down dee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Get Aboard the Bandwag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i/>
          <w:i/>
          <w:sz w:val="18"/>
        </w:rPr>
      </w:pPr>
      <w:r>
        <w:rPr>
          <w:rFonts w:cs="Arial" w:ascii="Arial" w:hAnsi="Arial"/>
          <w:i/>
          <w:sz w:val="18"/>
        </w:rPr>
        <w:tab/>
        <w:tab/>
        <w:t>I Paid My Income Tax Toda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M.</w:t>
        <w:tab/>
        <w:t>mobilization for the war effort</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1.</w:t>
        <w:tab/>
        <w:t>January of 1941 Roosevelt establishes the Office of Production Management - headed by William Knudson of General Motors (similar to the war Industries Board of WW 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replaced by the War Production Board once the war begi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headed by Donald Nelson - former Sears executi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purpose was to allocate resources for the war eff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accused of favoring monopolies (disclosed during a Senate investigation headed by Harry Trum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after 1943, War Production Board is replaced by the Office of Economic Stabilization - headed by James </w:t>
        <w:tab/>
        <w:tab/>
        <w:tab/>
        <w:tab/>
        <w:t>Byrnes (Supreme Court justice)</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i/>
          <w:sz w:val="18"/>
        </w:rPr>
        <w:tab/>
        <w:tab/>
      </w:r>
      <w:r>
        <w:rPr>
          <w:rFonts w:cs="Arial" w:ascii="Arial" w:hAnsi="Arial"/>
          <w:sz w:val="18"/>
        </w:rPr>
        <w:t>4.</w:t>
        <w:tab/>
        <w:t>most major problems are overcome</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i/>
          <w:sz w:val="18"/>
        </w:rPr>
        <w:tab/>
      </w:r>
      <w:r>
        <w:rPr>
          <w:rFonts w:cs="Arial" w:ascii="Arial" w:hAnsi="Arial"/>
          <w:sz w:val="18"/>
        </w:rPr>
        <w:t>N.</w:t>
        <w:tab/>
        <w:t>Lend-lease had partially geared the U.S. up for wartime production</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1.</w:t>
        <w:tab/>
        <w:t>critical shortages existed in oil, rubber, tin - these were made up for to some degree by  the development of synthetic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nevertheless, rationing has to be impos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35 MPH speed limit impos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m just stocking up before the hoarders get he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result is that U.S. industrial production was two times that of all the Axis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GNP - 1939 = $91.3b  - GNP - 1945 = $166.6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per capita income in New York - 1938 = $2760  -  1940 - $40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 xml:space="preserve">Office of Price Administration attempted to control inflation through price fixing -  nevertheless, inflation is </w:t>
        <w:tab/>
        <w:tab/>
        <w:tab/>
        <w:tab/>
        <w:t>30% during the course of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O.</w:t>
        <w:tab/>
        <w:t>mobilization of fin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total cost of the war is $330b = ten times the cost of WW I = 2 times the amount of all </w:t>
        <w:tab/>
        <w:tab/>
        <w:tab/>
        <w:tab/>
        <w:tab/>
        <w:tab/>
        <w:t>government spending from 1776</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i/>
          <w:sz w:val="18"/>
        </w:rPr>
        <w:tab/>
      </w:r>
      <w:r>
        <w:rPr>
          <w:rFonts w:cs="Arial" w:ascii="Arial" w:hAnsi="Arial"/>
          <w:sz w:val="18"/>
        </w:rPr>
        <w:tab/>
        <w:t>2.</w:t>
        <w:tab/>
        <w:t>national debt - 1939 = $48.9b  -  1945 = $258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ational budget - 1939 = $9.9b  - 1945 = $100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40% was raised by taxes - 60% by bonds and borrow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otal of 8 bond drives - all oversubscribed</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i/>
          <w:sz w:val="18"/>
        </w:rPr>
        <w:tab/>
        <w:tab/>
        <w:tab/>
      </w:r>
      <w:r>
        <w:rPr>
          <w:rFonts w:cs="Arial" w:ascii="Arial" w:hAnsi="Arial"/>
          <w:sz w:val="18"/>
        </w:rPr>
        <w:t>b.</w:t>
        <w:tab/>
        <w:t>Revenue Act of 1942 - greatest tax bill in U.S. his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raised corporate income tax to 4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raised excess profits tax to 9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raised highest personal income tax to 97%</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P.</w:t>
        <w:tab/>
        <w:t>mobilizing man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2m drafted under the Burke-Wadsworth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they were drafted until six months after the duration of the war (sight typical U.S. problem with short term </w:t>
        <w:tab/>
        <w:tab/>
        <w:tab/>
        <w:tab/>
        <w:t>enlistments)</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i/>
          <w:sz w:val="18"/>
        </w:rPr>
        <w:tab/>
        <w:tab/>
      </w:r>
      <w:r>
        <w:rPr>
          <w:rFonts w:cs="Arial" w:ascii="Arial" w:hAnsi="Arial"/>
          <w:sz w:val="18"/>
        </w:rPr>
        <w:t>3</w:t>
      </w:r>
      <w:r>
        <w:rPr>
          <w:rFonts w:cs="Arial" w:ascii="Arial" w:hAnsi="Arial"/>
          <w:i/>
          <w:sz w:val="18"/>
        </w:rPr>
        <w:t>.</w:t>
        <w:tab/>
      </w:r>
      <w:r>
        <w:rPr>
          <w:rFonts w:cs="Arial" w:ascii="Arial" w:hAnsi="Arial"/>
          <w:sz w:val="18"/>
        </w:rPr>
        <w:t>eventually 15m will be draf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253,573 killed - 651,042 wound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improved medical treatment meant that more returned to the front - 5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harles Drew and blood plasma and storag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hange in the character of wou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Civil War - 92% wounded by rifle bulle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WW II - 72% wounded by shell fragmen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minorities and wome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216,000 women serve in the military (mostly nurses and clerks) - WACs - WA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700,000 African-Americans serve in segregated uni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Japanese-Americans serve as well, but limited to action in Europ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Q.</w:t>
        <w:tab/>
        <w:t>mobilizing labor - National War Labor Boar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price and wage stabilization implemen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no strike pledges extracted from major un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work force increases from 46.3m to 53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15,000 strikes during the war - John L. Lewis and the UMW most notab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major complaint was that wages failed to keep pace with profits or inf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strikes accounted for 1/10 of 1% of the total manhou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perceived by the public to be much higher - what will that mean for labor after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Smith-Connally Anti-strike Act - 1943</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equired 30 day advanced notification of any strik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llowed government interven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states were allowed to curb union power (right to work laws) - national attempts will be made after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expanding the labor for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women - 1941  equal 24% of the total labor for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by 1945 they will account for 3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stereotyped as “Rosie the rivet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wages lower than men - in shipyards top women earned $6.95 per day - top men $22 per da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average weekly pay for women - #31.21  -  for men  $54.6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frican-Americ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1m move to Northern and Western cit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created serious racial strife - riots in Detroit are repeated in other cit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of 100,000 jobs in the aircraft industry in 1941 - 240 were held by blacks - mostly janito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 xml:space="preserve">A. Philip Randolph (Brotherhood of Sleeping Car Porters) threatened a march on Washington in </w:t>
        <w:tab/>
        <w:tab/>
        <w:tab/>
        <w:tab/>
        <w:tab/>
        <w:tab/>
        <w:t>1941 to protest this inequality - predicted 100,000 would turn ou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5.</w:t>
        <w:tab/>
        <w:t>Roosevelt gave in rather than risk the embarrass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6.</w:t>
        <w:tab/>
        <w:t xml:space="preserve">establishes the Fair Employment Practices Commission and banned discrimination in defense </w:t>
        <w:tab/>
        <w:tab/>
        <w:tab/>
        <w:tab/>
        <w:tab/>
        <w:tab/>
        <w:t>industr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7.</w:t>
        <w:tab/>
        <w:t>Roosevelt did not do this out of believe in racial equality but from a need t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concentrate energies on the war eff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results of this mobiliz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1939 - 46,639 aircraft workers produced 5865 plan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1944 - 2.1m aircraft workers produced 96,369 plan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merchant shipping - 1941 1m tons  -  1942 - 8m tons  -  1943 - 19m t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Henry Kaiser was in charge of this effort - dubbed “Sir Launchalo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a.</w:t>
        <w:tab/>
        <w:t>60 vessels in 60 day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b.</w:t>
        <w:tab/>
        <w:t>63 launched in May of 1942 - one in only 5 day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R.</w:t>
        <w:tab/>
        <w:t>repression during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German-American repression not as sever as in WW I - wh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immigration restric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more fully accultura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WW I experience of abus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Japanese-American discrimination is far more seve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great fear of concentrations of Japanese-Americans on the West coa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elocation camps established in the interi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were sometimes given as little as three days to dispose of possessions (real estate agents took </w:t>
        <w:tab/>
        <w:tab/>
        <w:tab/>
        <w:tab/>
        <w:tab/>
        <w:t>advantage of the situ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 xml:space="preserve">U.S. General in charge - “A Jap’s a Jap.  It makes no difference whether he’s an American citizen or </w:t>
        <w:tab/>
        <w:tab/>
        <w:tab/>
        <w:tab/>
        <w:tab/>
        <w:t>not.”</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sz w:val="18"/>
        </w:rPr>
        <w:tab/>
        <w:tab/>
        <w:tab/>
        <w:t>e.</w:t>
        <w:tab/>
        <w:t xml:space="preserve">in 1944 - </w:t>
      </w:r>
      <w:r>
        <w:rPr>
          <w:rFonts w:cs="Arial" w:ascii="Arial" w:hAnsi="Arial"/>
          <w:i/>
          <w:sz w:val="18"/>
        </w:rPr>
        <w:t>Korematsu v U.S.</w:t>
      </w:r>
      <w:r>
        <w:rPr>
          <w:rFonts w:cs="Arial" w:ascii="Arial" w:hAnsi="Arial"/>
          <w:sz w:val="18"/>
        </w:rPr>
        <w:t xml:space="preserve">  Supreme Court upholds the relocation as constitution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110,000 eventually reloca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38m appropriated to compensate them for their losses - estimated to be $400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1988 (/) additional compensation gran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S.</w:t>
        <w:tab/>
        <w:t xml:space="preserve">there is a typical retreat from reform associated with war - the question is, will it be sustained after the war as it </w:t>
        <w:tab/>
        <w:tab/>
        <w:t>was during WW 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V.</w:t>
        <w:tab/>
        <w:t>The Second World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Arcadia Conference - 12-41 - Churchill and Roosevelt establish war aim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eaffirm the principle of getting Hitler fir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deemed a greater threat to Western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acist element to a degree, Eastern civilization is not as important as Wester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Declaration of the United Nations (name given the Allies, not the organization) - reaffirmed the principles of </w:t>
        <w:tab/>
        <w:tab/>
        <w:tab/>
        <w:t>the Atlantic Chart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German advances</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1.</w:t>
        <w:tab/>
        <w:t>by 1941 Germany had overrun much of the Soviet Union, the Balkans, and had control of North Africa as well as Western Europ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Stalin pushed for the opening of a Western front to relieve pressure on Russ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ode-named “Operation Sledgehamm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hurchill preferred to hit the “soft underbelly of Europe” (Ita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Churchill desires to weaken Germany without threatening Brita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Operation Torch” - North African campaign - it was necessary to control North Africa before the soft </w:t>
        <w:tab/>
        <w:tab/>
        <w:tab/>
        <w:tab/>
        <w:t>underbelly could be opened u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Montgomery begins the campaign from Egypt - October 24,1942</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Americans advance for the west taking Oran, Algiers, and Casablanca by surprise  11-42 - Eisenhower is in comm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vise tightens around Tunisia - fighting begins around Tunisia - 2-11-43</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Allies intercept German oil supplies coming out of Ita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Rommel’s  (Desert Fox) tanks literally run out of fue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by May 12th 250,000 German troops surrender - Rommel airlifted back to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 xml:space="preserve">Churchill’s comment at the successful conclusion of Operation Torch - “”...this is not the end.  It is not </w:t>
        <w:tab/>
        <w:tab/>
        <w:tab/>
        <w:tab/>
        <w:tab/>
        <w:t>even the beginning of the end.  But it is, perhaps, the end of the beginn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w:t>
        <w:tab/>
        <w:t>Allied control of North Africa opens up Italy for inva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Battle of Stalingrad is the turning point of the war - September-January 1942-43</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ussian winter bogs down German forces and Russians launch a counter- offensi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Lend-lease aid was probably instrumental in the vic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opens up some Northern supply rou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Casablanca conference - January 1943 - Roosevelt and Churchi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plans made for the invasion of Ita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demand unconditional surrender before the fighting will stop (pros and c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agree to delay a cross-channel invasion until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give priority to freeing the Atlantic from the submarine mena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the Battle of the Atlantic - designed to secure the seaways so that supplies could get throug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March 1943 - 625,000 (514,744) tons of allied shipping sun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May - 1943 - 199,409  -   May 1944 - 27,297</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o ships were lost during the summer of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German sub losses - 1943 - 237  - 1944 - 241  - 1945 - 153</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reasons for the success of the batt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better detection devic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erouting of shi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specific naval and aircraft developed for the purpose of destroying submarin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the Italian campaig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begins July 1943 - 160,000-250,000 troops - 600 tanks - 1800 artillery piec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Sicily conquered by August 17th - Montgomery and Patton share the hon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September 4 - Italy surrend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German troops pour into Ita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errain makes it relatively easy to defe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Rome doesn’t fall until June 4,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why do the Allies undertake this costly campaig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from Italy they can control Mediterranean shipping lan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talian air bases can threaten the Balkans and Southern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diversion of German troops from France to ease opposition to a cross-channel inva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air offensi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Allies possess superior air power after the Battle of Brita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between 1942 and 1943 there is a change in the Allied philosophy of bomb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specific targets favored in 1942</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saturation bombing favored in 1943 as both a means of destruction and a means of demoralizing </w:t>
        <w:tab/>
        <w:tab/>
        <w:tab/>
        <w:tab/>
        <w:tab/>
        <w:t>German civilian popu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newer long-range fighters introduced in 1944 allow greater protection for long- range bomb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February 19-25, 1943 massive bombing runs conduc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3800 heavy bomb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llied losses - 226 bombers, 28 fighters, 2600 me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German losses - 600 aircraf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by April 14, 1944 the allies had a 30-1 air power advantag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on D-Day Eisenhower can say to Allied troop - “If you see fighting aircraft over you, they will be ou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D-Day (Operation Overlord) - Eisenhower in comm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greatest amphibious landing in his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involved 2.8m men, 11,000 planes, 600 warships, 4000 other shi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ir power disrupts transportation facilities prior to the land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paratroopers are dropped behind enemy lin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elaborate diversion planned to make Germans think the attack is coming at Calia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relatively light resistance - though initial establishment of beachheads is difficult (Utah, Omah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quickly D-Day becomes an allied blitzkrie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in Germany plots to assassinate Hitler fail - Rommel seeks peace - 5000 are executed and 10,000 </w:t>
        <w:tab/>
        <w:tab/>
        <w:tab/>
        <w:tab/>
        <w:tab/>
        <w:t>imprisoned as a result of the plo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Paris is liberated on August 25,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autumn of 1944 finds the Allies advancing quickly on a wide fro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election of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epublicans were hopeful because they had made sweeping gains in the 1942 mid-term elec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hey nominate Thomas Dewey, New York  Governor (stay Republican since 192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epublicans control governorships in 26 states with 342/531  electoral vo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Bricker’s candidacy killed by William Allen Whites characterization of him as an “honest Hard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Roosevelt announces only one week before the convention - many conservative </w:t>
        <w:tab/>
        <w:tab/>
        <w:tab/>
        <w:tab/>
        <w:tab/>
        <w:tab/>
        <w:t>Democrats were eager to dump hi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Wallace is too liberal to carry and is dump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ruman picked up as Vice Presidential nomine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outcome - Roosevelt - 25.6 - 432EV  -  Dewey  - 22.0m - 99EV</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Battle of the Bulge - December 16,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last major German offensi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created a bulge in Allied lines 60 miles deep - but they did not brea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fuel shortages eventually doom the German eff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by January 1945 - the offensive is spe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H.</w:t>
        <w:tab/>
        <w:t>the diplomacy of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Cairo - November 1943 - Churchill and Roosevelt meet with Chiang Kai-she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hiang agrees to fight until unconditional surrender of Jap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promise territorial concessions and free and independent Kore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eheran November 28- December 1, 1943 - Big Three (Stalin,  Churchill, Roosevel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establishes 1944 as date for invasion f France - Soviet offensive from the ea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Stalin agrees in principle to enter the war against Jap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Yalta - February 1945  last meeting of the big three - it is clear by the time of the meeting that Germany is </w:t>
        <w:tab/>
        <w:tab/>
        <w:tab/>
        <w:tab/>
        <w:t>defeated - thus it is designed to deal with the post-war situation - provisions kept secr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German dismember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governments of Eastern Europe would be chosen by free elec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agrees to participation in the United Nations - the blueprints for it having been drawn up at the </w:t>
        <w:tab/>
        <w:tab/>
        <w:tab/>
        <w:tab/>
        <w:tab/>
        <w:t>Dumbarton Oaks Conference in September of 1944</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d.</w:t>
        <w:tab/>
        <w:t>Stalin agrees to bring Russia into the war against Japan within three months after the conclusion of the war in Europe in return for territorial concess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some call Yalta a sellout, but it was probably the best Churchill and Roosevelt could get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estimates of the cost of conquering Japan alone were 18 months and 1m casualties</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Churchill writes to Roosevelt in March of 1945 - “I deem it highly important that we shake hands with the Russians as far east as possible.”</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 xml:space="preserve">c. </w:t>
        <w:tab/>
        <w:t>Churchill greatly distrusts Russian motives feeling they would not relinquish control of any territory they held at the end of the war</w:t>
        <w:tab/>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 xml:space="preserve">Eisenhower believes in mopping up German strongholds before advancing - sound military but poor </w:t>
        <w:tab/>
        <w:tab/>
        <w:tab/>
        <w:tab/>
        <w:tab/>
        <w:t>political strateg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I.</w:t>
        <w:tab/>
        <w:t>Roosevelt dies at Warm Springs, Georgia,  April 12, 194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what effect might this have on the conduct of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Truman totally unprepared for Presidency - “Boys, if you ever pray, pray for me now.  I don’t know whether </w:t>
        <w:tab/>
        <w:tab/>
        <w:tab/>
        <w:t xml:space="preserve">you fellows have ever had a load of hay fall on you, but when they told me yesterday what had happened, I </w:t>
        <w:tab/>
        <w:tab/>
        <w:tab/>
        <w:t>felt like the moon, the stars, and all the planets had fallen on 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J.</w:t>
        <w:tab/>
        <w:t>VE Day (Victory in Europe) - May 7, 194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VI.</w:t>
        <w:tab/>
        <w:t xml:space="preserve"> the war on the Pacif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Philippines are abandoned by MacArthur - 3-17-42 - vowing “I shall retur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between April and May 1942 the U.S. surrenders 86,000 troo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despite this, by mid-1942 the turning point of the war had been reach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May 7-8 - 42 -The Battle of the Coral Sea - first time that opposing navies never saw each other - fought </w:t>
        <w:tab/>
        <w:tab/>
        <w:tab/>
        <w:tab/>
        <w:t xml:space="preserve">entirely by carrier based planes - its importance is that it halts Japanese advance toward Australia - a </w:t>
        <w:tab/>
        <w:tab/>
        <w:tab/>
        <w:tab/>
        <w:t>critical staging area for the Pacific theat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June 2-3 - 42 - The Battle of Midway (Island) - U.S. prevents capture of Midway which would have opened </w:t>
        <w:tab/>
        <w:tab/>
        <w:tab/>
        <w:tab/>
        <w:t xml:space="preserve">Hawaii to Japanese land based bombing runs - it was called the “first decisive defeat suffered by the </w:t>
        <w:tab/>
        <w:tab/>
        <w:tab/>
        <w:tab/>
        <w:t xml:space="preserve">Japanese navy in 350 years.” - importance is that it greatly reduced the offensive capacity of the Japanese </w:t>
        <w:tab/>
        <w:tab/>
        <w:tab/>
        <w:t>carrier fle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 xml:space="preserve">U.S. strategy in the Pacific is “island hopping” (sometimes called leapfrogging) - it meant bypassing the most </w:t>
        <w:tab/>
        <w:tab/>
        <w:tab/>
        <w:t>heavily fortified isla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Japanese entrench themselves on numerous small islands in the Pacific - easily defended - very difficult to </w:t>
        <w:tab/>
        <w:tab/>
        <w:tab/>
        <w:t>dislodge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islands are viewed by the U.S. as unsinkable aircraft carriers and the goal is to control islands which will </w:t>
        <w:tab/>
        <w:tab/>
        <w:tab/>
        <w:tab/>
        <w:t>allow land based bombing runs over Jap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 xml:space="preserve">between March 1943 and March 1944, Allied power is increasing rapidly and Japan is constantly on the </w:t>
        <w:tab/>
        <w:tab/>
        <w:tab/>
        <w:t>defensive - three phases to Allied strateg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phase 1 - take New Guinea to protect Australia - capture the Gilbert and Marshall Islands -  objectives met </w:t>
        <w:tab/>
        <w:tab/>
        <w:tab/>
        <w:tab/>
        <w:t>by January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phase 2 - capture the Marinas, Saipan, Guam, Tini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June of 1944 Japanese throw 9 aircraft carriers and 5 battleships into the battle</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lose 3 aircraft carriers, 2 destroyers, 1 battleship - 4 aircraft carriers damaged -  greatly weakens naval strengt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lose 402 aircraf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Admiral Nimitz in charge - importance of it is that it opens up the Philippines to Allied inva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phase 3 - invasion of the Philippines - MacArthur returns 10-22-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Battle of Leyte Gulf - greatest naval battle in his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Japanese lose 4 aircraft carriers, 3 battleships, 9 cruisers, and 8 destroy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American bombing campaig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 xml:space="preserve">1. </w:t>
        <w:tab/>
        <w:t xml:space="preserve">U.S. tried carrier based bombing with planes ditching or landing in the South China Sea (most famous is </w:t>
        <w:tab/>
        <w:tab/>
        <w:tab/>
        <w:tab/>
        <w:t>Jimmy Doolitt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from November of 1944 to March 1945 American planes concentrate on aircraft plan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after that, U.S. begins saturation bomb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March 9, 1945 - Tokyo is fire bombed (specific bombs designed to spread fi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80,000 are killed by the fire bomb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250,000 buildings are destroy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it was designed to break the will of the people to figh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 xml:space="preserve">American attacks on merchant shipping - in the Pacific, 50 U.S. submarines are twice as effective as the entire </w:t>
        <w:tab/>
        <w:tab/>
        <w:tab/>
        <w:t>German Atlantic fleet of sub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Japan had 6m tons of merchant shipping at the outset and added 4m mo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by the end of the war they had 1.6 m  tons - mostly small craft operating in the Inland Se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8m tons sunk - 60% by submarines - total of 2117 vesse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H.</w:t>
        <w:tab/>
        <w:t>February and March 1945 U.S. launches attack on Iwo Jima and Okinaw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Japanese lose 110,000 killed - 9000 prison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resort to Kamikaze rai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U.S. loses 32 ships sunk, 61 damaged, 80,000 troops kill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Japan lost 3500 of 4000 aircraft engag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I.</w:t>
        <w:tab/>
        <w:t>July 16, 1945 the first successful atomic bomb is tested at Los Alamos, N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culmination of the Manhattan Proje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basically built under Chicago Stadium - (Un. of Chicago and Columbia U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J.</w:t>
        <w:tab/>
        <w:t xml:space="preserve">Potsdam Conference July 17, 1945 -  Truman’s  first participation as a member of the big three </w:t>
        <w:tab/>
        <w:tab/>
        <w:tab/>
        <w:tab/>
        <w:t>1.</w:t>
        <w:tab/>
        <w:t>Truman receives news of the successful test while at the confer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historians disagree about Truman’s reaction to and understanding of the bom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Bailey - Truman seemed unimpress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hurchill - Truman was a changed man in the negoti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outcomes of the Potsdam Confer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established the conditions for peace with Jap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Japan would be stripped of all territory gained since 189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Japan promised generous treat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e alternative for Japan is prompt and utter destruc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leaflet blitz designed to foster peace senti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Japan had been putting out peace feelers since July - Tojo replac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K.</w:t>
        <w:tab/>
        <w:t>the decision to drop the bom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considered holding a demonstration for Japanese officia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only two bombs availab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had successfully been tested only once (possibility of a du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here was fear that an invasion of the home islands would take 18 months and cost 1m American li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however, dropping the bomb would result in huge civilian casualties</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4.</w:t>
        <w:tab/>
        <w:t>some historians suggest that Truman’s decision to drop the bomb came from a desire to impress Stalin with the power of the U.S. (generally discoun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in the end the decision seemed to be a strictly military on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L.</w:t>
        <w:tab/>
        <w:t>August 6, 1945 the first atomic bomb is dropped from a lone plane (Enola Ga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70,000-80,000 immediately killed - as many seriously wounded</w:t>
      </w:r>
    </w:p>
    <w:p>
      <w:pPr>
        <w:pStyle w:val="Normal"/>
        <w:tabs>
          <w:tab w:val="left" w:pos="0" w:leader="none"/>
          <w:tab w:val="left" w:pos="360" w:leader="none"/>
          <w:tab w:val="left" w:pos="720" w:leader="none"/>
          <w:tab w:val="left" w:pos="1080" w:leader="none"/>
        </w:tabs>
        <w:spacing w:lineRule="atLeast" w:line="240"/>
        <w:ind w:left="-360" w:hanging="0"/>
        <w:rPr/>
      </w:pPr>
      <w:r>
        <w:rPr>
          <w:rFonts w:cs="Arial" w:ascii="Arial" w:hAnsi="Arial"/>
          <w:sz w:val="18"/>
        </w:rPr>
        <w:tab/>
        <w:tab/>
        <w:t>2.</w:t>
        <w:tab/>
        <w:t xml:space="preserve">John Hersey’s </w:t>
      </w:r>
      <w:r>
        <w:rPr>
          <w:rFonts w:cs="Arial" w:ascii="Arial" w:hAnsi="Arial"/>
          <w:i/>
          <w:sz w:val="18"/>
        </w:rPr>
        <w:t>Hiroshima</w:t>
      </w:r>
      <w:r>
        <w:rPr>
          <w:rFonts w:cs="Arial" w:ascii="Arial" w:hAnsi="Arial"/>
          <w:sz w:val="18"/>
        </w:rPr>
        <w:t xml:space="preserve">  gives vivid accounts of vaporization of people and flesh melting off their bod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within a four mile square of where the bomb was dropped - only reinforced concrete structures were left </w:t>
        <w:tab/>
        <w:tab/>
        <w:tab/>
        <w:tab/>
        <w:t>stand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 xml:space="preserve">August 8, 1945 Russia declares war on Japan so they can make good on their Yalta pledge and earn </w:t>
        <w:tab/>
        <w:tab/>
        <w:tab/>
        <w:tab/>
        <w:t>promised territorial concess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August 9, 1945 - second bomb dropped on Nagasaki - 36,000 kill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probably few foresaw the long term genetic effect of radiation</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their are some who contend that dropping the bomb was a racist decision - that is - if the same scenario had played out in Germany, the decision would have been against dropping the bom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August 14, 1945 the Emperor sues for pea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September 2, 1945 - VJ Day  - formal signing of peace aboard the U.S.S. Missour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M.</w:t>
        <w:tab/>
        <w:t>was the decision to drop the bomb the right deci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N.</w:t>
        <w:tab/>
        <w:t>project what the post-war world and domestic situation will be for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 xml:space="preserve">VII. Truman and post-war domestic policy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post-WW II until 1952 - both parties show signs of weakness</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1.</w:t>
        <w:tab/>
        <w:t>Link - “The democratic party was torn by struggles over civil rights, labor policy, and measures to combat inflation.  It was further weakened by the growing popular conviction that the Truman administration was riddled with corruption and tainted by communism.  Republicans were torn by division between progressives and reactionaries, weakened by their long absence from power, and plagued by reckless irresponsibil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Admiral Leahy to Roosevelt on the nomination of Harry Truman - “Who the hell is Harry Trum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ailey - “To err is Truman.” - “If he was sometimes small in small things, he was often big in big thing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 xml:space="preserve">Link - “Usually cautious in matters of state...often rash and impulsive in personal controversy and given to </w:t>
        <w:tab/>
        <w:tab/>
        <w:tab/>
        <w:tab/>
        <w:t>name calling in public.”</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5.</w:t>
        <w:tab/>
        <w:t>Link - “Truman not only consolidated and enlarged the New Deal structures but also extended the frontiers of progressivism in the direction of civil rights, public health, and public 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basic domestic problems of the post-war er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demobilization - the need to respond to the Soviet threat with a strong military v pressure to get the boys </w:t>
        <w:tab/>
        <w:tab/>
        <w:tab/>
        <w:tab/>
        <w:t>ho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demobilization proceeded with “indecent haste” - Truman at one point admitted that it “was no longer </w:t>
        <w:tab/>
        <w:tab/>
        <w:tab/>
        <w:tab/>
        <w:tab/>
        <w:t>demobilization but disintegr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riots in Germany and vocal demonstrations in the U.S. put political pressure on the administration to </w:t>
        <w:tab/>
        <w:tab/>
        <w:tab/>
        <w:tab/>
        <w:tab/>
        <w:t>disband the military quickly - baby booty barrage (baby booties sent to members of Congre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under this pressure the Truman administration demobilized quickly, greatly </w:t>
        <w:tab/>
        <w:tab/>
        <w:tab/>
        <w:tab/>
        <w:tab/>
        <w:tab/>
        <w:tab/>
        <w:tab/>
        <w:t>reducing the size of the army by the summer of 19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this created a power vacuum in which the Soviets could become more aggressi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meeting the need of returning veter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Servicemen’s Readjustment Act 1944 - G.I. Bill of Righ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unemployment compensation of $20 per week for up to 52 week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government guaranteed loans to servicemen for business or home build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free education in college or vocational schoo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Veterans Administration expenditures - 1944 - $723m  -  1950 - $9.2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selective service continued into 1946-7 - new act passed in 1948</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economic policy - primary fear was that of a recession or depression typical f post-war time perio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primary nee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ountry had to retool from wartime to consumer produc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anti-inflationary measures had to be adopted because of pent-up dem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full employment had to be achieved as quickly as possib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wartime wage and price controls had to be resolv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he Employment act of 19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affirmed the responsibility of the national government for economic prosper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establishes the Council of Economic Adviso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in effect it codifies the New Deal philosophy as the government as an agent of social welfa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wage and price controls to prevent inf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1946 the Office of Price Administration ends most ration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ruman sought to extend wage and price controls for one ye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Congress, responding to public pressure, seeks to greatly weaken Truman’s power over price controls </w:t>
        <w:tab/>
        <w:tab/>
        <w:tab/>
        <w:tab/>
        <w:tab/>
        <w:t>with a price control bill 6-27-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Truman vetoes the bill which ends all price controls on 7-1-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Congress repasses price control legislation on 7-25-46 but the damage has been done</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f.</w:t>
        <w:tab/>
        <w:t>prices in December of 1946 are 31.5% higher than a year earlier - only 7% of that increase came in the first six months of 19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 xml:space="preserve">Republicans gain control of Congress in the mid-term elections of 1946 - their campaign slogan was </w:t>
        <w:tab/>
        <w:tab/>
        <w:tab/>
        <w:tab/>
        <w:tab/>
        <w:t>“Had enoug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 xml:space="preserve">labor policy - basic problem was the ending of overtime work and inflation pushing prices </w:t>
        <w:tab/>
        <w:tab/>
        <w:tab/>
        <w:tab/>
        <w:tab/>
        <w:t>higher - thus labor will seek increases in wag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corporate profits double while real wages (what paycheck will buy) fa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wage increases granted in round - 1st round 18 cents per hour, 2nd and 3rd rounds als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see increas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why would employers grant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remendous demand for goo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ncreases could easily be passed on to the consum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there is full employ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nevertheless, strikes increase dramatically - 4.6m workers affected in 19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Truman, though pro-labor, takes a tough stand - “If you think I’m going to sit here and l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you tie up the whole country, you’re crazy as he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 xml:space="preserve">at different points Truman nationalizes the railroads and asks Congress to draft strikers </w:t>
        <w:tab/>
        <w:tab/>
        <w:tab/>
        <w:tab/>
        <w:tab/>
        <w:tab/>
        <w:t>into the army and seizes control of the min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despite the fact that labor can’t seem to get ahead, it is an overall period of ga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8.</w:t>
        <w:tab/>
        <w:t>change in the characteristics of labor dema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ontinue to demand wage increas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ncreasingly seek fringe benefits (vacation and pension pl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increasingly labor stresses job security over immediate gai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9.</w:t>
        <w:tab/>
        <w:t>there is strong anti-labor sentiment in Congress and among the population general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June 1947 - the Taft-Hartley Act is pass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banned closed shops - union membership a prerequisite for hir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employers could sue for losses accrued under broken contracts and illeg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strik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60 cooling off period provided before striking if the President invokes i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public financial statements required by un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5.</w:t>
        <w:tab/>
        <w:t xml:space="preserve">forbid campaign contributions by union (they get around this by forming </w:t>
        <w:tab/>
        <w:tab/>
        <w:tab/>
        <w:tab/>
        <w:tab/>
        <w:tab/>
        <w:tab/>
        <w:tab/>
        <w:t>PAC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6.</w:t>
        <w:tab/>
        <w:t xml:space="preserve">ended the checkoff system under which employers were required to </w:t>
        <w:tab/>
        <w:tab/>
        <w:tab/>
        <w:tab/>
        <w:tab/>
        <w:tab/>
        <w:tab/>
        <w:tab/>
        <w:tab/>
        <w:t>collect union du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7.</w:t>
        <w:tab/>
        <w:t xml:space="preserve">required anti-communist statements from union leaders - not from </w:t>
        <w:tab/>
        <w:tab/>
        <w:tab/>
        <w:tab/>
        <w:tab/>
        <w:tab/>
        <w:tab/>
        <w:tab/>
        <w:tab/>
        <w:t>employ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ruman vetoes the bill but it is overridde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the red scare - Link - “Unhappily, in contrast to the red scare of 1919 and 1920, the fear of</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communist infiltration following the Second World War was in some measure justifi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wo incidents spark the sca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Amerasia case - top secret document are published in a communist magazin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fter falling into the hands of its editor in 194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Canadian report proved that the communist party in Canada was working as an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rm of the Soviet government and it exposed several spy rings in 194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Truman issues an executive order in March 1947 ordering a comprehensive </w:t>
        <w:tab/>
        <w:tab/>
        <w:tab/>
        <w:tab/>
        <w:tab/>
        <w:tab/>
        <w:tab/>
        <w:t>investigation of all federal employees - a loyalty progra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3m employees are investiga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14,000 full scale investig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2000 resign - 212 are dismiss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he Alger Hiss Case - Hiss employee of Department of Agriculture and later Assista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Secretary of Sta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Whitaker Chambers, a former communist agent,  denounces Hiss to State </w:t>
        <w:tab/>
        <w:tab/>
        <w:tab/>
        <w:tab/>
        <w:tab/>
        <w:tab/>
        <w:tab/>
        <w:tab/>
        <w:t xml:space="preserve">Department officials, charging that Hiss passed him microfilm of classified </w:t>
        <w:tab/>
        <w:tab/>
        <w:tab/>
        <w:tab/>
        <w:tab/>
        <w:tab/>
        <w:tab/>
        <w:tab/>
        <w:t xml:space="preserve">documents (turn out to be the position of liferafts and fire extinguishers on naval </w:t>
        <w:tab/>
        <w:tab/>
        <w:tab/>
        <w:tab/>
        <w:tab/>
        <w:tab/>
        <w:tab/>
        <w:t>vessels) but has no proof</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Hiss is called before the House Un-American Activities Committee (“long th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whipping boy of liberals”) and charged with violations of the Smith Act of 194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made it illegal to advocate the violent overthrow of the govern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Richard Nixon leads the questioning of Hi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 xml:space="preserve">government is unable to convict Hiss because the statute of limitations has </w:t>
        <w:tab/>
        <w:tab/>
        <w:tab/>
        <w:tab/>
        <w:tab/>
        <w:tab/>
        <w:tab/>
        <w:tab/>
        <w:t>expired, but they do convict him of perjury for denying he knew Chamb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Hiss is sentenced to four years in pris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1949 - 11 communists are charged with violations of the Smith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onvicted but appeal based on freedom of speec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Dennis Et Al v U.S. Supreme court upholds the conviction (is the Supreme Cou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subject to popular opin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1951 - Julius and Ethel Rosenberg accused of passing atomic secrets to the Russi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harged just after the Russians explode atomic bomb in 194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onvicted and executed, though some still maintained their innoce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the McCarthy hearings (Joseph McCarthy - U.S. Senat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McCarthy is up for reelection in 1952 and need an issue because of an </w:t>
        <w:tab/>
        <w:tab/>
        <w:tab/>
        <w:tab/>
        <w:tab/>
        <w:tab/>
        <w:tab/>
        <w:tab/>
        <w:t>undistinguished recor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Bricker of Ohio - “Joe, you’re an SOB, but their are times when you’ve got to hav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n SOB around, and this is one of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at various times he claims to have a list containing the names of 205, or 81, or 57</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known communists in the State Depart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unable to produce the names of any currently employ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 xml:space="preserve">1951 accuses George Marshall (former Secretary of State) and Dwight </w:t>
        <w:tab/>
        <w:tab/>
        <w:tab/>
        <w:tab/>
        <w:tab/>
        <w:tab/>
        <w:tab/>
        <w:tab/>
        <w:t>Eisenhower of assisting communists in their drive for world domin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 xml:space="preserve">in 1954 he holds televised hearing (Army-McCarthy hearings) - some say </w:t>
        <w:tab/>
        <w:tab/>
        <w:tab/>
        <w:tab/>
        <w:tab/>
        <w:tab/>
        <w:tab/>
        <w:tab/>
        <w:t xml:space="preserve">because an aide of his named Schline was drafted into the army and failed to </w:t>
        <w:tab/>
        <w:tab/>
        <w:tab/>
        <w:tab/>
        <w:tab/>
        <w:tab/>
        <w:tab/>
        <w:t>receive preferential treat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in earlier hearings he had accused citizens and ruined careers without proof (Pe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Seeger) - guilt by association - it works because the American public is in 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emotional state and will buy i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the Army is ably defended by attorneys who make McCarthy looks foolis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w:t>
        <w:tab/>
        <w:t>the craze fizzles as Americans are embarrassed by the hearing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the red scare results in the passage of security legis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1947 - National Security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reated the Department of defen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reated the C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1950 - McCarren Internal Security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equired communist organizations to register with the government (Att. Ge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forbid entry into the U.S. of once totalitarian memb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1952 - McCarren-Walter  Immigration and Nationality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the election of 1948</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serious Democratic dissen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ruman not wanted by Southern Democrats or ultra-progressiv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evertheless, wins nomination - “I’m just mild about Har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Democratic platfor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full resumption of progressive polic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epeal of the Taft-Hartley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civil rights legis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national health insur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new anti-trust legis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federal aid to educ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broadened social security benefi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increased minimum wag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w:t>
        <w:tab/>
        <w:t>high parity of farm goo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olting of the Dixiecrats (Southern Democrats) - nominate Strom Thurmo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Progressive party formed - nominates  Henry Walla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Republican prospects are bright - Bailey - :Only a Republican genius could lose thi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lection...and Dewey succeeded brilliantly in snatching defeat from the jaws of vic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results - Truman - 24.1m - 303  -  Dewey 21.9m - 189  -  Thurmond - 1.1 m - 39  - Wallace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1.1m - 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newspaper headlines proclaim Dewey the winn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8.</w:t>
        <w:tab/>
        <w:t>reasons for Truman’s vict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Dewey - cold, smug, superior, arrogant, evasive - “Our future lies befor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overconfidence in the Republican cam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hard work - Truman logs 30,000 (31,700) miles - 351 (356) speeches - 12m </w:t>
        <w:tab/>
        <w:tab/>
        <w:tab/>
        <w:tab/>
        <w:tab/>
        <w:tab/>
        <w:tab/>
        <w:t>vot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Truman calls the 80th Congress into special session and calls for Republicans t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enact their platform - no significant legislation emerg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Truman then refers to them as the “do nothing” Congre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peace, prosperity, and foreign policy are popul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good state Democratic candidates - Hubert Humphrey (MN) - Adeli Stevenson (I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farm vote - “I talked about voting for Dewey all summer but when the time came I</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just couldn’t do it.  I remembered the depression and all the good things that ha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come to me under the Democrats.” - i.e. - the New Deal lega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w:t>
        <w:tab/>
        <w:t>labor vo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j.</w:t>
        <w:tab/>
        <w:t>black vo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H.</w:t>
        <w:tab/>
        <w:t>Truman’s commitment to progressivism - The Fair De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ruman won less than he asked for and a good deal more than cynics thought he coul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ruman’s wish li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VA for the Missouri River, federal support for low income housing, better pri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supports for agricultural products, social security increase, civil rights legis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1949-50 amendments to the Fair Labor Standards Act increase the minimum </w:t>
        <w:tab/>
        <w:tab/>
        <w:tab/>
        <w:tab/>
        <w:tab/>
        <w:tab/>
        <w:tab/>
        <w:t>wage from 40 to 75 cents an hou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pro-labor amendments to the Taft-Hartley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increased social security benefits by 77.5% - added 9-10m to the rol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rigid price suppor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ruman’s failur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no TVA for the Missouri Valle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o federal aid to education (Catholic opposi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unable to push through civil rights legislation including anti-lynch law, elimin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 xml:space="preserve">of the poll tax, increased power for the Fair Employment Practices Commission </w:t>
        <w:tab/>
        <w:tab/>
        <w:tab/>
        <w:tab/>
        <w:tab/>
        <w:tab/>
        <w:tab/>
        <w:t>due to the threat of a Southern filibust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in spite of that, Truman made some progress in the area of civil righ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Justice Department begins aiding private parties in civil rights sui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 xml:space="preserve">by executive authority, Truman begins desegregation of the government </w:t>
        <w:tab/>
        <w:tab/>
        <w:tab/>
        <w:tab/>
        <w:tab/>
        <w:tab/>
        <w:tab/>
        <w:tab/>
        <w:t>and the armed servic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Fair Deal ends when Republicans regain control of Congress in election of 195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government reorganization also advances and the 22nd Amendment is passed - limi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 xml:space="preserve">presidents to two terms - exempted Truman and hurt republicans in the long run - </w:t>
        <w:tab/>
        <w:tab/>
        <w:tab/>
        <w:tab/>
        <w:tab/>
        <w:tab/>
        <w:t>Roosevelt had favored such an amend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Atomic Energy Commission is established with control placed in civilian rather tha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military ha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VIII.</w:t>
        <w:tab/>
        <w:t>Truman and post war foreign policy - the Cold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the post war era found two superpowers putting an end to the traditional balance of 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concep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they had radically different views regarding government and the econom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they were mutually suspicious - probably well founded on both sid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U.S. fear was that the communists favored world domination - desire to sprea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their economic and political philosophy - they probably di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ussian fear was that the U.S. wished to impose its political and economic syst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on the world - it probably did</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3.</w:t>
        <w:tab/>
        <w:t>the elimination of Germany and Japan as powers removed two traditional counter balances to Soviet 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the establishment of the United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initially proposed in the Atlantic Charter and tentatively outlined at the Dumbarton Oak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onference in 194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Yalta established the principle that all allied powers would participa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San Francisco Conference April-June 1945 establishes the final draf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General Assemb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Security Council with five permanent members - Great Britain, Soviet Un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France, China, and the United States - 7 members elected biennially by the General Assembly</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c.</w:t>
        <w:tab/>
        <w:t>permanent members had veto power over any substantive issues - originally a U.S. proposal to make sure it wasn’t drawn into conflicts it didn’t want to be involved 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used extensively by the soviet union early 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by 1970 the role is reversed and the U.S. is exercising that op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early successes of the U.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preserves peace in Iran and Indonesi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establishes a Jewish state (Israel) - 1948 - reas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world guilt from revelations of the holocau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hope that European Jews will emigra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early survival is largely due to the efforts of African-American Ralph Bunch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who wins the Nobel Peace Prize for his effor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1948 - Universal Declaration of Human Rights - largely a codification and </w:t>
        <w:tab/>
        <w:tab/>
        <w:tab/>
        <w:tab/>
        <w:tab/>
        <w:tab/>
        <w:tab/>
        <w:tab/>
        <w:t>extension of Roosevelt’s four freedom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early failur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war between Israel and neighboring Arab sta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failure of key members to submit disputes - French Indochin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Russian obstruction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failure to control atomic energ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U.S. proposed that the U.N. have a monopoly on atomic weap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Russia offered a counter-proposal that all atomic weapons be bann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defeated Axis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Germany divided into four zones of occupation before unific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Western plan - denazification, demilitarization, deindustrialization, democratiz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uremberg trials for war crim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ried ex-Nazi leaders - 22 tried - 19 convicted - 12 sentenced to death</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violated most principles of American justice - led Churchill to say that it established the principle the “the leaders of a nation defeated at war shall be put to death by the victors.”</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c.</w:t>
        <w:tab/>
        <w:t>should military leaders be put to death for following orders - consider their dilemma in Hitler’s German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Japan - occupation and demilitariz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 xml:space="preserve">in both cases a “soft” peace was employed and the defeated nations were assisted in </w:t>
        <w:tab/>
        <w:tab/>
        <w:tab/>
        <w:tab/>
        <w:tab/>
        <w:tab/>
        <w:t>rebuilding by the victors - contrast that to the Treaty of Versaill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 xml:space="preserve">the Cold War - continual aggressive confrontation of the super powers, short of war, </w:t>
        <w:tab/>
        <w:tab/>
        <w:tab/>
        <w:tab/>
        <w:tab/>
        <w:t>frequently conducted through third part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developed because of well founded suspicions on the part of both sid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specific Soviet acts encouraged i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failure to reunite Germany</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the continued presence of Russian troops in Eastern Europe which allowed Communist dictatorships to take control - Churchill - Fulton, MO address - “From Stettin in the Baltic to Trieste in the Adriatic, an iron curtain had descended across the continent.” - discuss what that phrase me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growing strength of the communist parties in France and Ita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Soviet demands for the cession of the Dardanell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civil war in Greece, supported by the Sovie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seizure of Czechoslovakia in a coup in 1947</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ruman adopts a “get tough” policy regarding soviet expan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comes to be known as the policy of “containment” - discuss the ter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in 1947 Britain announced it was pulling out of Greece because it could no longer affor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to finance supp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 xml:space="preserve">March 1947, Truman asks Congress for $400m in military and economic aid to Greece </w:t>
        <w:tab/>
        <w:tab/>
        <w:tab/>
        <w:tab/>
        <w:tab/>
        <w:tab/>
        <w:t>and Turke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this policy becomes known generally as the Truman Doctrine - Truman - “I believe it mu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 xml:space="preserve">be the foreign policy of the United States to support free people who are resisting </w:t>
        <w:tab/>
        <w:tab/>
        <w:tab/>
        <w:tab/>
        <w:tab/>
        <w:tab/>
        <w:t>attempted subjugation by armed minorities or by outside pressu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8.</w:t>
        <w:tab/>
        <w:t xml:space="preserve">the Truman Doctrine envisions a U.S. commitment to monetary and military aid to </w:t>
        <w:tab/>
        <w:tab/>
        <w:tab/>
        <w:tab/>
        <w:tab/>
        <w:tab/>
        <w:t>nations resisting communist takeover short of involvement of U.S. forc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9.</w:t>
        <w:tab/>
        <w:t xml:space="preserve">in Greece this amounted to supporting a reactionary regime that had no intention of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lleviating social and economic problems that caused the revolu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U.S. policy becomes supporting anti-Communist governments regardless of how</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undemocratic and repressive they might b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e rising tide of nationalism in third world countries sees this as U.S. support fo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repressive dictatorship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this perception will cause significant problems for the U.S. in the 1970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the Marshall Plan</w:t>
        <w:tab/>
        <w:tab/>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established because of the fear that France and Italy would go communist</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2.</w:t>
        <w:tab/>
        <w:t>proposed by George Marshall (Secretary of State), it was the brainchild of George Kennan and proposed that the U.S. would finance the rebuilding of Europe - “Any government willing to assist in the task of reconstruction will find full cooperation on the part of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relate this to the policy of contain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ountries with weak economies are the most likely to go communi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us if the U.S. strengthens the economies of Western Europe they will provid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 useful counter balance to potential Soviet expan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they will also be indebted to the U.S. and look most favorably on our political 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economic system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the European Recovery Program pumped $12b into the European economies 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chieved remarkable results (originally funded at $17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Soviet bloc countries were eligible to participa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the Point Four Progra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designed to provide assistance to underdeveloped countr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was to provide technical and scientific assistance to improve the quality of life (foreig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i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was it an attempt to “buy” the anti=communist stance of these countries - y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was originally envisioned as a Marshall Plan for developing nat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operated on the theory that by improving economic conditions and creating goo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will the U.S. could win the support of Third world countr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y 1950 - $35m had been appropriated - why so litt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support of underdeveloped countries wasn’t as valuab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lesser amounts of money would impact more heavily on their econom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the Berlin Crisis of 1948-4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Soviets block access to Berlin until Germany is reunified in their hand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Allied response was a massive airlift which kept Berlin go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Soviets had to choose to escalate the conflict or back down - they backed down and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reopened access rou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tremendous psychological lift for the We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H.</w:t>
        <w:tab/>
        <w:t>Soviets develop the atomic bomb in 1949 - significantly ups the stakes in the Cold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I.</w:t>
        <w:tab/>
        <w:t>two events in 1949 shake the confidence of the Western democrac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Soviets explode their first atomic bomb</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China goes communi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ruman call for a full scale reevaluation of U.S. foreign policy and the communist threa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what emerges is NSC - 68 - comprehensive proposal for U.S.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major tene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conflict between the East and West is unavoidabl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negotiation is useless because the Soviets cannot be trus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therefore the U.S. must expand its military 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recommends raising military appropriations from $13b to $50b per ye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5.</w:t>
        <w:tab/>
        <w:t>raise percent of budget allocated for military from 5% to 2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J.</w:t>
        <w:tab/>
        <w:t>the formation of NATO (collective security of Western democrac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all economic plans had envisioned tying Europe more closely together to offer a uni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ront against potential Soviet expan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1948 - France, Britain, and the Benelux countries form the Brussels Union - a 50 ye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conomic alli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Council of Europe formed in January 194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April 4, 1949 - NATO form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it is a mutual defense alli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at means an attack on one is an attack on a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designed to deter Soviet expansion by raising the potential co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Eastern Europe counters with the formation of the Warsaw P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K.</w:t>
        <w:tab/>
        <w:t>the easing of the good neighbor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increasingly, Argentina and chili are more hostile to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May 1948 - 9th Inter-American Conference establishes the OAS - Organization of</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merican Sta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the U.S. (in theory) gives up its policeman role in the Western Hemisphere to the OA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preoccupation elsewhere with the Soviet threat make cooperation less necessary bot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conomically and militari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L.</w:t>
        <w:tab/>
        <w:t>Chin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once the common enemy of Japan is removed, civil war again rages between </w:t>
        <w:tab/>
        <w:tab/>
        <w:tab/>
        <w:tab/>
        <w:tab/>
        <w:tab/>
        <w:tab/>
        <w:t>communists and nationali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U.S. has trouble deciding who to suppo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China is largely considered a lost cause and the U.S. fails to actively support Chia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China falls to the communists in 194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M.</w:t>
        <w:tab/>
        <w:t>balance sheet of Truman foreign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IX.</w:t>
        <w:tab/>
        <w:t>Eisenhower and the foreign policy of the 50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the Korean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after WW II the U.S. and Soviet Union divided Korea at the 38th paralle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as with Germany, it was to be reuni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orth Korea refused to hold elections reuniting the count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 xml:space="preserve">Dean Acheson (Secretary of State under Truman) - publicly stated that Korea lay </w:t>
        <w:tab/>
        <w:tab/>
        <w:tab/>
        <w:tab/>
        <w:tab/>
        <w:tab/>
        <w:t>outside the Far Eastern defense perimeter - U.S. withdraws troops in 194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ussia took the statement at face valu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they believed the U.S. would not act to save Korea because our primary concern </w:t>
        <w:tab/>
        <w:tab/>
        <w:tab/>
        <w:tab/>
        <w:tab/>
        <w:tab/>
        <w:tab/>
        <w:t>was with Europ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June 25, 1950 - North Korea invades South Kore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U.S. gets the U.N. to condemn North Korea as the aggressor and to send a </w:t>
        <w:tab/>
        <w:tab/>
        <w:tab/>
        <w:tab/>
        <w:tab/>
        <w:tab/>
        <w:tab/>
        <w:t>peace keeping force to the area under U.S. contro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they were able to do this because of a Soviet boycott of Security Council </w:t>
        <w:tab/>
        <w:tab/>
        <w:tab/>
        <w:tab/>
        <w:tab/>
        <w:tab/>
        <w:tab/>
        <w:tab/>
        <w:t>meetings because of the failure to seat Red China</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c.</w:t>
        <w:tab/>
        <w:t xml:space="preserve">notice the attempt of the U.S. to internationalize its foreign policy.  In reality, the Korean conflict was a U.S. action rather than a U.N. action despite the fact that </w:t>
        <w:tab/>
        <w:t xml:space="preserve">other nations sent troops.  MacArthur is placed in command, and no one doubts that he takes orders from the President rather than the U.N.  Any similarities in the </w:t>
        <w:tab/>
        <w:t>U.N. action against Iraq?</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by September 14th, U.N. forces were huddled near Pusan and in danger of being overru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MacArthur makes a bold amphibious landing at Inchon and the North Koreans are </w:t>
        <w:tab/>
        <w:tab/>
        <w:tab/>
        <w:tab/>
        <w:tab/>
        <w:tab/>
        <w:tab/>
        <w:t>quickly pushed bac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U.N. forces push to within 50 miles of the Yalu River (Chinese bord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China masses 850,000 troops and threatens to engage them in the U.N. force </w:t>
        <w:tab/>
        <w:tab/>
        <w:tab/>
        <w:tab/>
        <w:tab/>
        <w:tab/>
        <w:tab/>
        <w:t>does not withdraw south of the 38th paralle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MacArthur doesn’t believe the Chinese threat and pushes 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 xml:space="preserve">November 25,1950 China engages troops and U.N. forces are pushed back </w:t>
        <w:tab/>
        <w:tab/>
        <w:tab/>
        <w:tab/>
        <w:tab/>
        <w:tab/>
        <w:tab/>
        <w:t>behind the 38th paralle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MacArthur urges direct bombing of Chin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Truman and the Joint Chiefs of Staff insist on a limited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 xml:space="preserve">it was considered “the wrong war, at the wrong place, at the wrong time” </w:t>
        <w:tab/>
        <w:tab/>
        <w:tab/>
        <w:tab/>
        <w:tab/>
        <w:tab/>
        <w:tab/>
        <w:tab/>
        <w:t>and Truman insisted that the war not divert our attention from Europ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MacArthur appeals over the head of the President directly to Congres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Truman orders him to make no more public statements</w:t>
      </w:r>
    </w:p>
    <w:p>
      <w:pPr>
        <w:pStyle w:val="Normal"/>
        <w:tabs>
          <w:tab w:val="left" w:pos="0" w:leader="none"/>
          <w:tab w:val="left" w:pos="360" w:leader="none"/>
          <w:tab w:val="left" w:pos="720" w:leader="none"/>
          <w:tab w:val="left" w:pos="1080" w:leader="none"/>
        </w:tabs>
        <w:spacing w:lineRule="atLeast" w:line="240"/>
        <w:ind w:left="1440" w:hanging="1800"/>
        <w:rPr>
          <w:rFonts w:ascii="Arial" w:hAnsi="Arial" w:cs="Arial"/>
          <w:sz w:val="18"/>
        </w:rPr>
      </w:pPr>
      <w:r>
        <w:rPr>
          <w:rFonts w:cs="Arial" w:ascii="Arial" w:hAnsi="Arial"/>
          <w:sz w:val="18"/>
        </w:rPr>
        <w:tab/>
        <w:tab/>
        <w:tab/>
        <w:tab/>
        <w:t>5.</w:t>
        <w:tab/>
        <w:t>when MacArthur does, Truman removes him from command - a very gutsy move because MacArthur was tremendously popular - Truman - “I could do nothing less and still be President of the United Sta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armistice is held up over the issue of the return of prisoners - North Korean prisoners d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not want to be sent bac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armistice singed on July 27, 1953 - return Korea to the status qu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why the U.S. settled for this solution and resul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waning public enthusiasm for the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t was a full consumer production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U.S. lost face in Russian eyes - Russians doubt the commitment of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U.N. emerges largely undamag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the new look Eisenhower foreign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basic aspects of Truman’s policy are maintain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favors the formation of regional alliances to contain communist aggres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ollective security through support for the U.N. and NAT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foreign aid to improve the image of the U.S. in under-developed countries and t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strengthen their econom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largely still focused on contain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new aspects of U.S. foreign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announced attempts to roll back communist gai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massive retali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Dulles’ policy of brinkmanshi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the Eisenhower Doctrin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massive retaliation</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a.</w:t>
        <w:tab/>
        <w:t>well publicized buildup of nuclear capacity to serve as a deterrent - the theory was that if the price the Soviets must pay for expansion is too high, they will not attempt them - the threat of nuclear annihil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massive retaliation was designed to reduce military costs and eliminate the need </w:t>
        <w:tab/>
        <w:tab/>
        <w:tab/>
        <w:tab/>
        <w:tab/>
        <w:tab/>
        <w:tab/>
        <w:t>to put out brush-fire wars such as Kore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emphasis is placed on highly mobile air, naval, and amphibious units equipped </w:t>
        <w:tab/>
        <w:tab/>
        <w:tab/>
        <w:tab/>
        <w:tab/>
        <w:tab/>
        <w:tab/>
        <w:t>with tactical nuclear weap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emphasis placed on long-range bombers (B-52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why massive retaliation fai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 xml:space="preserve">turns out to be much more costly - defense comes to consume more than </w:t>
        <w:tab/>
        <w:tab/>
        <w:tab/>
        <w:tab/>
        <w:tab/>
        <w:tab/>
        <w:tab/>
        <w:tab/>
        <w:t xml:space="preserve">50% of the national budget - by  the end of his administration Eisenhower </w:t>
        <w:tab/>
        <w:tab/>
        <w:tab/>
        <w:tab/>
        <w:tab/>
        <w:tab/>
        <w:tab/>
        <w:tab/>
        <w:t>will warn the country about the power of the military-industrial complex</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it reduced our ability to fight limited wars</w:t>
      </w:r>
    </w:p>
    <w:p>
      <w:pPr>
        <w:pStyle w:val="Normal"/>
        <w:tabs>
          <w:tab w:val="left" w:pos="0" w:leader="none"/>
          <w:tab w:val="left" w:pos="360" w:leader="none"/>
          <w:tab w:val="left" w:pos="720" w:leader="none"/>
          <w:tab w:val="left" w:pos="1080" w:leader="none"/>
        </w:tabs>
        <w:spacing w:lineRule="atLeast" w:line="240"/>
        <w:ind w:left="1440" w:hanging="1800"/>
        <w:rPr>
          <w:rFonts w:ascii="Arial" w:hAnsi="Arial" w:cs="Arial"/>
          <w:sz w:val="18"/>
        </w:rPr>
      </w:pPr>
      <w:r>
        <w:rPr>
          <w:rFonts w:cs="Arial" w:ascii="Arial" w:hAnsi="Arial"/>
          <w:sz w:val="18"/>
        </w:rPr>
        <w:tab/>
        <w:tab/>
        <w:tab/>
        <w:tab/>
        <w:t>3.</w:t>
        <w:tab/>
        <w:t>lacks credibility - the U.S. never clearly shows it is willing to use nuclear weapons to stop the spread of communism in third world nations - thus, it actually encourages aggression</w:t>
      </w:r>
    </w:p>
    <w:p>
      <w:pPr>
        <w:pStyle w:val="Normal"/>
        <w:tabs>
          <w:tab w:val="left" w:pos="0" w:leader="none"/>
          <w:tab w:val="left" w:pos="360" w:leader="none"/>
          <w:tab w:val="left" w:pos="720" w:leader="none"/>
          <w:tab w:val="left" w:pos="1080" w:leader="none"/>
          <w:tab w:val="left" w:pos="1440" w:leader="none"/>
          <w:tab w:val="left" w:pos="1980" w:leader="none"/>
        </w:tabs>
        <w:spacing w:lineRule="atLeast" w:line="240"/>
        <w:ind w:left="-360" w:hanging="0"/>
        <w:rPr>
          <w:rFonts w:ascii="Arial" w:hAnsi="Arial" w:cs="Arial"/>
          <w:sz w:val="18"/>
        </w:rPr>
      </w:pPr>
      <w:r>
        <w:rPr>
          <w:rFonts w:cs="Arial" w:ascii="Arial" w:hAnsi="Arial"/>
          <w:sz w:val="18"/>
        </w:rPr>
        <w:tab/>
        <w:tab/>
        <w:tab/>
        <w:tab/>
        <w:tab/>
        <w:t>a.</w:t>
        <w:tab/>
        <w:t>Hungarian revolt of 1956 - no U.S. response</w:t>
      </w:r>
    </w:p>
    <w:p>
      <w:pPr>
        <w:pStyle w:val="Normal"/>
        <w:tabs>
          <w:tab w:val="left" w:pos="0" w:leader="none"/>
          <w:tab w:val="left" w:pos="360" w:leader="none"/>
          <w:tab w:val="left" w:pos="720" w:leader="none"/>
          <w:tab w:val="left" w:pos="1080" w:leader="none"/>
          <w:tab w:val="left" w:pos="1440" w:leader="none"/>
          <w:tab w:val="left" w:pos="1980" w:leader="none"/>
        </w:tabs>
        <w:spacing w:lineRule="atLeast" w:line="240"/>
        <w:ind w:left="-360" w:hanging="0"/>
        <w:rPr>
          <w:rFonts w:ascii="Arial" w:hAnsi="Arial" w:cs="Arial"/>
          <w:sz w:val="18"/>
        </w:rPr>
      </w:pPr>
      <w:r>
        <w:rPr>
          <w:rFonts w:cs="Arial" w:ascii="Arial" w:hAnsi="Arial"/>
          <w:sz w:val="18"/>
        </w:rPr>
        <w:tab/>
        <w:tab/>
        <w:tab/>
        <w:tab/>
        <w:tab/>
        <w:t>b.</w:t>
        <w:tab/>
        <w:t>Polish uprising of 1956 - no U.S. response</w:t>
      </w:r>
    </w:p>
    <w:p>
      <w:pPr>
        <w:pStyle w:val="Normal"/>
        <w:tabs>
          <w:tab w:val="left" w:pos="0" w:leader="none"/>
          <w:tab w:val="left" w:pos="360" w:leader="none"/>
          <w:tab w:val="left" w:pos="720" w:leader="none"/>
          <w:tab w:val="left" w:pos="1080" w:leader="none"/>
          <w:tab w:val="left" w:pos="1440" w:leader="none"/>
          <w:tab w:val="left" w:pos="1980" w:leader="none"/>
        </w:tabs>
        <w:spacing w:lineRule="atLeast" w:line="240"/>
        <w:ind w:left="-360" w:hanging="0"/>
        <w:rPr>
          <w:rFonts w:ascii="Arial" w:hAnsi="Arial" w:cs="Arial"/>
          <w:sz w:val="18"/>
        </w:rPr>
      </w:pPr>
      <w:r>
        <w:rPr>
          <w:rFonts w:cs="Arial" w:ascii="Arial" w:hAnsi="Arial"/>
          <w:sz w:val="18"/>
        </w:rPr>
        <w:tab/>
        <w:tab/>
        <w:tab/>
        <w:tab/>
        <w:tab/>
        <w:t>c.</w:t>
        <w:tab/>
        <w:t>Middle East - Suez Crisis and Lebanon - no U.S. response</w:t>
      </w:r>
    </w:p>
    <w:p>
      <w:pPr>
        <w:pStyle w:val="Normal"/>
        <w:tabs>
          <w:tab w:val="left" w:pos="0" w:leader="none"/>
          <w:tab w:val="left" w:pos="360" w:leader="none"/>
          <w:tab w:val="left" w:pos="720" w:leader="none"/>
          <w:tab w:val="left" w:pos="1080" w:leader="none"/>
          <w:tab w:val="left" w:pos="1440" w:leader="none"/>
          <w:tab w:val="left" w:pos="1980" w:leader="none"/>
        </w:tabs>
        <w:spacing w:lineRule="atLeast" w:line="240"/>
        <w:ind w:left="-360" w:hanging="0"/>
        <w:rPr>
          <w:rFonts w:ascii="Arial" w:hAnsi="Arial" w:cs="Arial"/>
          <w:sz w:val="18"/>
        </w:rPr>
      </w:pPr>
      <w:r>
        <w:rPr>
          <w:rFonts w:cs="Arial" w:ascii="Arial" w:hAnsi="Arial"/>
          <w:sz w:val="18"/>
        </w:rPr>
        <w:tab/>
        <w:tab/>
        <w:tab/>
        <w:tab/>
        <w:tab/>
        <w:t>d.</w:t>
        <w:tab/>
        <w:t>Southeast Asia - no U.S. respon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4.</w:t>
        <w:tab/>
        <w:t>WW III could result from a simple miscalculation of the enemies respon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Eisenhower Doctrin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originally designed to help Southwest Asia (Middle Ea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guaranteed military and economic aid to any nation facing aggression from </w:t>
        <w:tab/>
        <w:tab/>
        <w:tab/>
        <w:tab/>
        <w:tab/>
        <w:tab/>
        <w:tab/>
        <w:t>international communism who requested ai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broadens the Truman Doctrine in that it envisioned the use of U.S. troops - the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re committed in Lebanon in 1958</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the expansion of regional collective secur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SEATO - 195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ENTO - 195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Indochina and the fall of the Frenc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U.S. finances up to 80% of the cost of French operations against the nationalist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uprising by Ho Chi Min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French are defeated at Diem Bien Phu in 1954</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Geneva agreement divides Vietnam at the 17th parallel - again with the expectation that </w:t>
        <w:tab/>
        <w:tab/>
        <w:tab/>
        <w:tab/>
        <w:tab/>
        <w:tab/>
        <w:t>it will be reuni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Die m (South Vietnam) refuse to hold elections realizing he’ll be defea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U.S. props up the anti-Communist Diem regime with economic and military ai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the emergence of the “domino theo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believed that if one nation in Southeast Asia went communist, the others would </w:t>
        <w:tab/>
        <w:tab/>
        <w:tab/>
        <w:tab/>
        <w:tab/>
        <w:tab/>
        <w:tab/>
        <w:t>follow like domino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us the U.S. becomes committed to maintaining South Vietna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the Suez Crisis and changing relations with European all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Nasser (Egypt) attempts to play off the U.S. and Soviets to gain financing for the Aswan </w:t>
        <w:tab/>
        <w:tab/>
        <w:tab/>
        <w:tab/>
        <w:tab/>
        <w:tab/>
        <w:t>Dam proje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after flirtations with the Soviets, the U.S. withdraws $200m off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asser gains $1b in Soviet ai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1956 - Nasser nationalizes the Suez Canal to help finance the ventu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British and French interests are threatened and they encourage Israeli action again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gyp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Israel invades Egypt in October 1956 - Britain and France send in troops as we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U.N. calls for an immediate cease fir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U.S. dilemm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hey wish to support the U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ATO allies interests are at stak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U.S. supports UN action and UN assumes full contro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8.</w:t>
        <w:tab/>
        <w:t>the Suez Crisis calls into question U.S. commitment to European all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failure to respond in Hungary and Poland also raises questions about U.S.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commitment to Europe</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increasingly, European nations (at the urging of Charles DeGaulle) begin to seek their own solutions (DeGaulle wishes France rather than the U.S. to be the dominant force in Europ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EEC established on 1958 (European Economic Community - Common Mark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France, Germany, Italy, and the Benelux nations form the Inner Six</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Britain does not join because of preferential trade with Commonwealt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countries (they form the EFTA - European Free Trade Association - 1959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ab/>
        <w:t>Outer Seve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U.S. commitment to Berlin remains stro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E.</w:t>
        <w:tab/>
        <w:t>summit diploma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Stalin dies in 1953 and Soviet leadership is in a state of flux</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attempts at arms control fail because of inspection provisions born of distrus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1955 - summit at Geneva resolves the Austrian question and gives hope for a thaw in </w:t>
        <w:tab/>
        <w:tab/>
        <w:tab/>
        <w:tab/>
        <w:tab/>
        <w:tab/>
        <w:t>the Cold War - “Spirit of Genev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Russian launching of Sputnik in 1957 shocks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U.S. always believed they were technologically superior to the Russi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Sputnik offers visible proof that they may well be more technologically advanc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than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1959 - Khrushchev visits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meetings held at Camp David offer hope as plans are made for a 1960 summit at Pari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hopes dashed by the U-2 incid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U.S. spy plane shot down over Russia - pilot (Francis Gary Powers) captur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F.</w:t>
        <w:tab/>
        <w:t>Latin Americ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elations continue to deteriora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Nixon goodwill tour meets with hostile respon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car egged and stoned even in friendly countr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Batista regime overthrown by Castro in 195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black eye for the U.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sanctions impos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geographic location calls into question the ability of the U.S. to respond to Sovi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threa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G.</w:t>
        <w:tab/>
        <w:t>balance shee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diplomacy occurs largely in fits and starts - no real thaw in the Cold Wa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miscommitment of U.S. military power - Eisenhower’s warning of the military-industri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omplex</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failure of the U.S. to respond encourages aggressiveness on the part of Soviets and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iscourages U.S. all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it seems that people tire of the Cold War and wallow in instant gratification during the 50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what were the alternatives to Eisenhower’s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X.</w:t>
        <w:tab/>
        <w:t>Eisenhower domestic poli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w:t>
        <w:tab/>
        <w:t>election of 1952</w:t>
        <w:tab/>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reasons for Democratic declin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unpopularity of the Korean War - Truman’s popularity never rose above 33% after </w:t>
        <w:tab/>
        <w:tab/>
        <w:tab/>
        <w:tab/>
        <w:tab/>
        <w:tab/>
        <w:tab/>
        <w:t>1950</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revelation of scandals in the Truman Administr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Kefauver Commission establishes a link between Democratic machines and </w:t>
        <w:tab/>
        <w:tab/>
        <w:tab/>
        <w:tab/>
        <w:tab/>
        <w:tab/>
        <w:tab/>
        <w:t>organized cri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government seizure of the steel mills during a 1952 strik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charges that Truman was soft on commun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w:t>
        <w:tab/>
        <w:t>time for a change syndro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g.</w:t>
        <w:tab/>
        <w:t>Eisenhower’s personal popularity - could have had the nomination of either par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h.</w:t>
        <w:tab/>
        <w:t>deteriorating Democratic coali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 xml:space="preserve">farmers oppose social welfare legislation - big budgets - except for farm </w:t>
        <w:tab/>
        <w:tab/>
        <w:tab/>
        <w:tab/>
        <w:tab/>
        <w:tab/>
        <w:tab/>
        <w:tab/>
        <w:t>supports</w:t>
      </w:r>
    </w:p>
    <w:p>
      <w:pPr>
        <w:pStyle w:val="Normal"/>
        <w:tabs>
          <w:tab w:val="left" w:pos="0" w:leader="none"/>
          <w:tab w:val="left" w:pos="360" w:leader="none"/>
          <w:tab w:val="left" w:pos="720" w:leader="none"/>
          <w:tab w:val="left" w:pos="1080" w:leader="none"/>
        </w:tabs>
        <w:spacing w:lineRule="atLeast" w:line="240"/>
        <w:ind w:left="1440" w:hanging="1800"/>
        <w:rPr>
          <w:rFonts w:ascii="Arial" w:hAnsi="Arial" w:cs="Arial"/>
          <w:sz w:val="18"/>
        </w:rPr>
      </w:pPr>
      <w:r>
        <w:rPr>
          <w:rFonts w:cs="Arial" w:ascii="Arial" w:hAnsi="Arial"/>
          <w:sz w:val="18"/>
        </w:rPr>
        <w:tab/>
        <w:tab/>
        <w:tab/>
        <w:tab/>
        <w:t>2.</w:t>
        <w:tab/>
        <w:t>upward mobility of the urban poor - they were becoming more middle class and suburban their view of social welfare and tax policy became more conservative as their lifestyle chang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w:t>
        <w:tab/>
        <w:t>inability of labor to hold its members in lin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j.</w:t>
        <w:tab/>
        <w:t>Southern dissatisfaction with civil rights progra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candida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Adlei Steveson wins the Democratic nomination (governor of IL) - an egghead - </w:t>
        <w:tab/>
        <w:tab/>
        <w:tab/>
        <w:tab/>
        <w:tab/>
        <w:tab/>
        <w:tab/>
        <w:t>witty and intellectual - Republicans complained about him smiling too muc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Eisenhower (moderate , internationalist) wins Republican nomination over Robert </w:t>
        <w:tab/>
        <w:tab/>
        <w:tab/>
        <w:tab/>
        <w:tab/>
        <w:tab/>
        <w:tab/>
        <w:t xml:space="preserve">Taft (conservative, neo-isolationist)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semi-reluctant candidate - could have had Democratic nomin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had never vo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 xml:space="preserve">Republican platform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preserved the basic thrust of the New De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committed to containing the communist threa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Stevenson called it a “bunch of eels, because nobody could stand on i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Democratic platfor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epeal of the Taft-Hartley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full civil rights progra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high price supports for farmer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internationalism - contain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campaign relatively uneventful - Republicans call it K-1-C-2 - Korea, corruption, 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ommun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Checkers speech save Nixon’s Vice Presidential candidac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Stevenson promised  - “if the Republicans will stop lying about us, we’ll stop </w:t>
        <w:tab/>
        <w:tab/>
        <w:tab/>
        <w:tab/>
        <w:tab/>
        <w:tab/>
        <w:tab/>
        <w:t>telling the truth about th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Eisenhower promises - “I will go to Kore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outcome - Eisenhower - 33.9 - 442   - Stevenson - 27.3 - 89</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meaning of the outco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Eisenhower’s personal popularit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Democratic strength in Congress - Republicans win control of the House in 1952</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by only four seats - will lose control in 1954 and never regain it during the 1950s</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c.</w:t>
        <w:tab/>
        <w:t>public commitment to New Deal reforms and to internationalism - may demonstrate the depth of the change in the philosophy of government brought on by the New De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desire for moderation - Stevenson - “it is time for catching our breath</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B.</w:t>
        <w:tab/>
        <w:t>Eisenhower philosoph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Nash - “Eisenhower’s presidential style deliberately avoided confrontation.  He refused </w:t>
        <w:tab/>
        <w:tab/>
        <w:tab/>
        <w:tab/>
        <w:tab/>
        <w:tab/>
        <w:t xml:space="preserve">to speak out publicly, for example, against Senator Joseph McCarthy.  Likewise, he </w:t>
        <w:tab/>
        <w:tab/>
        <w:tab/>
        <w:tab/>
        <w:tab/>
        <w:tab/>
        <w:t>displayed little leadership in the emerging area of civil rights.”</w:t>
      </w:r>
    </w:p>
    <w:p>
      <w:pPr>
        <w:pStyle w:val="Normal"/>
        <w:tabs>
          <w:tab w:val="left" w:pos="0" w:leader="none"/>
          <w:tab w:val="left" w:pos="360" w:leader="none"/>
          <w:tab w:val="left" w:pos="720" w:leader="none"/>
          <w:tab w:val="left" w:pos="1080" w:leader="none"/>
        </w:tabs>
        <w:spacing w:lineRule="atLeast" w:line="240"/>
        <w:ind w:left="720" w:hanging="1080"/>
        <w:rPr>
          <w:rFonts w:ascii="Arial" w:hAnsi="Arial" w:cs="Arial"/>
          <w:sz w:val="18"/>
        </w:rPr>
      </w:pPr>
      <w:r>
        <w:rPr>
          <w:rFonts w:cs="Arial" w:ascii="Arial" w:hAnsi="Arial"/>
          <w:sz w:val="18"/>
        </w:rPr>
        <w:tab/>
        <w:tab/>
        <w:t>2.</w:t>
        <w:tab/>
        <w:t>believed in the Whig theory of the presidency - duty of the president is to carry out the will of the people as expressed through Congress - much like Coolidge, he might have been the right man at the right time - Bailey describes the administration as “the bland leading the bl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Eisenhower’s hero was Herbert Hoov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his program was labeled “dynamic conservatism” or “modern Republican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hat meant caution in the further extension of the government into the econom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Link - “They had no intention of turning the clock back to 1921..even so,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Republicans were determined to make it tick more slowl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Eisenhower favored tax reductions  (particularly on the high income end),  extension of soci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 xml:space="preserve">security benefits to more people, liberalization of the Taft-Hartley and McCarren Acts, and </w:t>
        <w:tab/>
        <w:tab/>
        <w:tab/>
        <w:tab/>
        <w:tab/>
        <w:t>abolition of wage and price control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 xml:space="preserve"> natural resources and public 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favored halting the growth of the TVA - creeping socialis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off-shore drilling rights returned to the stat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agricultural reform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oversupply and cost of price supports continue to be major problem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Agriculture Act of 1956 establishes the “Soil Bank” which pays farmers not to </w:t>
        <w:tab/>
        <w:tab/>
        <w:tab/>
        <w:tab/>
        <w:tab/>
        <w:tab/>
        <w:tab/>
        <w:t>grow certain crops and establishes low price suppor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Saint Lawrence Seaway opened in 1959 - joint venture with Canada</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Highway Act of 1956 creates the interstate highway system</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tied in with national defen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42,500 miles - 27.5b - 90% federal - 10% stat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extension of social security benefits in 1954, 1956</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amendments to the Fair Labor Standards Act increases the minimum wage to $1 h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in 1955</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support for educ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interest in education was spurred on by the shock of the launching of Sputni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National Defense Education Act passed in 1958</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w:t>
        <w:tab/>
        <w:t>provided student loans - particularly in the scientific and technical area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provided colleges with support for upgrading scientific train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unable to gain support for the funding of buildings and teacher salari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8.</w:t>
        <w:tab/>
        <w:t>labor - 1959 - Landrum Griffin Ac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1955 the AFL-CIO formed with George Meany as presid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Jimmy Hoffa and Dave Beck arouse concern over ties of organized labor t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organized crim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L-G Act required union financial statements to ferret out the relationship</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D.</w:t>
        <w:tab/>
        <w:t>major gains in civil righ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courts end up being more aggressive than either of the other two branche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Vinson (Fred) court active in laying the groundwork</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outlawed the white primary</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nterpreted separate but equal much more literally than previous cour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segregation in graduate schools attacked</w:t>
      </w:r>
    </w:p>
    <w:p>
      <w:pPr>
        <w:pStyle w:val="Normal"/>
        <w:tabs>
          <w:tab w:val="left" w:pos="0" w:leader="none"/>
          <w:tab w:val="left" w:pos="360" w:leader="none"/>
          <w:tab w:val="left" w:pos="720" w:leader="none"/>
          <w:tab w:val="left" w:pos="1080" w:leader="none"/>
        </w:tabs>
        <w:spacing w:lineRule="atLeast" w:line="240"/>
        <w:ind w:left="1440" w:hanging="1800"/>
        <w:rPr>
          <w:rFonts w:ascii="Arial" w:hAnsi="Arial" w:cs="Arial"/>
          <w:sz w:val="18"/>
        </w:rPr>
      </w:pPr>
      <w:r>
        <w:rPr>
          <w:rFonts w:cs="Arial" w:ascii="Arial" w:hAnsi="Arial"/>
          <w:sz w:val="18"/>
        </w:rPr>
        <w:tab/>
        <w:tab/>
        <w:tab/>
        <w:tab/>
        <w:t>1.</w:t>
        <w:tab/>
        <w:t>Missouri ex rel. v Canada (1938) refused to admit black student to law school (though it would pay him to attend outside the state) - ruled unconstitutional because separate facilities non-existent, not because separate but equal is wro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2.</w:t>
        <w:tab/>
        <w:t xml:space="preserve">Sweatt v Painter (1950) - ruled that separate black law school for blacks was </w:t>
        <w:tab/>
        <w:tab/>
        <w:tab/>
        <w:tab/>
        <w:tab/>
        <w:tab/>
        <w:tab/>
        <w:tab/>
        <w:t>not equal and therefore unconstitution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3.</w:t>
        <w:tab/>
        <w:t xml:space="preserve">McLaurin v Oklahoma State Regents (1950) ruled that segregation of black </w:t>
        <w:tab/>
        <w:tab/>
        <w:tab/>
        <w:tab/>
        <w:tab/>
        <w:tab/>
        <w:tab/>
        <w:tab/>
        <w:t>students after admittance to white law school was unconstitution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these cases are brought under the equal protection clause of the 14th amend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1953 - Eisenhower appoints Earl Warren Chief Justice of the Supreme Cour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1954 - Brown v Board of Education of Topeka, Kansa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rules that separate facilities are inherently unequa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thus segregation in public education violated the equal protection clause of th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t>14th amendmen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emphasize the fact that it is a unanimous deci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w:t>
        <w:tab/>
        <w:t>overturns the precedent of Plessy v Fergus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e.</w:t>
        <w:tab/>
        <w:t xml:space="preserve">court recognizes the need for time to adapt - calls for implementation with “all </w:t>
        <w:tab/>
        <w:tab/>
        <w:tab/>
        <w:tab/>
        <w:tab/>
        <w:tab/>
        <w:tab/>
        <w:t>deliberate spe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5.</w:t>
        <w:tab/>
        <w:t>Eisenhower believed the Brown decision was a bad one - publicly - “I don’t believe you</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 xml:space="preserve"> can change the hearts of men with laws or decisio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nevertheless, under the Whig theory of the presidency, he is obligated to carry </w:t>
        <w:tab/>
        <w:tab/>
        <w:tab/>
        <w:tab/>
        <w:tab/>
        <w:tab/>
        <w:tab/>
        <w:t xml:space="preserve">out the decision </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his military background reinforces the notion that it is an order he must follow</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Eisenhower desegregates the schools of Washington, D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6.</w:t>
        <w:tab/>
        <w:t>Little Rock Crisis - 1957 - results from the order to desegregate Central High Schoo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Orville Faubus uses the national guard to prevent integr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 xml:space="preserve">this is a direct challenge to the authority of the federal government and </w:t>
        <w:tab/>
        <w:tab/>
        <w:tab/>
        <w:tab/>
        <w:tab/>
        <w:tab/>
        <w:tab/>
        <w:tab/>
        <w:t>Republican power</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 xml:space="preserve">Eisenhower nationalizes the Arkansas National Guard and orders them to </w:t>
        <w:tab/>
        <w:tab/>
        <w:tab/>
        <w:tab/>
        <w:tab/>
        <w:tab/>
        <w:tab/>
        <w:tab/>
        <w:t>implement the deci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7.</w:t>
        <w:tab/>
        <w:t>Southern strategy becomes “massive resistan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privatizing of public school system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ignoring the decis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c.</w:t>
        <w:tab/>
        <w:t>violent confronta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8.</w:t>
        <w:tab/>
        <w:t>the court gradually extends the desegregation order to other segments of public lif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9.</w:t>
        <w:tab/>
        <w:t>changing strategy of civil rights activis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 xml:space="preserve">many were dissatisfied with the pace of the typical road of protest - the </w:t>
        <w:tab/>
        <w:tab/>
        <w:tab/>
        <w:tab/>
        <w:tab/>
        <w:tab/>
        <w:tab/>
        <w:tab/>
        <w:t>NAACP’s Legal Defense Fund and sought more activist means</w:t>
      </w:r>
    </w:p>
    <w:p>
      <w:pPr>
        <w:pStyle w:val="Normal"/>
        <w:tabs>
          <w:tab w:val="left" w:pos="0" w:leader="none"/>
          <w:tab w:val="left" w:pos="360" w:leader="none"/>
          <w:tab w:val="left" w:pos="720" w:leader="none"/>
          <w:tab w:val="left" w:pos="1080" w:leader="none"/>
        </w:tabs>
        <w:spacing w:lineRule="atLeast" w:line="240"/>
        <w:ind w:left="1080" w:hanging="1440"/>
        <w:rPr>
          <w:rFonts w:ascii="Arial" w:hAnsi="Arial" w:cs="Arial"/>
          <w:sz w:val="18"/>
        </w:rPr>
      </w:pPr>
      <w:r>
        <w:rPr>
          <w:rFonts w:cs="Arial" w:ascii="Arial" w:hAnsi="Arial"/>
          <w:sz w:val="18"/>
        </w:rPr>
        <w:tab/>
        <w:tab/>
        <w:tab/>
        <w:t>b.</w:t>
        <w:tab/>
        <w:t>Martin Luther King will emerge after the Montgomery Bus Boycott to form the Southern Christian Leadership Conference and urge non-violent civil disobedience as a means of gaining middle class support for their caus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0.</w:t>
        <w:tab/>
        <w:t xml:space="preserve">1955 - Montgomery bus boycott - Rosa Parks refuses to give a seat to a white and is </w:t>
        <w:tab/>
        <w:tab/>
        <w:tab/>
        <w:tab/>
        <w:tab/>
        <w:tab/>
        <w:t>arreste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w:t>
        <w:tab/>
        <w:t>NAACP plans to pursue legal mea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b.</w:t>
        <w:tab/>
        <w:t>ministers stage successful boycott to shut down bus servi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1.</w:t>
        <w:tab/>
        <w:t>1960 - sit-in at the Woolworth’s lunch counter in Greensboro</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2.</w:t>
        <w:tab/>
        <w:t>Civil Rights Act of 1957 - created a Civil Right Commission and empowered the Justice</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epartment to bring suits on behalf of blacks denied voting rights - Eisenhower did not</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ctively support the bill</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3.</w:t>
        <w:tab/>
        <w:t>Civil Rights act of 1960 - stiffened penalties for those interfering with voting right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4.</w:t>
        <w:tab/>
        <w:t xml:space="preserve">advances were not favoring by the administration - courts took the leading role and </w:t>
        <w:tab/>
        <w:tab/>
        <w:tab/>
        <w:tab/>
        <w:tab/>
        <w:tab/>
        <w:t>active protest resulted in some legislative actio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C.</w:t>
        <w:tab/>
        <w:t>balance sheet of Eisenhower domestic</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1.</w:t>
        <w:tab/>
        <w:t>moderation in extending, though not a rollback, of New Deal gai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2.</w:t>
        <w:tab/>
        <w:t>presiding over a prosperous time period rather than leading - breath catching</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3.</w:t>
        <w:tab/>
        <w:t>non-confrontational leadership style well suited to the time period - the bland were in</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fact leading the bland</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4.</w:t>
        <w:tab/>
        <w:t>key element is that Republicans lend bipartisan support to the philosophy of the New</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Deal - government is responsible for the social and economic welfare of its citizens</w:t>
      </w:r>
    </w:p>
    <w:p>
      <w:pPr>
        <w:pStyle w:val="Normal"/>
        <w:tabs>
          <w:tab w:val="left" w:pos="0" w:leader="none"/>
          <w:tab w:val="left" w:pos="360" w:leader="none"/>
          <w:tab w:val="left" w:pos="720" w:leader="none"/>
          <w:tab w:val="left" w:pos="1080" w:leader="none"/>
        </w:tabs>
        <w:spacing w:lineRule="atLeast" w:line="240"/>
        <w:ind w:left="-360" w:hanging="0"/>
        <w:rPr>
          <w:rFonts w:ascii="Arial" w:hAnsi="Arial" w:cs="Arial"/>
          <w:sz w:val="18"/>
        </w:rPr>
      </w:pPr>
      <w:r>
        <w:rPr>
          <w:rFonts w:cs="Arial" w:ascii="Arial" w:hAnsi="Arial"/>
          <w:sz w:val="18"/>
        </w:rPr>
        <w:tab/>
        <w:tab/>
        <w:tab/>
        <w:tab/>
      </w:r>
    </w:p>
    <w:p>
      <w:pPr>
        <w:pStyle w:val="Normal"/>
        <w:tabs>
          <w:tab w:val="left" w:pos="0" w:leader="none"/>
          <w:tab w:val="left" w:pos="360" w:leader="none"/>
          <w:tab w:val="left" w:pos="720" w:leader="none"/>
          <w:tab w:val="left" w:pos="1080" w:leader="none"/>
        </w:tabs>
        <w:ind w:left="-360" w:hanging="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30:00Z</dcterms:created>
  <dc:creator>Rudkin</dc:creator>
  <dc:description/>
  <dc:language>en-US</dc:language>
  <cp:lastModifiedBy>WSFCS Workstation</cp:lastModifiedBy>
  <dcterms:modified xsi:type="dcterms:W3CDTF">2007-03-21T17:30:00Z</dcterms:modified>
  <cp:revision>2</cp:revision>
  <dc:subject/>
  <dc:title>WW II - 1960 notes</dc:title>
</cp:coreProperties>
</file>