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7"/>
        <w:gridCol w:w="3827"/>
        <w:gridCol w:w="2565"/>
        <w:gridCol w:w="714"/>
        <w:gridCol w:w="697"/>
      </w:tblGrid>
      <w:tr>
        <w:trPr>
          <w:tblHeader w:val="true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ccelerated Reader Quiz List - Reading Practice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z No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ok Leve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th Floor: A Ghost Sto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ischman, S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-Wheelers (Cruisin'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ifair, Linda Le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th Emergenc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well, Georg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000 Leagues Under the Se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wen, Car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000 Leagues Under the Sea (Unabridge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ne, Jul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eszka, J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Cent Miracl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lson, There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Fairmount Avenu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ola, Tomie 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B Goes Wi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son, Jam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X4's and Pickups (Cruisin'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ahue, A.K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 Hats of Bartholomew Cubbin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th Kitte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lsson, Elean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A. Milne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er, Jill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duction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hret, P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el's Isla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hors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, Gar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ominable Snowman of Pasadena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ove the Ve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, Gar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racadabr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teridge, Ale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raham's Batt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s, Sara Harre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ent Autho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olutely Normal Chao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ech, Sha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5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undance of Katherines, 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iden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esel/Borchard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hingly Ali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ross Five Apri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, Ir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ross the Wide and Lonesome Prairie: The Oregon Trail Diary..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Kristi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m Canfield of the Slas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erip, Micha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m of the Ro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y, Elizabeth Jan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ie Across the Prair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wlor, Lau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ie's Dakota Win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wlor, Lau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y Learns a Less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er, Con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y's Little Broth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er, Con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y's Surpri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er, Con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y Saves the 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er, Con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ios, Ann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enture in Legola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as, Caro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entures of Ali Baba Bernstei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entures of Captain Underpant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entures of Huckleberry Finn (Unabridge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ain, Mar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entures of Laura &amp; Jac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entures of Ratm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ss,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entures of Sherlock Holmes (Claremont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yle, Arthur Con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entures of Super Diaper Bab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entures of Tom Sawyer (Unabridge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ain, Mar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ni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, Gar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4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ter the Challenger: A Story of the Space Shuttle Disas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h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ter the Dancing Da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tkowski, Margaret I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ter the Goat M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ter the Ra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er, Norma Fo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ter the Stor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e, Lau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ternoon of the Elv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le, Janet Tayl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ain, Josefina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2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ainst the Empi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son, Ju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e of Innocenc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rton, Edi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gressive In-Line Skat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elberer, Angie Pet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2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nes Parker...Girl in Progre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Dell, Kathle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3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nes Parker...Happy Camper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Dell, Kathle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3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nes Parker...Keeping Cool in Middle Schoo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Dell, Kathle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nes the Shee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ony of Alic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 Devils: Sky Racers, Sky Divers, and Stunt Pilo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kins,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1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bor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pel, Kenn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4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m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fer, Eo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plane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en,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port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en,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eemah and His S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ry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0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henaten Adventur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r, P.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9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 Capone Does My Shir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denko, Gennif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an and Naomi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oy, My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anna: The First Adventu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e, Tam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as, Babyl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, Pa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do Applesau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do Ice Crea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do Peanut But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 Fitzgerald's Cure for Nightmar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ull, Kathle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 Fitzgerald, TV St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ull, Kathle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5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 Rider, the Gadge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owitz, Anth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1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's Challen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gan, Melissa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 and the Terrible, Horrible, No Good, Very Bad 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orst, Judi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 and the Golden Eag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ver, Way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ce in Apr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ce In-Betwe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ce in La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ce in Rapture, Sort Of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ce in Wonderland and Through the Looking-Gla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roll, Lew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ce on the Outsi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ce's Adventures in Wonderland &amp; Through the Looking Gla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roll, Lew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ce the Bra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2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c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Lis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da's So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en Secre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use, Annette Curt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en Spring, 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ens Ate My Homewor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ens Don't Wear Brac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ens for Breakfa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ra, Jonath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ens for Lun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ra/Spinn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son Goes for the Go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nor, Cather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son on the Tra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nor, Cather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son's Fierce and Ugly Hallowe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er, Marion D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son's Pupp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er, Marion D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son's Win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er, Marion D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son Saves the Wedd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nor, Cather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d, Piers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About Sa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-American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but Ali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by Myself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Creatures Great and Sm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riot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Dads on De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I Want Is Everything: A Gossip Girl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 Ziegesar, Ceci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Is We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chman, Kristin Emb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New Jonah Twi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eycutt, Nata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-Night Par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-of-a-Kind Famil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Sydn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Quiet on the Western Fro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arque, Eric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2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Shook U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rsall, Shel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the Days of Her Lif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6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the Lovely Bad Ones: A Ghost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hn, Mary Downi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the Money in the Wor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ttain, B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the President's M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nstein/Woodw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the Way H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the Weyrs of Per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affrey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en Iverson: Never Give U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res, John Al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igators &amp; Crocodile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most Starring Skinnybon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ng Came a Do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g, Meindert 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ng the Santa Fe Trail: Marion Russell's Own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ell, Mari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8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phabet of Dream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tcher, Sus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7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pha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Lis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ways My D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eth, Sharon Denn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ways Remember Me: How One Family Survived World War II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o, Marisab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ways The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e, Lau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zing Gra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fman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zing Impossible Erie Cana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ness, Chery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zing Lizar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Trev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er Brown Wants Extra Credi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er Spyglas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llman, Philip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lia Bedel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lia Bedelia and the Bab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lia Bedelia and the Surprise Show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lia Bedelia's Family Albu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rica's Early Settl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rdan, Shir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rican Revolution: Moments in Histo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rdan, Shir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ig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ylor, By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istad: A Long Road to Freedo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ng Frien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ney, Caroline 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0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ng the Baro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ng the Betray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2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ng the Bra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6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ng the Enem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ng the Fre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ng the Hidd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ng the Imposto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s Fortune, Free M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tes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s Goes Banana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9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ulet of Samarka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ud, Jonath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usement Park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y Grant (Reaching for the Star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, B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stasia Again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stasia, Ask Your Analy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stasia at This Addre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stasia at Your Servi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stasia Has the Answ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stasia Krupni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stasia on Her 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stasia's Chosen Care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cient Egyp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rdan, Shir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cient On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on, T.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Condors Danc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yder, Zilpha Keat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Now Migu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umgold, Josep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7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the Winner Is..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gan, Melissa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Then There Were No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e, Agath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Then What Happened, Paul Revere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to Think That I...Mulberry Stre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y and Tamik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 Child, Dragon Chi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at, Michele Ma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 for Solomon Singer, 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 in Char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 of Hop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 on the Squa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lan, Gl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's Command: A Tale from the Castaways...Flying Dutchm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's Mother's Bab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's Mother's Boyfrie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's Mother's Wedd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es Lakers, Lo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sch, Aa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s Don't Know Kara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/Jon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imal Adventur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/Pet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imal Champions 1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imal Far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well, Georg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imal Shelter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imal, the Vegetable and John D Jon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imal Wonder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imals Do the Strangest Thin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nblow, Leon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imals in Disgui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prez, Mart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imals of Sea and Shore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endorf, Il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Karenin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stoy, Le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of Byzantiu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tt, Tra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 of Avonlea (Unabridge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gomery, L.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 of Green Gables (Unabridge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gomery, L.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 of Inglesi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gomery, L.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 of the Island (Unabridge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gomery, L.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 of Windy Popla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gomery, L.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's House of Dream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gomery, L.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ie and the Old O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es, Mis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ie Oakl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ie's Promi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tin, Son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 Citi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ros, Arthu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 Plays Be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hony Burns: The Defeat and Triumph of a Fugitive Sla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Virgin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es (Creative Ed.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ril Morn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, How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. 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ats, Ezra Ja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er's Que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Linda S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tic Patrol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tic Summ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hews, Down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 You in the House Alone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 You My Mother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man, P.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 You There God? It's Me, Margaret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4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k Ang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owitz, Anth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kadian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, Lloy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ound the World in Eighty Da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ne, Jul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row to the Su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ermott, Geral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 of Keeping Coo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le, Janet Tayl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emis Fow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fer, Eo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emis Fowl: The Arctic Incide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fer, Eo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9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emis Fowl: The Eternity Co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fer, Eo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3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emis Fowl: The Lost Colon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fer, Eo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7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emis Fowl: The Opal Decepti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fer, Eo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4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emis Fowl: The Time Paradox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fer, Eo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 and the True Franci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, for the Very First Ti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 I Lay Dy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lkner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ass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vendish, Gra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tronaut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e, Caro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tronomy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din, Dennis 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 Home in the Coral Reef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zik, Kat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8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 the Crossing Plac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ley-Holland, Kev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 the Crossroa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adora, Rach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 the Sign of the St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rtevant, Kather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lantis Fou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ssler, Cliv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8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ck of the Fie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aney, Josep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ck of the Muta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ck of the Two-Inch Teach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icus of Rome: 30 B.C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enberg, Ba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nt Flossie's Hats (and Crab Cakes Later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ard, Elizabeth Fitzgeral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nt Isabel Makes Troub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ke, K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tere Academ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biography of Miss Jane Pittm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ines, Ernest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biography of My Dead Broth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mobile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kinson, Sylv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um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nders-Smith, Ga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alanche! The Deadly Sli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den,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way to Me, Mo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, Bett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 Scouts and the Sci-Fi Pizza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 Scouts and the Sinister Smoke R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 Scouts Ghost versus Gho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Dress Cod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Missing Dinosaur Bon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he Spooky Old Tre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and Too Much TV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 in Maniac Mansi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ars' Media Madnes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B" Is for Bets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wood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a Yag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nold, Katy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bit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Sinclai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e, the Gallant Pi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-Smith, D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ushka Baba Yag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y Animals 1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y Animals 2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wood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y Animal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endorf, Il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y Grand, the Moon in July, &amp; M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nes, Joyce Anne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y-sitting Is a Dangerous Job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s, Willo Dav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 to Befo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epian, J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 to School with Bets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wood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 to the Divi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y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 Yard Ang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up Soccer St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es,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yard Drag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man, Betsy/Samu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 Beginn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 Dream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 Moon (Pacemaker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mley, Dud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d Bandi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ad of Lucy Whippl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shman, Ka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et Sho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eatfeild, No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mbi: A Life in the Woo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ten, Feli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ana Twi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de, Florence Pa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ner in the Sk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lman, James Rams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9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 Code Rebelli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yn, Suz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e, The Story of a Wolf-do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wood, James Oliv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gain for Frances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an, Russe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king Gho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in the Basemen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Barbara Brook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y Sanders (Jam Session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gherty, Terr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holomew and the Ooble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leby of the Mighty Mississippi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lant, Phyll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eball Flyhaw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eball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ekel, Ra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eball Pa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eball's Best: Five True Stori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elle, Andre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eball Saved U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chizuki, K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ement Baseball Club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y, Jeffr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il of Baker Stre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us, Ev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ball Play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rier, Roc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 Six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lff, Virginia Euw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hwater Ga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elli, J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/Rin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4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tle for Skandia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naga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tle for the Castl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throp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9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tle of the Labyrint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ordan, 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 a Perfect Person in Just Three Days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es, Steph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 a Wolf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ickland, Bra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 Careful What You Wish Fo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r Called Paddington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, Micha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r Detectiv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r Scout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r That Heard Cry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sey-Warnock, Nata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rdan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bs, W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rdrea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bs, W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rs' Christma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r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rs' Hou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s, Mari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rs' Picnic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rs' Vacati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rsto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bs, W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st and the Halloween Horro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st in Ms. Rooney's Roo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stly Arm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nings, Pat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t the Turtle Dru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e, Constance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trix Pot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ner, Alexand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utiful Land: A Story of the Oklahoma Land Rus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le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u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B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uty: A Retelling of the Story of Beauty and the Bea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inley, Rob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9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cause I'm Worth It: A Gossip Girl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 Ziegesar, Ceci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cause of Winn-Dix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amillo, K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8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coming Naomi Le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an, Pam Muñoz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coming Rosema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, Frances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d-Knob and Broomsti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on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dtime for Franc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an, Russe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e: Friend of the Flow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etles, Lightly Toast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ezus and Ramon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9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fore I D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nham, Jen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ggar Quee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, Lloy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hind Rebel Lin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it, Seymou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hind the Attic W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sedy, Sylv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hind the Bedroom W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s, Laura E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hind the Cou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stein, Mordica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ing Danny's Do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 Arabell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sburgh, Liz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e Prater's Bo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, Ru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e Tea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mak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 and 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wson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jamin Franklin: Young Prin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nson, Augus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ny and the No Good Teach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ch, Chery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ny Uncovers a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s (Young at Heart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, Ju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ries Goodm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ille, Emily Chen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Bad Th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chida, Yoshik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(Boy)friend Fore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gan, Melissa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Christmas Pageant Ev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inson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Frie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Frien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cal/Suz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3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Friends and Drama Quee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Friends for Franc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an, Russe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0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Friends for Never: A Clique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Lis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Doris Buchan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-Laid Plans of Jonah Twi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eycutt, Nata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Older Sist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i, Sook Ny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School Year Ev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inson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raya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4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rayed: A House of Night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, P.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sy and Jo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lace, Maud Ha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sy and Tacy Go Downt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lace, Maud Ha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sy and Tacy Go over the Big Hi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lace, Maud Ha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sy and the Bo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wood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sy and the Circu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wood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sy and the Great Wor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lace, Maud Ha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sy in Spite of Herself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lace, Maud Ha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sy's Busy Summ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wood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sy's Little St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wood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sy's Wedd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lace, Maud Ha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sy-Tac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lace, Maud Ha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sy-Tacy and Tib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lace, Maud Ha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sy Was a Junio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lace, Maud Ha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ween a Rock and a Hard Pla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ter, Alde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verly Cleary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, Ju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ware of Do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aban, B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ware of Kissing Lizard Lip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lant, Phyll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ware, Princess Elizabe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yer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ware the Ma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as, Jess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yond the Chocolate W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mier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6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yond the Deepwoo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art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yond the Valley of Thor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man, Pat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yond the Western Sea: Lord Kirkle's Mon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yond the Western Sea: The Escape from H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F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angra Bab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hami, Narind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cycle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A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Base Hi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es,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Bug Boo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klam, Marge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Cat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Fiel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pica, Mik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Honey Hun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Party Weeke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cal/Suz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R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jelgaard, J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Wand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bs, W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Wav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ck, Pearl 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foot: The Legend Lives 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ens, L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ke Less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stain, St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l Peet: An Autobiograph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et, B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l Peet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er, Jill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ly Budd, Sailo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lville, Her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ly the Ki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8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ndi Bab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hami, Narind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ngo Brown and the Language of Lo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ngo Brown, Gypsy Lo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ngo Brown's Guide to Roman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3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d Lake Mo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ds' Christmas Caro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ggin, Kate Dougla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ds Do the Strangest Thin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nblow, Leon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ds of Prey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ds We Know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skey, Margar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dw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Raf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thday Roo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thday Surprises: Ten Great Stories to Unwr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thday Wish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effer, Susan 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te of the Gold Bug: A Story of the Alaskan Gold Rus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ements, Barth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and Whi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aulay,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Arrow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nson, Robert Lou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Beauty (Unabridge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well,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9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Book of Secret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gins, F.E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auldr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, Lloy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3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ircl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man, Pat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Du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le, Janet Tayl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-Eyed Sus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strong, Jennif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Go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, Margueri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Like 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ffin, John How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Opa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Pear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Dell, Sco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Snowm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dez, Ph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Stallion Return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ley, Walt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Stallion's Gho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ley, Walt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Stalli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ley, Walt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Star, Bright Da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Dell, Sco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Suits from Outer Spa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Weese, G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Wa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ale, D.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3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beard's Sword: The Pirate King of the Carolina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Donnell, 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berries in the Dar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kes, Mav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er the Ber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urman, Walla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water Swam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B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2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de of Fi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l, Stua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ir's Nightma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yder, Zilpha Keat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ess the Beasts &amp; Childr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arthout, Glend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essing of the Animal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en, Michael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nd Da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s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eve, Sus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zzard's Wak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zzard! The Storm That Changed Americ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phy, J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zzards! Snowstorm Fu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ck, Mary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b That Ate Everyon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8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od and Sa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ves, Dami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od Is Thick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gan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9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od Promi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ad, Richel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ody Count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ier, James Lincol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omers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berg, Rho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ssom Comes H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riot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8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ssom Culp and the Sleep of Dea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ssom Promis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ssoms and the Green Phanto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ssoms Meet the Vulture Lad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wing Bubbles with the Enem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kson, Ali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bb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Bay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Djinn of Babyl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r, P.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-Eyed Daisy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Her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4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Jasmi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h, Kashmi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Moo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kwater, Dani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Skies, French Fri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Swor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inley, Rob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Willo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tes, Dor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berries for Sa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loskey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8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star's Prophec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MX Bikes (Cruisin'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stensen, Karo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3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MX Freesty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eden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bby Baseb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Robert Kimm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ld Journey: West with Lewis and Clar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ner, Charl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2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llywood Bab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hami, Narind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mb in the Bessledorf Bus Depo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mb Squad Officer: Expert with Explosiv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berg, Keith Ellio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mb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Theodor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mbay Boomera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2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e Magici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gins, F.E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es in the Cliff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nson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ny's Big 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riot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7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ok of a Thousand Da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e, Shann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ok of the Li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num, Micha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okworm Buddi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n Fre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mson, Jo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n to Tro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, Margueri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reguita and the Coyo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ardema, Ver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rowed Childr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on, George El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rowers Afloa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on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rowers Alof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on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rowers Avenge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on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row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on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ston Celtic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sch, Aa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ston Red Sox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, B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nd for Oreg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euwen, Jean V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1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nty Hunt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kins/LaHay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xcar Childre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-Crazy Stac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 in the Doghous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ffey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2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 in the Striped Pajama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ne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4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 Next Doo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9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 No Mor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er, Ha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 of the Painted Ca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zel, Just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 of the Three-Year Nap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yder, Di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 Who Ate Dog Biscuit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 Who Dare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oletti, Susan Campbe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 Who Drank Too Muc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e, Shep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 Who Loved Alligato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nedy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 Who Owned the Schoo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 Who Reversed Himself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eator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6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s Are Do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golis, Les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6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s R U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Lis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s Start the Wa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dley and the Billboar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rell, Mam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i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zpatrick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8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tfest at Tiffany'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Lis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ve Maddie Eg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iford, Nata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ve New Wor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xley, Aldou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vest Dog Ever: The True Story of Balto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iford, Nata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ad Winn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more, Arvel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5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aking Da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yer, Stephe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aking Fre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e, Lau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athe: A Ghost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Nish, Clif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athing Lesso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ler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tt Favre (Jam Session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gherty, Terr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an's Hu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an's Retur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an's So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nn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an's Win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e of Pendorric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ge to Terabith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ges of Summ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brooke, Bre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ght Christmas: An Angel Rememb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ghty of the Grand Cany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, Margueri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nging Nettie Ba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son, Nancy Hop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9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sing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olini, Christop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ccoli Tap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epian, J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ken Hear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rpe, Kik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ken Mo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eau, K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nx Masquera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mes, Nikk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nze Bow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re, Elizabeth Georg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4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lyn Brid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sse, Ka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thers in Arm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gan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thers of the Hear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s, Joa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 Angels: An Album of Pictures and Ver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sh with Magic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e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shing Well (Dental Health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tus the Wonder Pood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ndosch, Li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, Not Budd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tis, Christopher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ffalo Bill Cod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ilding a Dream: Mary Bethune's Schoo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so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ilding Block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ig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ilding the Capital Ci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ll, Marlene Tar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ly for You, Teddy Roosevelt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l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gan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mps in the Nigh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ard, Ha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galow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nicul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e, Deborah/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nicula Strikes Again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e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ny Hop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ter, Ted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7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ned: House of Night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, P.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ning Bridg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naga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ning Questions of Bingo Brow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0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n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n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ton and the Giggle Machi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as, Doroth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y Me Dee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ke, Christop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y My Heart at Wounded Kne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De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 Rid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er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 Station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ybody Nor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ch Cassid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ter Battle Boo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terflie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st, Beth Wagn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terfly Hou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z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ielski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 the Shores of Silver Lak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in Faced We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ose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ie Woodla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nk, Carol Ry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esar's Story: 175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on, Joan Lowe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 Ripken, Jr.: Star Shortsto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vage, Jef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4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der Gam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iett, Bl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eb's Choi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sler, G. Clift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eb's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co Bus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ld, Rach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co Capti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re, Elizabeth Georg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l It Coura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rry, Armstro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l of the Wil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don, Ja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lender Pap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ig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ling All Creeps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ling of Emily Evan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e, Jane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 and the Chocolate Fudge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 and the Mystery at the Haunted Hou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 and the Mystery at the Monkey Hou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 and the Mystery of the Babe Ruth Baseb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 and the Mystery of the Carnival Priz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 and the Mystery of the Gold Co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 and the Mystery of the Monster Mov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 and the Mystery of the Stolen Corn Popp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 and the Mystery of the Stolen Diamon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Jansen and the Triceratops Pops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el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 Ghost-Aw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 Knock Kno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ffey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 Murph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enna, Colleen O'Shaughnes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-Out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 Sink or Swi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s, Gibb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't You Make Them Behave, King George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 You Sue Your Parents for Malpractice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da Geese Quil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sey-Warnock, Nata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dy Corn Conte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oeing (Sports Worl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ley, Do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yo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s for Sa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bodkina, Esphy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ain Conte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ain Underpants and the Attack of the Talking Toile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ain Underpants and the Perilous Plot of Professor Poopypan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8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ain Underpants and the Preposterous...Potty Peop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ain Underpants...Booger Boy, Part 1...Nostril Nugge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7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ain Underpants...Booger Boy, Part 2...Robo-Boog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ain Underpants...Invasion...Cafeteria Ladies...Outer Spa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ain Underpants...Wrath of the Wicked Wedgie Wom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ains Courageou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pling, Rudy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ive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iv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ur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9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ured off Guard: The Attack on Pearl Harbo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mke, Donal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 Troub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Prau, Je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ds on the Tab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e, Agath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e and Feeding of Sprit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erlizzi, T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ibbean Mystery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e, Agath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 Lewis: The Second Jesse Owe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enthal, 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6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nivorous Carniva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oline Zucker Gets Ev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dford, J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oline Zucker Meets Her Mat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dford, J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p in the Bathtub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hen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rots and Migg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har, Arda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ry on, Mr. Bowdit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tham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tooni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n, Ruth Yaff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for Jenny Archer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ord,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Bizarre Bouquets: An Enola Holmes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inger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Car-Barkaholic Do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Cat's Meow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sall, Crosb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Cool-Itch Ki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Double Bumblebee St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Elevator Duc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ds, Po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Fiddle-Playing Fox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Goblin Pearl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p, Lauren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Halloween Gho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Hooking Bul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Midnight Rustl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Missing Ca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Night-Stalking Bone Monst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One-Eyed Killer Stud Hor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Vampire Ca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 of the Weeping Witc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dick, E.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y at the Bat: A Ballad of the Republic Sung in the Year 188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yer, Ernest Lawren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k of Amontillado (Creative Education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e, Edgar All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sie Bineg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sie Bowen Takes Witch Lesso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nes,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aw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tcher, Carol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aways of the Flying Dutchm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, Gar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2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le Corona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ech, Sha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le in the Ai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es, Diana Wy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le in the Attic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throp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le of Lly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, Lloy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Ate My Gymsui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in the Hat Comes Bac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in the Ha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Lad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ves, Dami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Runn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yder, Zilpha Keat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's Quizz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Wal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lz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Who Knew Shakespear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un, Lilian Jack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Who Played Brahm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un, Lilian Jack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Who Played Post Offic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un, Lilian Jack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Who Saw Re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un, Lilian Jack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Who Went to Heave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atsworth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Who Wished to Be a M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, Lloy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ch Me, Catch Me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wdry,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ch That Pass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cher in the Ry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inger, J.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cher with a Glass Ar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8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ching Fi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ins, Suz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ching Wav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, Stephanie Tr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herine, Called Bird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shman, Ka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herine: The Great Journ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Kristi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napping Cap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erson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7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s of the Cla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win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n, Ursula K. 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ught in the Ac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on, Joan Lowe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ve Story: An Underground Adventu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f, Mik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Theodor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ery Stalks at Midnigh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e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drillon: A Caribbean Cinderell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ci, Robert D. S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er Court St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erburg Tal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loskey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erfield Ballhaw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ain Small Shepherd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udill, Rebecc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in of Fi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idoo, Bever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lk Box Ki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la, Clyde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llenge at Second Ba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mp Hobar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mmen, Judith Ber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mpionship Ga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es,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g's Paper Pon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err, Elean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ge the Lock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ch, Sim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geov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y, Margar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ges for Add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er, Con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ges for Kirst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ges for Molly: A Winter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ges for Samantha: A Winter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ey Skedadd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tty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ie and the Chocolate Fac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ie and the Great Glass Elevato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2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ie Bone and the Bea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mo, Jen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6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ie Bone and the Castle of Mirro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mo, Jen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ie Bone and the Hidden K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mo, Jen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ie Bone and the Invisible Bo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mo, Jen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4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ie Bone and the Shado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mo, Jen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ie Bone and the Time Twis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mo, Jen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3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ie's Rav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otte's Web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, E.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9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med and Dangerous: The Rise of the Pretty Committe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Lis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med Forc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gan, Melissa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3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sing Lincoln's Kill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anson, James 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sing Redbir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ech, Sha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sing Verme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iett, Bl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aper by the Doz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breth, Ernestine/Fran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2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at She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ulik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ater, Chea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y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at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erleaders: The First Ev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erleaders: The Third Ev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etah: Fast as Lightn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pont/Tracqu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etah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/Jen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6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stnut Soldi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mo, Jen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-Hoon: A Korean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Mahon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cago Bea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sch, Aa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cago Bul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sch, Aa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4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cken Bo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ell, Frances O'Roar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ckenhouse Hou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ard,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ef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psyte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ld Care: Yeow! I'm in Charge of a Human Being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lis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ld of the Ow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p, Lauren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ld's Calendar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dike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ldren of Green Know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ston, L.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ldren of the Ri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w, Li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mpanzees and Bonobo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wood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n Yu Min and the Ginger Ca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strong, Jennif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nese Cinderell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, Adeline Y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no, 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y, A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ppewa (New True Books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inski, Al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ta's Christmas Tre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ard, Elizabeth Fitzgeral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colate-Covered An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es, Steph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colate Fe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Robert Kimm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colate Machine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ght, B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colate Touc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ling, Pat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colate Wa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mier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0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ic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urzynski, Gl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osing Sid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, I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9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sen: A House of Night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, P.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se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tok, Cha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 Burke (Reaching for the Star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, B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na's Gho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ght, Betty 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mas Carol (Pacemaker)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kens/H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mas Carol (Unabridged)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kens, Charl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mas Coa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la, Clyde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mas Day Kitte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riot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mas in the Big House, Christmas in the Quart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issack, Pa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mas Mice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s, Betha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mas Miracle of Jonathan Toome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jciechowski, Sus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mas Ra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mas Sonata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mas Tree Far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rdan, Sand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mas with Ida Earl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ch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 Columbu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nsky, Steph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 Davis's Best Year Y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hl, Lauren 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hall, Cather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onicles of Avonle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gomery, L.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le of Fi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/Ha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le of Go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d, Candy Daw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ulatory System (Human Body Systems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us (New True Books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mer, Mab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2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of Emb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Prau, Je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of Go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ton, Pierr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of Gold and Lea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il War: Moments in Hi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rdan, Shir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6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i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Lis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1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h of the Sky Galleo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art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 Cl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 Preside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udia and Mean Jani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udia and the Bad Jok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udia and the Genius of Elm Stre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udia and the Great Sear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udia and the Middle School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udia and the New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udia and the Phantom Phone Cal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udia and the Sad Good-by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8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i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nypacker, S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opatra VII: Daughter of the Ni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Kristi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veland Brown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, B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ck, Clack, Moo: Cows That Typ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nin, Dore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ck Here: (To Find out How I Survived Seventh Grade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a, Denis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 at the Circu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Birthday Par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Christma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Good Dee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Puppy Da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's Thanksgiving Visi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well, Nor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9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qu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Lis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ak for the Dreamer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dman, Aile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ck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e, Agath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se to Home: A Story of the Polio Epidemic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ver, Lyd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uds (Weather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nders-Smith, Ga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udy with a Chance of Meatbal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tt, Jud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ers, Dor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e at the Zoo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e in the Crossword Ciph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e in the Crumbling Wal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e in the Dia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e in the Emb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e in the Jewel Box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e in the Old Albu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e in the Old Stagecoac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e of the Black Key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e of the Broken Blad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e of the Broken Locke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e of the Dancing Puppe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e of the Leaning Chimne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e of the Screeching Ow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e of the Tapping Heel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e of the Velvet Mas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e of the Whistling Bagpip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es in the Woo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aching Ms. Park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ymsfeld, Car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al Miner's Bride: The Diary of Anetka Kaminska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oletti, Susan Campbe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ast to Coa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bra King of Kathmandu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r, P.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e Oran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ney, Caroline 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ffin on a Ca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d and Hot Wint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d as I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y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d Sassy Tre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ns, Oliv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in Powell: Straight to the To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/Nad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idescop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twin, Gra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 Me Dark: The Diary of Nellie Lee Lo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issack, Patricia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 of My Word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ph, Ly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 Rocki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, B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e Away H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Ali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e Back, Salm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e, Mo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e Sing, Jimmy J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e What M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e, Lau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eback Challeng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eback Do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mas, Jane Res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0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eback of the Home Run Ki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ing H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e, Lau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Nu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obsen, Ka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4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essi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3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essions of a Closet Catholic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man, Sa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necticut Yankee in King Arthur's Court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ain, Mar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ervation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tes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end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psyte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vict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wrence, Ia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kcamp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kie Compan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okur, Ros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kies and Crutch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l as I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tell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pper Canyon Conspirac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py Me, Copycub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wards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duro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man, D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n Grows Rip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oads, Doroth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neliu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ner of the Univers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y Coleman, Grade 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mner, Larry D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nt of Monte Cristo (Abridge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mas, Alexandr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ntd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aelsen, B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nterfeit Tackl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age of Sarah Nobl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lgliesh, Al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s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Virgin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9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er-Up: Mystery at the Super Bow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instei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 Buzze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mmerman, Andre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boy Count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tt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boy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i, Ter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girl Meg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raw, Trish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yote Places the Sta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Harriet Pe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cker Jacks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6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cker! The Best Dog in Vietna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dohata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5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ckerjack Halfback/Halfback Atta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s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elli, J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zy Lady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ly, Jane Les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m of Creature from the School Cafeter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, Mik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ivity Around the Wor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kin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ure of Black Water Lak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cket in Times Squar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den, Georg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me and Punishme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oyevsky, Fyod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3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spin: At the Edge of the Wor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spin: The Cross of Le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ss Cro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kins, Lynne Ra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sscross Shadow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tter Sitt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ser, Constan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8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codile Tea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owitz, Anth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oked Banist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5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oked Kind of Perfect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ban, Li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7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 My Heart and Hope to Sp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ter, A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fi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son, T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1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ing Jord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gelin, Ad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ing the Starlight Brid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ad, Al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ing the Wi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bs, W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6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road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benstein, Chr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ucibl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er, Arthu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2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y of the Icemar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l, Stua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y, The Beloved Count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on, Al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ying Rock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le, Janet Tayl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ystal Garde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ve, Vick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chifrita, Ballerin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Debo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ckoo Chil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-Smith, D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ckoo Clock of Doo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7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pcake Quee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pler, Heat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pid Chronicl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atore, Coleen Murtag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pid Doesn't Flip Hamburg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/Jon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us Geor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y, H.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us George Flies a Ki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y, Margr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4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se Dark As Gold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ce, Elizabeth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7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se of the Ba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aney, Josep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se of the Blue Figurin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irs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6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se of the Gloamgloz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art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se of the Incredible Priceless Corncob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se of the King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se of the Mummy's Tomb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se of the Ru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se of the Squirre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p, Lauren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7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veb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Ric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bil Wa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cling (Sports Worl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ley, Do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clops Doesn't Roller-Ska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/Jon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rus the Unsinkable Sea Serpe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et, B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dy-Long-Le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ster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iry Group (The Food Guide Pyrami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iry Queen: A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dock, Catherine Gil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kota Dugou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er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kota Spr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, Dorothy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llas Cowbo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Boutillier, N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 Jansen (Reaching for the Star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, B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cing Ca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cing in Cadillac Ligh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Kimberly Will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cing (Sports Worl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ley, Do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delion Wi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dbury, Ra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ger at the Fai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hret, P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ger, Dolphins and Ginger Be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gor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ger Down Und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ger on Midnight Ri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ger on Vampire Tra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gerous Path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gerous Plan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kins/LaHay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gerous Promis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on, Joan Lowe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 Boo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gherty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ny's Desert Ra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ny, the Champion of the Wor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phne's Boo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hn, Mary Downi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e to Be Scared: Thirteen Stories to Chill and Thri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Souci, Robert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ing Rescue of Marlon the Swimming Pi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nders, Sus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 Cany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our, Lou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 Hills Divid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man, Pat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 Is Ris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, Sus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9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 Ri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 Warn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son, Ju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est Hou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e, Lau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9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est Hou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est Secre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ness Before Da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per, Sharo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ghter of Decei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ghters of E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an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and the Gia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, Emi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Copperfield (Unabridge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kens, Charl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Robinson: All-Star Cen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ens, Thomas 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wn and the Big Sleepo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wn and the Impossible Thre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wn and the Older Bo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wn on the Coa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wn's Big Da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wn's Wicked Stepsis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 Jimmy's Boa Ate the Was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ble, Trinka Hak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 No Pigs Would Di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obert Newt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 of Ahmed's Secre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de, Florence Pa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 of the Djinn Warrio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r, P.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4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 of the Pelic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dream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Ewan, 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d Girls Don't Write Lett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es, Ga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8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d Is a State of Mi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ez, Ma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0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d Is So Last Ye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ez, Ma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1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d Is the New Bla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ez, Ma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d Letter: A Herculeah Jones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d Man in Indian Cree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hn, Mary Downi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3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d Man's Che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er, Chr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d on Arriva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5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d &amp; the Gon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effer, Susan 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dly Obsession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dly Strang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hret, P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ling with Drago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ede, Patricia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r Austin: Letters from the Underground Railro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ruff, Elvi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r Levi: Letters from the Overland Tra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ruff, Elvi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r Mr. Hensha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2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th Collecto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ards, Just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th Comes for the Archbisho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her, Wil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th on Nabo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son, Ju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th on the Ni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e, Agath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th's Door: A Herculeah Jones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thwat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, Rob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ember Ro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field, Le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ember Secre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ember Stillne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hn, Mary Downi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eptio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ss, Bobbi/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en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6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ep and Dark and Dangerous: A Ghost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hn, Mary Downi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ep Troub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7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ep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don, Rode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er: Forest Frie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on, Serge/Domin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end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Govern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n Lov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ver Bronco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Boutillier, N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demona--Twelve Going on Despera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er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erted Library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ert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ell, El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0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perate Missi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son, Ju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roit Pisto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sch, Aa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roit Tig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, B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il in Vienna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gel, Dor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il on Horsebac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il's Arithmetic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w Drop De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e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l-a-Gho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bbotson, Ev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5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l L for Loser: A Clique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Lis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mond Champ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5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mond of Darkhol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Prau, Je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7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monds in the Shado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ney, Caroline 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9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ry of a Wimpy Ki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ney, Jef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1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ry of a Wimpy Kid: Dog Da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ney, Jef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4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ry of a Wimpy Kid: Rodrick Rul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ney, Jef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9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ry of a Wimpy Kid: The Last Stra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ney, Jef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ry of a Young Gir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ey's So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ig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k Whittington and His Ca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d I Ever Tell You How Lucky You Are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d You Carry the Flag Today, Charley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udill, Rebecc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 Softl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ke, Christop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fferent Drago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by and Kate and the Beautiful 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er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estive System (Human Body Systems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ging for Bird-Dinosaurs: An Expedition to Madagasc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hop, Nic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osaur Gard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nelly, Liz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osaur Habita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ffith, Helen V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osaur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osaur That Followed Me Hom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osaurs Before Dar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osaur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osaur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k, Mary Lou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t Bike Rac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t Bike Runaw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appearing Ac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appearing Floo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covery of the America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estro, Betsy/Giuli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9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ant Waves: A Novel of the Titanic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yn, Suz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e Right 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e Through the Wa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wne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id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y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orce Expres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8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 Not Pass G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l, Kirkpat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tor Coyo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rhorst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dger Dreams: The Courage of Jackie Robins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rell, Brand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es Third Grade Last Forever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anback, Min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g Called Kitty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B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g Da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dowsky, Colb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g on Barkham Street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lz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g's Life: The Autobiography of a Stray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g That Pitched a No-Hitt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g That Stole Football Play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g Who Had Kitten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us, Po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g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ell, El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gso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l in the Garde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hn, Mary Downi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lhouse Murd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ght, Betty 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phins &amp; Porpoise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st, Beth Wagn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't Blame the Childr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't Bug 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enson, Marg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't Call Me Beanhead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jciechowski, Sus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't Call Me Toad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ra, Mary Franc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't Die, My Lo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't Hurt Laurie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s, Willo Dav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2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't Judge a Girl by Her Co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ter, A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't Look Behind You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an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't Make Me Smi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't You Dare Read This, Mrs. Dunphr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't You Forget About Me: A Gossip Girl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 Ziegesar, Ceci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't You Know There's a War On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omsday Ship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ma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or in the Wal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i, Marguerite 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orbell Ra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tchins, Pa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inda Gets a Groo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Debo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inda's Secr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Debo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-Dare to Be Scared: Another Thirteen Chilling Tal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Souci, Robert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Dog Da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son, Jam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7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Fak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Ric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Fud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-Head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an, Ga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Identi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Jinx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Play at Shor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n a Dark H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an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n the Yuk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bs, W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9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nhill BMX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uette, Sarah 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nhill Meg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raw, Trish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nwi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eri, Louis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Dredd's Wagon of Wond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ttain, B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Seuss's ABC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Seuss's Sleep Boo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Seuss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er, Jill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cula Doesn't Drink Lemona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/Jon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cula (Unabridge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ker, Br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 Bon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ndman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 Keep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kinson, Caro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 Rid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ke, Cornel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9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's Brea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er, E.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9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's Eye: The Dragonology Chronicl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er, Dugald 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's Ga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p, Lauren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drum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affrey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fligh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affrey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fly's Ta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danas, Krist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l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ler, Jackie Frenc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que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affrey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s Are Singing Tonigh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s Don't Cook Pizz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/Jon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s in the Wat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Engle, Madele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s of Bluela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nett, Ruth Stil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sing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affrey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slay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so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affrey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win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p, Lauren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sters (Cruisin'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nolly, Maure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eam Tree (Original Text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sgrove, Steph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eampla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on, George El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eams in the Golden Country: The Diary of...Immigrant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inking Gour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jo, F.N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inking Water (The Food Guide Pyrami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iver's 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ney, Caroline 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op in to the Deep End: Skateboarding with the Z-Bo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z, Xavier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3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owned Wednes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, Gar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m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yd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ms Along the Mohaw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monds, Walter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ms, Girls &amp; Dangerous P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nenblick, Jord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ks, Geese &amp; Swan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el on the Diamo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lowell, Tomm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 and Amos Go to the Do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k Under Pressu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Ric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rango Stre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ham, Fran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stla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Virgin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4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yl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Lis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B. White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, Ju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9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ch Little Bird That Sin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es, Debo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ch One Specia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shinsky, Frie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gle Strik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owitz, Anth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gle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r, the Eye, and the Ar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mer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rth 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ry, Li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rthquake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kins/LaHay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rthquake in the Third Gra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Lau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rthquake! On Shaky Grou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den,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rthquake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lland, Helen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er Ca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g, Meindert 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t Your Poison, De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e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ting Ice Cream with a Werewolf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, Phyll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ting Right (The Food Guide Pyrami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9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lip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yer, Stephe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die and Garden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wood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die and the Fire Engi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wood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die's Blue-Winged Drag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C.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die's Green Thumb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wood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die's Menager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wood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th Herself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ard,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elli, J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gs with Le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ypt Gam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yder, Zilpha Keat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yptian Box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y, Jane Louis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0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yptian Pyrami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Gill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ight Cous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cott, Louisa Ma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5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ighth Grade Bit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wer, Heat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instein Anderson, Science Sleu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on, Seymou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8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de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olini, Christop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anor: Crown Jewel of Aquitai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Kristi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phant: Peaceful Gian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is-Huot, Christine/Mich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7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phant Ru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Rolan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phant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v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ven Kids, One Summ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0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venth Grade Bur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wer, Heat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7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jah of Buxt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tis, Christopher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zabeti's Do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ve-Bodeen, Stepha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la Enchant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e, Gail Ca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len Tebbi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lis Island Christmas, 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ighton, Maxine Rhe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mer and the Drag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nett, Ruth Stil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sewhe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vin, Gabriel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ergency Quarterba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Ric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ergency Vehicles (Cruisin'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lhart, Day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ily at Schoo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s, Suz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ily of New Mo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gomery, L.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ily's Runaway Imaginati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ma's Journal: The Story of a Colonial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s, Maris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ma (Unabridge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ten,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mitt Smith: Finding Dayligh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x, 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peror's New Cloth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axas, Eric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pty Mirro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ier, James Lincol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6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hanted Que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es, Frew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oun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yclopedia Brown Boy Detecti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l, Donald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yclopedia Brown...Dead Eagl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l, Donald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yclopedia Brown Finds the Clu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l, Donald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yclopedia Brown Keeps the Pea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l, Donald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yclopedia Brown...Mysterious Handprin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l, Donald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yclopedia Brown's Book of Strange but True Crim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l, Donal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yclopedia Brown...Secret Pit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l, Donald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yclopedia Brown Shows the W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l, Donald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yclopedia Brown...Slippery Salamand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l, Donald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yclopedia Brown Solves Them 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l, Donald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yclopedia Brown Takes the Ca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l, Donald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8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Ga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ves, Dami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2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angered Animal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angered Animal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ne, Ly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er's Ga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d, Orson Sco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er's Shado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d, Orson Sco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less Stepp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tzig, Est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ormous Eg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terworth, Oliv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7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tertainer and the Dybbu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ischman, S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4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ag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olini, Christop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a's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e, Ruth Vand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n McEwan, Your Days Are Number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tchie, Al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nestine &amp; Amand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ton, Sand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nestine &amp; Amanda: Summer Camp, Ready or Not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ton, Sand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satz Elevato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cape from Egyp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tin, Son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cape of the Plant That Ate Dirty Sock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rthur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kimo (New True Books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inski, Al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eranza Ris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an, Pam Muñoz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ernal Spring of Mr. Ito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rigue, Shel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han Fr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rton, Edi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0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lalia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n More Short &amp; Shiv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Souci, Robert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1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e, Gail Ca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7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r Breat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gott, Juli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rglad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rlasting Hill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, Ir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ry Dog Has His 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ry Dog Has His 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aban, B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ry New 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e, Lau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1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ry Soul a St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s, Wen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ryone Else's Parents Said Y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rything on a Waff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vath, Po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il, Inc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il St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owitz, Anth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eriments with Electricity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lland, Helen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eriments with Heat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eksy, Walt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eriments with Light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ekel, Ra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eriments with Magnet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lland, Helen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orers to the New World: Moments in Hi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rdan, Shir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oring the Titanic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ard, Robert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raordinary Adventures of Alfred Kropp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cey, 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raordinary Adventures of an Ordinary Ha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el, Wolfr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6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sterfeld, Sco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reme Snowmobil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x, Mandy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9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reme Surf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on, Christ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6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ye of Eterni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er, Chr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4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ye of the Fore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r, P.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ye of the Warloc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anese, P.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yeballs for Breakfa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gz, M.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yes of Gray Wolf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don, Jonath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yes of Kid Mida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sterman, Nea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yes of the Amarylli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bitt, Nata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2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yes of the Empero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isbury, Grah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yes of the Killer Robo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irs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e in the Bessledorf Funeral Parlo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e-Off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e on the Milk Cart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ney, Caroline 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ing the Futu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kins/LaHay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ing West: A Story of the Oregon Tra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dlinski, Kathleen V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ts and Fiction of Minna Prat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ded Lo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3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erie Pat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es, Frew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hrenheit 45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dbury, Ra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3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r to Remember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gan, Melissa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r Weath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0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re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e, Gail Ca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8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rway Pheno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tell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ry Dust and the Quest for the Eg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e, Gail Ca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6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ry Haven and the Quest for the Wa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e, Gail Ca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ry Rebe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s, Lynne Re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ry's Mistak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e, Gail Ca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6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ry's Retur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e, Gail Ca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, Gar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7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l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e, Lau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len Ange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2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le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gan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1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ling in Lik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gan, Melissa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mily Apart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on, Joan Lowe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mily Around the Wor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kin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mily Picture/Family Po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es,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mily Reuni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ney, Caroline 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mily Under the Bridg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son, Natalie Savag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tastic Beasts &amp; Where to Find The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ling, J.K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tastic Mr. Fox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Nor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bs, W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ewell to Arms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mingway, Ernes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ewell to Manzan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ton, Je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mer Bo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thest Shor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n, Ursula K. 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2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Compan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Ric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Sam, Cool Clyde, and Stuff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5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t Ca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de, Rob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ther Figu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ts, Oils, and Sweets (The Food Guide Pyrami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CS Secret of the Pyrami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llin, Pe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ar Plac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7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arle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tt, T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ath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don, Ru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icia the Critic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ord,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icity's Dancing Sho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icity's New Sis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it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hr, Nichola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lowship of the R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kien, J.R.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ret in the Bedroom, Lizards in the Frid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B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ver, 179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erson, Laurie Hals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ld Guid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erlizzi, T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fte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fth Grade Magic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mley, Beatr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ght to Surviv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son, T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ghting Grou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ghting Spirit: On the Field with Jim Thorp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nderson,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gure in Hiding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gure in the Shadow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irs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ding Buck McHen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te, Alfr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e White Dust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 and I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3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 and Snow: A Tale of the Alaskan Gold Rus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nderson, Jessic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9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 Eterna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'Lacey, Chr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 Fighter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ekel, Ra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 from Heav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kins/LaHay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4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 in the Sky: A Tale of the Hindenburg Explosi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nderson, Jessic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! Raging Destructi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ar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2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 St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'Lacey, Chr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! The Beginnings of the Labor Moveme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din, Barbara Diamon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1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 Withi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'Lacey, Chr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bird Rocke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bott, T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6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s of Jubile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t, Ali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s of Merli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on, T.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so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holson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2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star's Que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stor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Weese, G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9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and Final Voyage: The Sinking of the Titanic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, Stepha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Da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Four Yea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Strawberri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chac, Josep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Te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e, Tam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sh Do the Strangest Thin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nblow, Leon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sh Fa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sh out of Water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mer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sherman and His Wif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mm/Jarre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shing (Sports Worl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ley, Do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shy Wish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ve Chinese Broth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hop, Clair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ve Little Peppers and How They Gre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ney, Margar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mes of the Tig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son, John Alexand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dgl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gton,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ckering Torch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ght #116 Is D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ney, Caroline 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ght of the Haw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4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ghtse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bery, Li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pp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 Draanen, Wendel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at and Sting! One Round with Muhammad Ali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er, Dav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ods! Rising, Raging Wat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den,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ssie and the Fox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issack, Patricia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wers for Algern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yes, Dani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unking of Joshua T. Bat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eve, Sus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us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aasen, Car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utterby (Original Tex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sgrove, Steph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ying Flea, Callie, and M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Bill/Caro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g Magic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er, Jul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lowing Fake M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mes, Barbara War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lowing the Mystery M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hn, Mary Downi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d for Healthy Teeth (Dental Health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l's Go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yder, Zilpha Keat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t Boo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tball Fugiti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9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tball Her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, T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tball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ekel, Ra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tball's Fallen Hero: The Jack Trice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es, Steven 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tprints Under the Windo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 Whom the Bell Tol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mingway, Ernes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9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st of Hands and Teet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an, Car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9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st of Secre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3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ver in Blue: The Fourth Summer of the Sisterhoo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shares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4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ver Prince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ged by Fi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per, Sharo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l Pl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stello, Emi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3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th Floor Twins and the Skyscraper Parad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th-Grade Celebri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th Grade Is a Jinx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enna, Colleen O'Shaughnes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 in Sock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: Playful Prowl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rd, Christ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 Steals Hom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m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enste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lley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enstein Doesn't Plant Petunia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enstein Moved in on the Fourth Floo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y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ak the Mighty/The Migh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brick, Rod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aked Ou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onsi, Al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aky Fri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dgers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ckle Jui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deri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dom Cross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k, Margaret Gof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dom Ri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ppaport, Dore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9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dom Songs: A Tale of the Underground Railro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bins, Tr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dom Summ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es, Debo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7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f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don, Rode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glad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art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chtown Summ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mier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d Green Tomatoes at the Whistle Stop Caf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gg, Fan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dri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ter, Hans Pet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nd Like That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te, Alfr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nd or Foe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low, Stev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nd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y, Ro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ndship: Come Along on a Crui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man, Ani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ndship for Today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issack, Patricia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ndship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Mildred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g and Toad Are Frien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g and Toad Togeth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4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g Princes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er, E.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ggy Gets Dress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don, Jonath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Smoke Signals to Ema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rdan, Shir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the Mixed-Up Files of Mrs. Basil E. Frankweil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igsburg, E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0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This Day 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e, Lau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1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bi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ad, Richel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zen Fac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zen Fire: A Tale Of Coura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ton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uit Group (The Food Guide Pyrami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d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eber, Charlo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dge-a-Man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0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 Til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sterman, Nea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rther Adventures of Hank the Cowdo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dget Wa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ffey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ffer Samson's Lu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sh, Jill Pat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lows Hi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an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mmage Cup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dall, Caro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bage Juice for Breakfa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8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den of the Purple Drag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kinson, Caro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th Brooks (Reaching for the Star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ner, Rose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2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tekeep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parulo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thering Blu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thering of Days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s, Joa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ther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Virgin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y-Neck: The Story of a Pige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kerji, Dhan Gopa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tics in Medici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way, Andre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ies Don't Ride Bicycl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tle B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ey, Wal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tleman Outlaw and Me, Eli: A Story of the Old We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hn, Mary Downi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 and Marth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hall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 Hand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ezia, Mik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 on His 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wlor, Lau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7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's Secret Key to the Univer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wking, Lu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 the Drummer Bo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chley, Nathani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 Washingt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son, Clara Ingr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 Washington: A Picture Book Biograph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lin, James Cros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 Washington's Breakfa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aldine's Blank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er, Ho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bil Pets and Other Small Rodent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ekel, Ra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ms Make Me Si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er, Melv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my Blew I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es, Rebecca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my Blew It-Again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es, Rebecca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trude Chandler Warner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ner, Jo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tting Near to Bab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loumbis, Audr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tting Something on Maggie Marmelste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at Dawn's Hou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at Skeleton Roc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Bea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Bo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wrence, Ia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Bo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Broth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C.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Cano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bs, W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Ca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iner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Comes Call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ght, Betty 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in Tent 19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Connor, Jim/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6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in the Machi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man, Pat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in the Mirro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irs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in the Third Row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in the Window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ght, Betty 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Next Doo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of Blackwood Hal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of Captain Brigg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att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of Popcorn Hil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ght, Betty 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on the Hil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carone, Gra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's Grav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hret, P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Trap: A Wild Willie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osse, Barbara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Wit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ght, Betty 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 Wore Gra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s Beneath Our Fe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ght, Betty 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s Don't Eat Potato Chip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s Don't Get Goose Bump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ruff, Elvi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osts I Have Be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ant Panda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4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ant Rat of Sumatra: Or Pirates Galor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ischman, S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ants in the Ear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lvaag, O.E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ants In the La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elbaum, Di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 and the Gray Gho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yder, Zilpha Keat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t for Mama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tzig, Est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t for Tia Rosa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ha, Karen T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t-Giv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sen, Joy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t of Magic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an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t of the Girl Who Couldn't Hea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eve, Sus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t of the Magi (Creative Education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, O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t of the Pirate Quee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mme a Ki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ke, Christop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ger Brown: The Nobody Bo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eth, Sharon Denn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ger Brown: Too Many Hous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eth, Sharon Denn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ger Py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es, Elean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affe: A Living Tow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is-Huot, Christine/Mich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affe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 Called Al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e, Constance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 from Yamhill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 in a Ca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 Named Disaster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mer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 Who Ate Chicken Fee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ardson, San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 Who Chased Away Sorrow: The Diary of Sarah Nita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er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 Who Cried Monst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 Who Loved Caterpilla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rill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 Who Loved Tom Gord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, Steph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 Who Loved Wild Hors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ble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 Who Owned a Cit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lson, O.T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hear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er, Norma Fo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s in Pants: The Third Summer of the Sisterhoo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shares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s' Reveng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s, Amy Gold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ve Us a Great Big Smile, Rosy Co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wald, Shei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v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ving Tre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stein, Sh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2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diato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el, Racha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ss Slippers Give You Blist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ch, Mary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7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itch in Sleep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lme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oria Estefan (Reaching for the Star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elsen, She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ory Gir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1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 Big or Go H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bs, W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 Eat Worms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 Fis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lz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1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alkeeper in Char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rschfeld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at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Bro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blin Woo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, Hilar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ddess of the Nigh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wing, Ly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ing H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hr, Nichola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ing Sol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ing Through the Ga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erson, Janet 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ing to the Dentist (Dental Health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d Cadillac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Mildred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den Bir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lp, Han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den Compas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llman, Philip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den Goble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Graw, Eloise Jarv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den Ke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Donald, Georg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em's Ey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ud, Jonath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ly Sisters Ride Agai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ne-Away Lak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right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ne with the Wi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chell, Margar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-bye and Keep Co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s, Jen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-bye, Chicken Litt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-bye, Mr. Chip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ton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-Bye, My Wishing St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ve, Vick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-bye Stacey, Good-by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-Bye Tomorro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lowitz, Gloria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 Dog, Bonit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 Do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 Eart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ck, Pearl 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 Fortunes Ga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y, Margar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 Mast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edy, K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9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 Masters! Sweet Ladies! Voices from a Medieval Villa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litz, Laura Am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 Night, Mr. To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orian, Michel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 Stepmoth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olph, Margueri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night Mo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garet Wis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se Cha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dl, Patr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gon Slay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illa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gel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illa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illas: Huge and Gent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sh, Caroline E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ssam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6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ssip Girl: A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 Ziegesar, Ceci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1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ce's Twi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gan, Melissa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ce the Pira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ion of Jake Mo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in Group (The Food Guide Pyrami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 Sla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es,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addy and Janett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ffith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father's Journ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y, A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mama's Jo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field, Elois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mother for the Orphelines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son, Nata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pa's Mounta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eder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pes of Wrat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inbeck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5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veyard Boo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iman, Ne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veyard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y Bo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nosky, J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Airport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American Elephant Cha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, Gill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Brain at the Academ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zgerald, John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Brain Is Bac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zgerald, John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Brai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zgerald, John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Day for Up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Divid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dds, Dayle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Expectations (Unabridge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kens, Charl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Gatsb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zgerald, F. Sco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Gilly Hopkin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Ideas of Lila Fenwic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Mullan, K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Kapok Tre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rry, Ly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Migrati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wrence, Jac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Miracle Happened Ther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skin, Kar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Mosquito, Bull &amp; Coffin Cap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b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Pony Hassl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inger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Quarterback Switc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Railroad Race: The Diary of Libby We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Kristi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Redwall Fea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9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Wide Sea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long, M.H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dy Groundho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dy Triangl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ns, Mari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 Bay Pack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sch, Aa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 Boo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sh, Jill Pat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 Eggs and Ha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 Thumbs, Everyo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wit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, Sus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 and the Marks of Secr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ins, Suz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 and the Prophecy of Ba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ins, Suz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 the Overland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ins, Suz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mlins Don't Chew Bubble Gu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/Jon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y K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, Sus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7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m Grotto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3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m Tues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, Gar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chy Ladybu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ndhog's Hor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wood, Joy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wing Up Around the Wor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kin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wing-Up Fee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wl Pow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Debo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mpy Pumpk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es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ris, Micha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lliver's Travels (Unabridge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ft, Jonath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n/Paybac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gan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s and Grandp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s, Claud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s and Grandpa at Basketb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s, Claud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endolyn Brooks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er, Jill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 Cand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ker, Car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A. Rey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, Ju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3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I.V.E.: Higher Institute of Villainous Educati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den, Mar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f a Moon and One Whole St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onwagon, Cresc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f-A-Moon In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ischman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f Magic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ger, Edw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f-Moon Investigatio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fer, Eo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fback Toug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ygard, Thomas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lowe'en Par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e, Agath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loween Par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dful of Tim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rson, Ki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g Gliding and Parasailing (Action Sport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-Harris, Ton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g Tough, Paul Math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te, Alfr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ging Woman Cree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our, Lou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gman's Cur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etti, Frank E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nah on Her W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s, Claud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nah's Helping Han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euwen, Jean V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s Brinker, or The Silver Skat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dge, Mary Map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Birthday, Add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er, Con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Birthday, Anna, Sorpresa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Birthday, Kirsten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Birthday, Molly! A Springtime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Birthday, Samantha! A Springtime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Birthday to You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Orphelin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son, Natalie Savag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 Drive to Shor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 Times: A Story of the Great Depressi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le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et's Ha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-Smith, D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et the Sp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zhugh, Louis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et Tubman: Conductor on the Underground Railro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y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 and 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Goes to Day Cam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efert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Kitten and Tucker Mou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den, Georg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Potter and the Chamber of Secre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ling, J.K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2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Potter and the Deathly Hallow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ling, J.K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Potter and the Goblet of Fi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ling, J.K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1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Potter and the Half-Blood Prin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ling, J.K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7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Potter and the Order of the Phoenix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ling, J.K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Potter and the Prisoner of Azkab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ling, J.K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 Potter and the Sorcerer's Sto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ling, J.K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y's M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-Smith, D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vey's Horrible Snake Disas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, 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vey's Wacky Parrot Adventu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, 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ch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chl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yder, Midor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tie and the Wild Wav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ney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0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tie Big Sk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on, Kirb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ed Bridg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ed Cabin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ed For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ed Hou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len/Greenber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ed Mask II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ed Mas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ed Showboa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ed Starship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guson, Brad/Kath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ing of Cassie Palm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cock, Vivi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ing of Grade Thre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carone, Gra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ing of Hawthorn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nting of Horse Isla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e You Seen Hyacinth Macaw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7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wkso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water-Rhodes, Amel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meadow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 Over Hee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es, Jasm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less Cupi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yder, Zilpha Keat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less Gho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s, I W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s or Tails: Stories from the Sixth Gra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tos, Ja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ling of Texas Jak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r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rt Is a Lonely Hunt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ullers, Ca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r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zpatrick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5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rtbea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ech, Sha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del, Jennif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pica, Mik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ther at the Bar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kin, Sheri Coop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ther, Belle of the B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kin, Sheri Coop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ther Takes the Re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kin, Sheri Coop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ther Whitestone (Reaching for the Star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er, Jill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v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son, Ange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ven Se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tman, Cle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ven to Bets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lace, Maud Ha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dgehogs in the Clos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ris, Jo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di (Unabridge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yri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r Appare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de Velde, Viv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en Kell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ff, Stewa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lo, Mall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lo, Mrs. Piggle-Wigg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Donald, Bett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lo, My Name Is Scrambled Eg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son, Jam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p! I'm a Prisoner in the Libra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, 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p! I'm Trapped in My Gym Teacher's Bod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sser, Tod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p! I'm Trapped in My Teacher's Bod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sser, Tod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ping Paws: Service Do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den,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Beezu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the Bedtime Thump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the Best Day of 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the Careful Cous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the Forever Se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the Happy Ca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the Sneaky Crack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and the Wild Wi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in Puddle Troub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in the Green Ti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in the Sparkle Da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Take the Big Te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Mudge Under the Yellow Mo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Ribs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the Clubhou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and the Paper Rou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Hugg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Reed, Inc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son, Kei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Reed's Baby-Sitting Servi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son, Kei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Reed's Journ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son, Kei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Reed's Think Tan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son, Kei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3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's Freedom Box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e,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 Seven Broth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ble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 Jon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 Jones and Hamburger He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 Jones and the Class Gif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cul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re, Rob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e at the Scenic-Vu Mot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ss, Thelma Hatc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e Comes Heavenl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sser, Tod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e Comes Zelda Claus and Other Holiday Disast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l, Ly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4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e Lies the Librari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e's to You, Rachel Robins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e To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o and the Crow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inley, Rob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o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s, 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o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sley, Charl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oine of the Titanic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s, Joa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y! Get Off Our Tra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ningham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y, Ho, Hollywood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Debo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dden Harbor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dden Stairca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dden Talen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ar,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dden Window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2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de and Shrie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gan, Melissa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ding Plac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Boom, Cor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Flight: A Story of World War II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field, Li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Hopes for Add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er, Con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K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, Lloy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Rhula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Rise Glorious...Angel Food Cak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ard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1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r Power of Luck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ron, Sus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king (Sports Worl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ley, Do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ppopotamus: River Hor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is-Huot, Christine/Mich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ppo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st, Beth Wagn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roshim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sey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t and Ru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t-Away Ki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t It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castle, Micha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9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tler's Daugh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ch, Jack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tty: Her First Hundred Yea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ld, Rach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, Ho, Benjamin, Feliz Navid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ang An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dsmith, Di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bi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kien, J.R.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ie Hanson, You're Weir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son, Jam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oken Chicken Emergenc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kwater, Dani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ckey Machin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2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ding Fa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e, Lau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e in the World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te, S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iday Prince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ly's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 at La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ies,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 Before Dar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gers, Sue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com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ig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less Bir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lan, Gl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r Pri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loskey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sick, My Own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est Ab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nhardt, Edi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oded Hawk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ok 'Em, Snotty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oples' Horrible Holida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es, Steph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oples on the Highw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es, Steph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op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opst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tomer, Alan Lawren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oray for the Golly Sisters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o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aasen, Car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 on Po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9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e! A Story of Change in Obama's Americ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ns, Eric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e Was He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er, Jo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i (New True Books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chek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nd the Ant Invasi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nd the Christmas Surpri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nd the Drop of Doo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nd the Dunge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nd the Green Sli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nd the Kickball Wedd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and the Purple Peop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 in Room 2B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ible Harry's Secr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or at Camp Jellyja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or of the Heigh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s, Anth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se and His Bo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C.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se Thief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obert Newt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ton Hatches the Eg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ton Hears a Who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sta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s, Willo Dav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stile Hospita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t and Cold Summ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6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t Ha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pica, Mik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3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t Iron: The Adventures of a Civil War Powder Bo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gan, Micha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tDogging and SnowBoarding (Action Sport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hrie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tel for Do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an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nd of the Baskervilles (Unabridge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yle, Arthur Con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 by the River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er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 of a Thousand Lantern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2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 of Dark Shadow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parulo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 of Dies Drea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Virgin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 of Sixty Fath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g, Meindert 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 of the Scorpi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mer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 of the Seven Gables (Unabridge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wthorne, Nathani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 on Hackman's Hil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on, Joan Lowe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 on the Cliff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9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 on the Gulf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 on the Hil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lop, Eile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 with a Clock in Its Wall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irs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 Without a Christmas Tre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, Ga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boat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ton Rocke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sch, Aa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Big Is a Foot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ller, Rol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Do Birds Find Their Way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s, Rom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Do I Love The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Do You Spell Geek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, Julie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I Got My Shrunken He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I Learned to Fl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I Live No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off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I Survived Being a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anen, Wendelin V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Lazy Can You Get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Mountains Are Ma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ehfeld, Kathleen Weidn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he Grinch Stole Christma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he West Was W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our, Lou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Be a Nature Detecti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sam, Millicent E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Be Cool in the Third Gra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ffey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6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Disappear Completely and Never Be Fou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kerson, S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Eat Fried Worm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well, Thoma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Get Rid of Your Older Broth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wartz, Jo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4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Steal a Do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Connor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urtle's Back Was Cracked: A Traditional Cherokee Ta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s, Gay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Yossi Beat the Evil Ur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ikin, Mir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ie Bowles, Secret Age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s, K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liday In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e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 Pi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DeWetering, J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man Comed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oyan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mm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enberg, Li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mmingbird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l, Timothy Le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8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chback Assignment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de, Arthu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chdog of Notre Da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dman, Michael J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ches in Bunch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dred and One Dalmatian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Dod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dred Dress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es, Elean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dred Penny Box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is, Sharon Be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7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ger Gam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ins, Suz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gry, Hungry Shark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 for Red Octob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ncy, To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0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 for the Sevent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ton-Shaw, Christ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9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d: A House of Night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, P.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ing for Fun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son, Je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ing for Hidden Go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ing of the Last Drag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rdan, Sherry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ray for Ali Baba Bernste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ricane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ricane! Nature's Most Destructive For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enson, Marg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ricane: Open Seas, 184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ey/Ba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ry Home, Cand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g, Meindert 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3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t Go Happ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rby, Gin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s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son, Jacquel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sh Little Bab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ney, Caroline 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Am Lavina Cumm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ll, Sus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Am Not Going to Get Up Today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Am the Chee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mier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Am the Univer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coran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, Amber Br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Be Somebod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win, Had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Can Lick 30 Tigers To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Can Read with My Eyes Shut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Can't Take You Anywhere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d Tell You I Love You, but Then I'd Have to Kill You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ter, A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Had Trouble in Getting to Solla Solle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Hate My Best Frie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ner, Ru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Have a Sister - My Sister Is Deaf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on, Jeanne Whitehous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Heard the Owl Call My Na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ven, Margar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, Houdini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s, Lynne Re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, Juan de Parej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viño, Elizabeth Borton 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Know What You Did Last Summ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an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Know Why the Caged Bird Sin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ou, May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4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Like It Like That: A Gossip Girl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 Ziegesar, Ceci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ll Be Seeing You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ll Meet You at the Cucumb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re, Lil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m a Little Teapo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pani, Iz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m Going to Be Famou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dseye, To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Never Promised You a Rose Gard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berg, Jo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Remember the Alam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, D.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, Robot (Robot Serie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mov, Isaac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Should Worry, I Should Ca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ikin, Mir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Speak English for My Mo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ek, Muri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Want Answers and a Parachu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en, P.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Want to Go Home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man, Gord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Want to Li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Was a Rat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llman, Philip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Was a Sixth Grade Ali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Was a Sixth-Grade Zomb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/Hoff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Was So M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Went Walk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s, S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e Magic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eber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ssler, Cliv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2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ebound La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naga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3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efi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'Lacey, Chr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9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a B...and Her Plans to Maximize Fun...Save the Wor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nigan, Kather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a Early Comes over the Mounta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ch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itarod: The Greatest Win Ev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ine, Monic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I Ran the Circu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I Ran the Zo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the Shoe Fi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kson, Ali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Winter Com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l, Ly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Come Softl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son, Jacquel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Didn't Have 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lsson, Ul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Give a Moose a Muff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off, Lau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Give a Mouse a Cook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off, Lau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1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're Reading This, It's Too La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sch, Pseudonymou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ou Traveled West in a Covered Wag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e,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gie's Hou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lyrian Adventur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, Lloy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6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mortal Real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es, Frew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ogene's Antl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ll,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y for Alwa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ler, Jackie Frenc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-Between Day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-Line Skating: A Complete Guide for Beginn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llivan, Georg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My Father's Hou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naldi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the Dinosaur's Pa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the Face of Dang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on, Joan Lowe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the Forests of the Nigh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water-Rhodes, Amel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the House with Mouse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Debo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the Stone Circ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mmel, Elizabeth Co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the Year of the Boar and Jackie Robins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d, Bette Ba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2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Too Dee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son, Ju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a Go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ssler, Cliv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antati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fman, Al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ident at Hawk's Hi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kert, All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ognito Mosquito Makes Hi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s, E.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redible Journe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nford, Shei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a F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an Captive: The Story of Mary Jemis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ski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an in the Cupboar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s, Lynne Re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an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i, Ter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g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fman, Al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0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 Valley Ci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Gill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6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kdea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ke, Cornel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khear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ke, Cornel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kspe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ke, Cornel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line Ska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rschfeld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ect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ects Do the Strangest Thin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nblow, Leon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de the Zoo Nurs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Rolan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stellar Pi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eator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o Batt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, Gar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o the Cold Fi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wing, Ly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o the Drea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eator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o the Land of the Unicor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7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o the Mi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man, Pat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o the Stor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kins/LaHay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2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o the Wi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vasion of the Boy Snatch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Lis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6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vention of Hugo Cabret: A Novel in Words and Pictur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znick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visible Intrud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visible Liss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eycutt, Nata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visible M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lison, Ralp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a Sleeps O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ber, Bern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ish R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jelgaard, J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7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on Thunder: The Battle Between the Monitor &amp; the Merrimac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onwood Tre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erlizzi, T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 Anybody There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abel: Jewel of Castill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yer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abelle Shows Her Stuff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e, Constance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land Christmas, 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ph, Ly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land of the Blue Dolph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Dell, Sco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land of the Sko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ogg, Stev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land on Bird Stree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lev, Ur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la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 Came from Beneath the Sink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 Came from Ohio! My Life as a Wri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 Goes Eeeeeeeeeeeee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son, Jam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's a Dog's Lif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aban, B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's a Fiesta, Benjam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's All Greek to 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eszka, J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's an Aardvark-Eat-Turtle Wor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's Like This, Ca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ille, Emily Chen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's New! It's Improved! It's Terrible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es, Steph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8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's Not Easy Being Mean: A Clique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Lis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's Not the End of the Wor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's Raining Benjam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Debo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se Selu: Cherokee Harvest Festiva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nington, Dani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zzy, Willy-Nill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ig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.B. Wigglebottom and the Parade of Pe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hre, Viv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. T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gner,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kie Robins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in, Franc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kson Jones and the Puddle of Thor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ttlebaum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ob Have I Lov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ob Two-Two Meets the Hooded Fa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ler, Mordeca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de Green: A Ghost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hanara: Princess of Princess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maica's Fi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ill, Juani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mes and the Giant Pea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e Eyre (Unabridge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ntë, Charlo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e on Her Own: A Catwings Ta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n, Ursula K. 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et's Thingamaji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itor's Bo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pan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obsen, Ka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 of Dreams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chida, Yoshik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son Kidd: Leader on the Cour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ppoport, K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son's Go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bs, W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zmin's Noteboo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mes, Nikk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an and Johnn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i Quest: Path to Tru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son, Ju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ff Gordon (Jam Session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gherty, Terr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ly Bell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Robert Kimm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ius: The Amazing Guinea Pi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-Smith, D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na's Dilemm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gan, Melissa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nifer, Hecate, Macbeth,...and Me, Elizabe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igsburg, E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ny Archer, Autho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ord,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emy Thatcher, Dragon Hatch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ich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ckman, Jan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se Jam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si and the Dance School Phanto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si and the Superbra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si Ramsey, Pet-Sit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si's Baby-sit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si's Secret Langua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si's Wis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ter in the Backcour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lowell, Tomm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m Carrey (Reaching for the Star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ner, Jo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m Ugl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ischman, S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p: His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b for Jenny Archer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ord,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ey Pigza Loses Contro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tos, Ja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ey Pigza Swallowed the K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tos, Ja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 Br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rett, Gw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 Elway (Jam Session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gherty, Den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 Hen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ter, Juliu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 Steptoe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, Ju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ny Applese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rk, Carol Beac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ny Long Le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ny Trema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bes, Est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ke Wa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ovicz, G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athan and His Momm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lls, Ir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athan Livingston Seagu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h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ina Story Quil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err, Elean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ph Had a Little Overcoa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back, Simm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hua T. Bates Takes Char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eve, Sus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ie Gambi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ra, Mary Franc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ie's Troubl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urnal of Douglas Allen Deeds: The Donner Party Expediti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brick, Rod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urnal of Patrick Seamus Flaherty: United States...Corp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, Ellen Em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urnal of Rufus Rowe...Battle of Fredericksbur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te, S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urn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urney from Peppermint Stre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g, Meindert 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urney H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chida, Yoshik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urney Outsi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ele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urne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urney Through Canad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es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urney Through Chin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ele, Philip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urney Through Jap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es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urney to Jo'bur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idoo, Bever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urney to the Blue Moon: In Which Time...Then Found Aga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pp, Rebecc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urney to the Center of the Ear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ne, Jul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5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urney to the Center of the Ear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er, Davis Wor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urney to the New World: The Diary of Remember Patience...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y Boy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y Luck Club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, Am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bilee Journ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yer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ge Benjamin: Superdog Gif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Inerney, Judi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ith Viorst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er, Jill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o (Sports Worl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ley, Do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y Blume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er, Jill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a Roberts (Reaching for the Star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ner, Rose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a's Kitch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ber, Brenda 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a's Mend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erson, Kathy Ly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an, Dream Docto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eron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an's Glorious Summ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eron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an, Secret Age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eron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e of the Wolv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e's Wolf Pa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et: A Dream Takes Fligh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wan,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us, the Baby of the Wor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mb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berg, Rho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mp Ship to Freedo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ier, James/Christop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ebu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ad, Al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ebug and the Revere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ad, Al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gle Book (Books I &amp; II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pling, Rudy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8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gle Scout: A Vietnam War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pey, T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gl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clair, Upt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, First Grader (at Last!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, First Grader: Cheater Pan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, First Grader: One-Man Ba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, First Grader: Shipwreck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..Jingle Bells, Batman Smells! (P.S. So Does May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and a Little Monkey Busine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and Her Big Fat Mou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and Some Sneaky Peeky Spy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and That Meanie Jim's Birth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and the Mushy Gushy Valenti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and the Stupid Smelly Bu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and the Yucky Blucky Fruitcak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Has a Monster Under Her B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Has a Peep in Her Pock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Is a Beauty Shop Gu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Is a Graduation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Is a Party Anima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Is Almost a Flower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Is Captain Field 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Is Not a Croo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Loves Handsome Warr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ie B. Jones Smells Something Fish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a Bull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Gina/Merc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a Few Words, Mr. Lincol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as Long as We're Togeth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Ell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Grandma and 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Like Lizz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es, Jasm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Like Mart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s, Oss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List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sen, Sa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Me and My Babysit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Me and My D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Me and My Pupp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Me in the Tub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Gina/Merc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My Lu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re, Emi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Say Plea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Gina/Merc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Shopping with Mo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Tell Me When We're De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, 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in and the Best Biscuits in the Wor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ter, Mildred Pitt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in Morgan Had a Hor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, Margueri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i: A Mission for Her Villa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mas, Dawn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garoo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st, Beth Wagn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sas City Chief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, B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ts (Cruisin'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zin, Lorra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hleen's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ie Couldn'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Beck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ie Joh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houn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yaking: Riding the Rapi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urskens, Sa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zan: Father of Bare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wood, James Oliv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p the Lights Burning, Abb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p, Pet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per of the Dov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2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per of the Gra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adlin, Michael P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per of the Ligh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itsch, Patricia Curt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8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ping Sco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Linda S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ping Secre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cal/Suz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ping Secre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on, Joan Lowe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2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ping the Night Wat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Hope Ani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isha Leads the W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ed, Tere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isha, the Fairy Snow Que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ed, Tere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 Griffey, Jr.: The Ki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iser, How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6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ny &amp; the Drag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erlizzi, T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stre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, Lloy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vin Corbett Eats Fli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vin Costner (Reaching for the Star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Sue 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vin Garnett (Jam Session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gherty, Terr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y to the Indi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s, Lynne Re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y to the Treasu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 in the Red Jacke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 Pow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effer, Susan 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 Power Strikes Ba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effer, Susan 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 Who Became Presiden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 Who Only Hit Hom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 Who Ran for Presiden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D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napp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nson, Robert Lou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napping File: The Graeme Thorne Ca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ard, Ama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napping Kevin Kowalski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ch, Mary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napping of Courtney Van Allen &amp; What's-Her-Nam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l, Joy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9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ller's Ki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lling Mr. Griff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an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9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lling Sea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 of the Castl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 of the Middle Mar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ley-Holland, Kev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 of the Wi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, Margueri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's Equa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's Stilt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 Shoes and Clown Pocke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bons, Fay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0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a-Kir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dohata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by Puckett: Be the Best You Can B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ckett/Brow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kland Reve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sten and the New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sten Learns a Less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sten on the Tra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sten's Surpri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sten Saves the 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t's Wilderne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mond,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tty from the Star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tty in High Schoo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tty in the Midd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eeknock Ri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bitt, Nata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ight at Daw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ots on a Counting Rop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r., Bill Mart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ow-Nothing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n, Michele Sob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ala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ko's Kitt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terson, Franc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kopelli's Flu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bs, W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ean Cinderella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mo, Shir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7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Lis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y and the Baby Para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y and the Mother's Day Surpri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y and the Secret of Sus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y and the Snob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y and the Walking Disas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y's Big 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y's Great Ide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y's Mystery Admir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wanzaa Conte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re/Tayl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. Frank Baum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er, Jill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3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y Fri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, Gar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y Knigh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e, Tam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y of Ch'iao Kuo: Warrior of the Sou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p, Lauren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y of Palenque: Flower of Baca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wan,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p from the Warlock's Tomb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irs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 I Lost: Adventures of a Boy in Vietna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ynh, Quang Nhuo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 of Oz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m, L. Fran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Mildred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ry New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sailing (Action Sport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s, Sco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guage of Goldfis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al, Zibb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tern in Her Hand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drich, Bess Street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sie Come-H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ight, Eric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Ac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ke, Christop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8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Battle of the Icemar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l, Stua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Battl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C.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Book in the Univer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brick, Rod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3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Clu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er, Chr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3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Dog on Eart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hrenhaft, Dani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Holiday Concer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of the Mohican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, James Fenimor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of the Really Great Whangdoodl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wards, Julie Andrew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of the Sky Pirat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art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5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Olympi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ordan, 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Princess: The Story of Princess Ka'iulani of Hawai'i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ley, Fa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3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Rider: The Final Days of the Pony Expres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nderson, Jessic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2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Shot: A Final Four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instei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So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rks, Nichola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Summer with Maiz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son, Jacquel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Wolf of Irela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terre, Elo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tchkey Do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ch, Mary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a Charlot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braith, Kathr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a Ingalls Wilder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er, Jill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8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wn Bo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zy Lions, Lucky Lamb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ah's Pon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drich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ftover Lil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Sa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7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cy: Making Wishes Come Tru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end of Jimmy Spo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Kristi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end of Luk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end of Red Horse Caver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end of Sleepy Hollow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ving/Rackh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end of the Bluebonne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ola, Tomie 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end of the Indian Paintbrus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ola, Tomie 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end of the Seventh Virgi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mming Conditi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kin, Al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monade Tric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bett, Sco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 the Late Bloom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us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prechauns Don't Play Basketb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Roy and the Old M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terworth, W.E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roy Potts Meets the McCrook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hre, Viv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 Him Li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's Get Invisible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 Sleeping Dogs L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 the Circle Be Unbrok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Mildred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ter, the Witch, and the R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irs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ters from a Slave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ons, Mary E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ting Swift River G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5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en Thumps and the Eyes of the Wa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e, 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0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en Thumps and the Gateway to Fo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e, 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5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en Thumps and the Whispered Secr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e, 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ris, Winifr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6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ves, Dami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by on Wednes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yder, Zilpha Keat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rary Car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elli, J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0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fe as We Knew I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effer, Susan 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fted Up by Ange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 in the Fore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ter, Conra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 in the Storm: The Civil War Diary of Amelia Martin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sse, Ka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 on Hogback Hil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elice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 Princes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Donald, Georg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house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8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ning Thief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ordan, 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ning (Weather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nders-Smith, Ga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s, Camera, Action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man, Ani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s, Camera, Action! 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man, Ani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ke Father, Like S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ke Jake and 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kes, Mav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la on the Land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, S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lies of the Fie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tt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ly and Miss Liber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ns, Car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ly and the Lost Bo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, Pau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ly and the Runaway Bab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eve, Sus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9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ly B. on the Brink of Coo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mmel, Elizabeth Co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ly B. on the Brink of Lo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mmel, Elizabeth Co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9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ly B. on the Brink of Pari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mmel, Elizabeth Co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ly's Cross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8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ly's Ghos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by, Lau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coln: A Photobiograph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dman, Russe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berg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arest, Chr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 Dri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es,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, the Witch and the Wardrobe (Unabridge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C.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 to Guard Us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la, Clyde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9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bo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der, Zizou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boy: The Cha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der, Zizou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boy: The Tru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der, Zizou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rael: Daughter of the Clay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, Gar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 Bright and Dar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feld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 Leslie (Jam Session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gherty, Terr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 Leslie: Slam Dunk Que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vage, Jef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's W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as, Caro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: The Inside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yant, Bon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en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an, Stephanie 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ening for Lio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lan, Gl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Be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arik, Else Holmelun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Bear's Frie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arik, Else Holmelun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Britches: Father and I Were Ranch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dy, Ralp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Cat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Critter's the Best Prese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Engine That Coul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per, Watt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Gorill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nstein, Ru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House in the Big Woo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House on Rocky Rid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Bride, Roger Le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House on the Prair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Hou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ton, Virginia Le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M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cott, Louisa Ma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Miss Stoneybrook...and Da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Polar Bear and the Brave Little Ha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er, Hans 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Princ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int-Exupery, Antoine 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Princess (Unabridged)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nett, Frances Hodg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Rabbi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Rid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min, Margareth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Sure Shot: The Story of Annie Oakl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ner, Stepha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Town on the Prair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Wolf's Book of Badne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ybrow, 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Women (Book I and II) (Unabridge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cott, Louisa Ma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s and the Big Stor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o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s and the Lost Childre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o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s and the Trash Tini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o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s and Their Amazing New Frie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o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s Give a Part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o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s Go Explor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o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s Go to Schoo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o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s Have a Wedd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o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s Take a Trip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o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o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s to the Rescu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o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e from the Fifth Gra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enna, Colleen O'Shaughnes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es of the Presidents: Fame, Shame (And...Neighbors Though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ull, Kathle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zard Music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kwater, Dani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zard's H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nnon, Georg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5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zzie Bright and the Buckminster Bo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midt, Gary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zzie for Preside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onsi, Al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zzie McGuire: Lizzie Goes Wi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en, Kirst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zzie McGuire: When Moms Attack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row, K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lama in the Family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loyd Alexander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er, Jill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3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k and K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sen, Sa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ked in Ti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an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kie Leonard, Scumbus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ton, T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gan Likes Mary Anne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e Sentin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eske, J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e Star: A Story of the Texas Rang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dlinski, Kathleen V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esome Do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Murtry, La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-Arm Quarterba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 Patro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 Secre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zhugh, Louis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5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 Sho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pica, Mik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 Shot for Pau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 Spik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nosky, J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 Way from Chicago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 Way to a New La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in, Jo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 Way to Go: A Story of Women's Right to Vot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al, Zibb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 Wint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2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est Tunnel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chell, Susan K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k for Me by Moonligh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hn, Mary Downi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k Out for Turtles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er, Melv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k Out, Washington, D.C.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k to the Hills...Lozette Moreau, a French Slave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issack, Patricia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k Who's Playing First Ba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p the Loo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gan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ax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d Brocktre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d of the Dee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isbury, Grah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d of the Fli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ding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4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d of the Ki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Theodor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d of the Nutcracker M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wrence, Ia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etta and the Little Fai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eidl, Gerda Ma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elli, J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t and Fou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1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t and Fou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7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t City of Faa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ale, D.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4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t in Space: The Flight of Apollo 1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h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t in the Dark Unchanted Fore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t On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wing, Ly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6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t Quee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es, Frew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t Worl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chton, Micha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t Worl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yle, Arthur Con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t Years of Merli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on, T.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ttery Ro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, Ir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tus See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land, Sh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isa May Alcott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er, Jill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 Comes Softl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e, Jane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 Finds a H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e, Jane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, from the Fifth-Grade Celebri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2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 Me Tend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loumbis, Audr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 or Fa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tman, Cle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's Abiding Jo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e, Jane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's Enduring Promi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e, Jane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's Long Journ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e, Jane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's Unending Legac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e, Jane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's Unfolding Drea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e, Jane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9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, Star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elli, J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 Takes W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e, Jane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 That Do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ech, Sha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 You, Soldi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st, Am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ie Babbidge's Hou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sedy, Sylv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inda's Secr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erlizzi, T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 of the Miss L.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man, Le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iest Gir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y Baseball Ba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y Be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lips, Jo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y Christma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ffey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y Dog Da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y Hor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yant, Bon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y Sta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y Ston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ton, Lucil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e Was The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ymer, Elean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6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nch Mon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. Higgins, the Grea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Virgin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1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ame Preside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ulik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eli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melmans, Ludwi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6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gie's Doo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gie, To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on, Joan Lowe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Can Be Murd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de Velde, Viv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Hat of Mortimer Wintergree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oy, My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Mon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of the Glit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C.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or Not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ger, Edw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Paintbrus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p, Lauren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School Bus and the Electric Field Trip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School Bus at the Waterwork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School Bus in the Time of Dinosau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School Bus Inside a Beehiv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School Bus Inside the Eart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School Bus Inside the Human Bod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 School Bus Lost in the Solar Syste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cian's Nephew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C.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nificent Mummy Mak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ruff, Elvi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5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ilbox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fer, Audr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itland's Ki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e Four Million Dollars by Next Thurs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es, Steph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e Like a Tree and Lea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e Way for Sam Houst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ing the Tea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es,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donado Miracl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Theodor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6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i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ing, Chr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lory and the Mystery Dia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lory and the Trouble with Tw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lory on Strik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ma Don't Allo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d, Thac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ma, Let's Dan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ma's Birthday Surpri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urr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mmoth Mix-Up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y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 from Australia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ght, B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 out at Fir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 Who Was Po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d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wards, Ju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ac Mage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elli, J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sion in the Mi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irs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y Moo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urber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y Troubles of Andy Russel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5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di Gras Masquera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garet's Mov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be, Bernie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e: An Invitation to Dan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dlinski, Kathleen V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e Antoinette: Princess of Versaill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el of Redw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ne Biologist: Swimming with the Shark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berg, Keith Ellio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o Lemieux: Super Mari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x, 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 McGwire (Jam Session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gherty, Terr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 on the Doo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 Twain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er, Jill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ed: A House of Night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, P.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et Square Do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riot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ley: A Dog Like No Oth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ga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ley &amp; Me: Life and Love with the World's Worst Do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ga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lfox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mee's Surprise: A Little Women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lling, Monic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rying Malcolm Murgatroy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rell, Mam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an Chronicl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dbury, Ra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the Warrio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vin K. Mooney Will You Please Go Now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vin Redpost: Kidnapped at Birth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vin Redpost: Why Pick on Me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y Anne and the Great Roman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y Anne and the Search for Tigg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y Anne and Too Many Bo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y Anne Misses Log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y Anne's Bad-Luck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y Anne Saves the 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y Anne vs. Log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y Marony and the Chocolate Surpri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y Marony and the Snak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y Marony Hides Ou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y Marony, Mummy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y Popp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vers, P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y, Queen of Scots: Queen Without a Count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9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s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Lis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ecepti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son, Ju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Puppete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3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pie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ach, Elis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chlock Gu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monds, Walter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ild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er of Trust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ime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ud Hart Lovelace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, K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urice Sendak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, Ju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 and Me and the Time Machi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r/Rudd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4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mum Ride: Fa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terson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6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mum Ride: Max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terson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1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mum Ride: Saving the World and Other Extreme Spor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terson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mum Ride: School's Out--Fore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terson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mum Ride: The Angel Experime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terson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5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mum Ride: The Final Warn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terson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bs, W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Elligot's Poo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Mumm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 and Rupert Good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Connor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 and the Terrible Tw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ord,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, Mop, and the Moondance Ki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, My Goat, and My Sister's Wedd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vsner, Stel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 Too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at and Protein Group (The Food Guide Pyrami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0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eval Cast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Gill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 Add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er, Con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4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 Alex Rodriguez: Baseball's Lightning Ro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wick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 Danitra Br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mes, Nikk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4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 David Ortiz: Baseball's Top Slugg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wick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 Kirst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w, Jan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 Molly, an American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4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 Peyton Manning: Football's Top Quarterba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wick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 Samanth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Susan 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4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 Shaun Alexander: Football's Top Running Ba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wick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 the Moleso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s/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an's Isla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s, Willo Dav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i Fuh: Memories from Chin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aeffer, Edi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lted Coin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 of Ir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yle, How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6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chant of Deat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ale, D.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1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cy Watson Thinks Like a Pi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amillo, K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maid Summ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Mol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ry Adventures of Robin Hoo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yle, How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ry Christmas from Bets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wood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ry Christmas, Miss McConnell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enna, Colleen O'Shaughnes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sage in the Hollow Oa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3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seng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xico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obsen, Ka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ami Dolph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Boutillier, N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9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 Jackson: King of Po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tt, Mary K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 Jackson (Reaching for the Star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ner, Rose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 Jordan (Jam Session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gherty, Den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elangel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ley, Di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9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elle Obama: First Lady &amp; Role Mod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den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k Harte Was He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dle Moffa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es, Elean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dle School Blu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ssem, Lou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dle School Is Worse Than Meatloaf: A Year Told Through Stuff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m, Jennifer 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6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nigh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4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night for Charlie Bo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mo, Jen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night Fox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8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night Gam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night in the Dollhou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ver, Marjo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night Over Sanctaphrax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art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wife's Apprentic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shman, Ka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ko and the Fifth Treasu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err, Elean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ghty Close to Heav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bons, Fay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e Mulligan and His Steam Sh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ton, Virginia Le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e's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ehower, Bru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8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kwe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elli, J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icent Min, Girl Geniu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e, Li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ion Fish...More or Less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issack, Patricia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ions of Ca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'g, Wa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strel and the Dragon Pup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tcliff, Rose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strel in the Tow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urzynski, Gl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strel's Melod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te, Eleanora E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acle at the Pla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8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acle on 49th Stre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pica, Mik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acle's Bo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son, Jacquel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acle Work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son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acles on Maple Hi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ensen, Virgin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aculous Journey of Edward Tulan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amillo, K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andy and Brother Wi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issack, Patricia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ette on the High Wi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ully, Emily Arnol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ror, Mirro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es, Jasm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ror, Mirror on the Wall: The Diary of Bess Brenn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enberg, Ba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ror of Merli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on, T.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erable Mil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hmas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e, Mo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Hick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ley, Carolyn Sherw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Nelson Has a Field 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ard, Ha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Nelson Is Ba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ard, Ha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Nelson Is Missing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ard, Ha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Rumphiu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ney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ffy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ing Chum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ing Fossil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an, Emi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ing M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issippi Brid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Mildred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ter Mon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, Gar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tress of Melly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ty of Chincoteagu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, Margueri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ch and Am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zi's Honeymoon with Nana Pot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s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ans and Groans and Dinosaur Bon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by-Dick, or, The Wha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lville, Her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by Do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ele, Alexand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ccasin Tra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Graw, Eloise Jarv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3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ls Don't Eat Chocolate Cooki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onne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ffat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es, Elean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e and Shrew All Year Throug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ler, Jackie Frenc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ly and the Movie St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ly for Mayo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ly Learns a Lesson: A School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ly Pitcher: Young Patrio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nson, Augus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ly's Pilgri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hen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ly's Surprise: A Christmas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ly Saves the Day: A Summer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ly Takes Fligh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arch Butterflies: Mysterious Travel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vies, Bianc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ey, Money, Mon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er, Nancy Winslo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key Isla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, Pau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ter Bloo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ter Blood II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ter Blood III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ter in the Third Dresser Drawer and other stories...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Janice Le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ter Rabbit Runs Amuck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ter Vehicles (Cruisin'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kinson, E.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ters Don't Scuba Di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/Jon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ters of Marble Avenu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ndosch, Li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real Expo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hnert, Chris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umen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n and I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n in Your Lunch Box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oner, Micha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n, Sun and Star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elle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nfleet (Bloomsbury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kner, J.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nlight Madne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nlight M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, Pau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nri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nstone Castle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rchil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Graw, Eloise Jarv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e Adventures of the Great Bra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zgerald, John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e Adventures of the Plant That Ate Dirty Sock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rthur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e Rootabaga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burg, Car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e Stories Julian Tel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eron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ris Goes to Schoo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seman, Bern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es the Kitt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riot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s G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oks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sflow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Beautiful Place in the Worl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eron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her, Help Me Li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her, Mother, I Want Anoth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ushkin, Ma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her Murph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enna, Colleen O'Shaughnes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her, Please Don't D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cross Cycles (Cruisin'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ser, S.X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4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cross Freesty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eden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cross Rac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x, Mandy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rcycle Race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ght, B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rcycles (Cruisin'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haner,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wn and Didi: A Love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ntain Bike Man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tell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ntain Climbing: Scaling the Heigh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ine, Monic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ntain Top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rning So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se and the Motorcycl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se of Amher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es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es Make the M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s, Bru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e Star Ange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yn, Suz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6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ng 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ng Fing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e, Agath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Brown Can Moo! Can You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Mysterious &amp; Compan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ischman, S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Popper's Pengu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water, Richard/Floren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Tuck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Willowby's Christmas Tre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y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Frisby and the Rats of NIMH/The Secret of NIM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Brien, Robert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Katz and Tus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McGinty's De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e, Agath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Mik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dman, Benedic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. Piggle-Wigg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Donald, Bett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ch Ado About Ald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faro's Beautiful Daught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toe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ggie Magg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mmy, the Will, and the Cryp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irs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der for Her Majesty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gartner, 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der in the Middle Pastu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der Is Announc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e, Agath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der of Roger Ackroy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e, Agath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cular System (Human Body Systems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ic from a Place Called Half Mo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ghton, Jer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tar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eber, Charlo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tiny on the Boun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dhoff/Ha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Anton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her, Wil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Brother Sam Is De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ier, James/Christop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Brother Stev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ymer, Elean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Dani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rad, P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Enemy the Que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Father's Drag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nett, Ruth Stil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Friend Flick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Hara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Friend the Vampi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mer-Bodenburg, Ange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Hairiest Adventu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2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Life in Pink &amp; Gre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wald, Li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Lone Star Summ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, D.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Louisiana Sk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Kimberly Will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Mom Made Me Go to Cam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Mom Married the Principa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chard, Margar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Mother Got Marri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Name Is Maria Isab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, Alma Fl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Name Is Not Angelic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Dell, Sco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New Yor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obsen, Kath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6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One Hundred Adventur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vath, Po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Robot Budd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te, Alfr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Side of the Mounta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Sister Ann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dds, B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Sister Sif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Ru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Sister the Sausage Ro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mes, Barbara War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Teacher Flunked the Plan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Teacher Fried My Bra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Teacher Glows in the Dar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Teacher Is an Ali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Trip to Alpha I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te, Alfr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War with Goggle-Ey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e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8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ious Benedict Society and the Perilous Journe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art, Trenton Le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ious Cases of Mr. Pi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ell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ious Mannequi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iously Yours, Maggie Marmelste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at Bear Lak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ght, B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at Devil's Pa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at Lilac In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8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at Manzanar: A WWII Internment Camp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in, Eric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at the Ballpar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at the Ski Jum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Behind the W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Crui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Gir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in the Sa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in the Snow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Cabin Isla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Drear Hou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Virgin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99 Step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Aztec Warrio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Blazing Cliff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ey, M.V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Blue R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Blue Trai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e, Agath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Brass-Bound Trun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Chinese Jun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Cupboar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s, Lynne Re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Dancing Angel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phy, Elspeth Campbe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Desert Gia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Fire Drag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Flying Expre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Hidden Beac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Hidden Paint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Ivory Char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Lost Min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Magi's Treasur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phy, Elspeth Campbe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Mixed-up Zo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Moss-Covered Mansi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Plant That Ate Dirty Sock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rthur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Secret Messag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Spiral Bridg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Stolen Boxca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Stolen Music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Tolling Be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Tooth Greml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ves, Bon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f the Whale Tatto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n Stag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on the Dock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d, Thac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y Ran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3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of This Book Is Secre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sch, Pseudonymou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ncy's Mysterious Let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alie's Secr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gan, Melissa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Boring Beach Ba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Crunchy Christma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/Crai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Halloween Hu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Lost Li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Missing K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Musical No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/Crai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Pillowca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/Wein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and the Tardy Tortoi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/Crai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Goes down in the Dump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e the Great Stalks Stupidwe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ional Velv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nold, En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vajo (New True Books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inski, Al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cropoli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owitz, Anth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komah Cree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w, Li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rvous System (Human Body Systems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st Full of Eggs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kins, Priscilla Belz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tie's Trip Sou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er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er Wa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ale, D.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Bab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Beginnin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e, Lau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England Patrio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Boutillier, N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Gir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cal/Suz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Gir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4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Gir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7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Gir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ulik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Kid in Cla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Kid in Schoo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es, Jasm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7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Mo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yer, Stephe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Orleans Saint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, B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York Gian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Boutillier, N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York Knick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sch, Aa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xt-Door Neighbo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lis, Sa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xt Spring an Orio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lan, Gl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bble, Nibble, Jenny Arch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ord,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3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k of Time: An Adventure Through Ti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, 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esel, E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C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in Terror Tower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Journe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Journe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4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My Sister Went Miss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um-Ucci, Caro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of the Full Mo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lan, Gl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7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of the Howling Do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isbury, Grah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of the Living Dumm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of the Living Dummy II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of the Living Gerb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y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of the Ninja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2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of the Soul Steal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aney, Josep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of the Twist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ckman, Iv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Swimm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the White Deer Die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the Whole Class Slept Ov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vsner, Stel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joh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ma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on, Joan Lowe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4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ri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owitz, Anth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y-Nightma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e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5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ne Pound Hamm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mis, John Clau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1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nth Grade Sla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wer, Heat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9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ie's So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erlizzi, T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Arm in Left Fie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Boys Allow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son, Mari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Coins, Plea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man, Gord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Dogs Allow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tler,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Fe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es,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Fighting, No Biting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arik, Else Holmelun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Mail for Mitche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racusa, Cather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2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More Dead Do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man, Gord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Promises in the Wi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, Ir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3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Talk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Time to C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Tooth, No Quarter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ler, J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Way Ou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ckman, Iv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4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Way Ou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n, Pegg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3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body Does It Better: A Gossip Girl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 Ziegesar, Ceci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onday Friend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lz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a: Maybe a Ghost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e, Constance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 to Freedo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m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anger Abb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ten,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5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ward to the Mo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vath, Po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y Ryan's So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se for Troubl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jelgaard, J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 Just a Summer Crus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C.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-Just-Anybody Famil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2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book Girl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in, Jul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hing But the Tru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hing But Troub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ght, Betty 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hing Can Keep Us Together: A Gossip Girl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 Ziegesar, Ceci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hing's Fair in Fifth Gra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ements, Barth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the Sta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trition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Master, Leslie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tty Can't Mi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es,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tty for Preside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es,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zingha: Warrior Queen of Matamb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issack, Patricia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Didd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nson, Joce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Pioneers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her, Wil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akland Raid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sch, Aa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ean Diving: Traveling Through Inner Spa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inson, W. Wrigh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opus Is Amazing, 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ber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 Mice and M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inbeck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ficer Buckle and Glor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thmann, Pegg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, Baby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in, S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, Broth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son, Johnnie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, Cats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ck, No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 Honestly, Angela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inson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 No, It's Rober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ing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 Say Can You Say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, the Places You'll Go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, the Thinks You Can Think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il Spills: The Perils of Petroleu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den/Walk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il Well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ght, B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Man and the Bea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el, Wolfr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Man and the Sea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mingway, Ernes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Motel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Mother West Wi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gess, Thornt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Turt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, Dougla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Willis Place: A Ghost Sto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hn, Mary Downi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World Monkey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wood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Yell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pson, Fr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e's Oce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er Dibbs and the Dinosaur Cau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iner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er Dibbs to the Rescue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iner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er Twi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kens, Charl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66 SP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ia (Spanish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coner, 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Beyond Zebr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Her 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poli, Donna J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My Hono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er, Marion D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the Banks of Plum Cree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the Bea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te, Nev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the Ed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, Gill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the Far Side of the Mounta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the Night of the Seventh Mo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the Sidelin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stello, Emi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the Way H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to Oregon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row, Honor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ce and Future K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, T.H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ce Upon a Marigo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ris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2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ce Was Lo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rr, S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Brave Summ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er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3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Crazy Summ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s-Garcia, Ri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Day at HorrorLa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Day in the Alpine Tundr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Day in the Life of Ivan Denisovi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zhenitsyn, Alexand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Day You'll Kno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e, Lau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Eye Laughing, the Other Weeping: The Diary of Julie Wei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enberg, Ba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-Eyed Ca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, Pau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Fat Summ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psyte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Fine 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grogian, Non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Fish, Two Fish, Red Fish, Blue Fis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Ghost Too Man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nson, Dre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in the Middle Is the Green Kangaroo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Leap Forwar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poli, Donna J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of the Third Grade Thonk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Small Do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Thing for Su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aldi,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ion Joh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umgold, Josep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ly in Your Dreams: A Gossip Girl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 Ziegesar, Ceci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ly One Woof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riot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9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ops, Doggy Dog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Debo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ration: Dump the Chum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ngutan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6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chard of the Crescent Moon/Emlyn's Mo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mo, Jen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dinary Ja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sswell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dinary Peop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est, Judi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dinary Princes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ye, M.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en Be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gess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iginal Adventures of Hank the Cowdo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phan Bo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lel, Tololwa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phan Runawa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Kristi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car, Cat-About-T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riot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riches, Emus, Rheas, Kiwis &amp; Cassowarie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wood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 Side of Dar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on, Joan Lowe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wise Known as Sheila the Grea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is Spoffor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r Only May Amel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m, Jennifer 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 from This Pla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sen, Joy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 of the Du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sse, Ka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 of the Silent Plan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C.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 of the Stor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s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6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 of the Woo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dner, 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1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ca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cast of Redw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law R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jelgaard, J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rageously Ali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side Do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merantz, Charlo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sid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nton, S.E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5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 a Thousand Hills I Walk With You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sen, 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 Sea, Under Sto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, Sus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8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boar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ma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en Foote, Frontiersm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e, Stepha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en Foote, Second Grade Strongm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e, Stepha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en Foote, Soccer St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e, Stepha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8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en Foote, Super Sp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e, Stepha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l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l, Timothy Le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ls in the Famil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wat, Far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-Bow Inciden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k, Walt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zma of Oz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m, L. Fran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zzie on His 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2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.S. I Loathe You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Lis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.S. Longer Letter La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/Mart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k Tri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yant, Bon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kage for Miss Marshwater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nelly, Elf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ddington at Lar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, Micha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ddle-to-the-Se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ling, Holling Cl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e, Tam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in and the Great On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int Brush Ki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la, Clyde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8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int the Wi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an, Pam Muñoz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intb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x, Mandy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1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ace of Mirro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erbo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key, D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erquak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iss, Kathr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allel Journe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er, Eleanor H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's Que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rot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y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wing, Ly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y Prince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y's Ov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ney, Caroline 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port to Dang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word to Larkspur La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chwork Quil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urnoy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rick's Dinosau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rick, Caro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Rolan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nut Butter Ga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racusa, Cather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nut-Butter Pilgrim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rl Harbor is Burning! A Story of World War II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dlinski, Kathleen V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r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inbeck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rls of Lutr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os Bill: The Greatest Cowboy of All Ti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wman, James Cloy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dler's Dream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felman, Janice Jord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e Wee Pool Par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e Wees on Fir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e Wees on Para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e Wees on Ski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ggy Parish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er, Jill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4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mba's Song: A Ghost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gamin, Tonya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alty Sho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0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derwicks: A Summer Tale of Four Sisters...Interesting Bo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dsall, Je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4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derwicks on Gardam Stree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dsall, Je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guin: A Funny Bir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tanel, Beatr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guin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0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ny from Heav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m, Jennifer 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nywhistle Tre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Doris Buchan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ultimate Peri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ople Like U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hen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ople of Spark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Prau, Je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ppe the Lampligh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one, Eli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8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fec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nd, Natash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4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fect Dat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5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fect Prince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l in the Bessledorf Parachute Fac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manent Connectio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gers, Sue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6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eus and Medus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ena, Blake 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 Para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-Sitting Peri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s, Willo Dav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7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and the Secret of Rundo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y, Dav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and the Shadow Thiev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y, Dav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0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and the Starcatch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y, Dav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and Veronic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s, Mari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P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ie, James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3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Pan in Scarl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aughrean, Gerald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s: Never Dance with a Tree Fro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man, Ani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antom Freight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antom in the Mirro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antom of Pine Hil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antom of the Auditoriu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antom of the Opera (Unabridge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roux, Gast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antom Tollboot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er, Nort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adelphia 76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sch, Aa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adelphia Adventur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, Lloy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ip Hall Likes Me. I Reckon Maybe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e, Be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4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neas L. MacGuire...Blasts Off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ell, Frances O'Roar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neas L. MacGuire...Erupts! The First Experime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ell, Frances O'Roar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2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neas L. MacGuire...Gets Slimed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ell, Frances O'Roar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enix Ris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sse, Ka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tojournalist: In the Middle of Disas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berg, Keith Ellio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no Lessons Can Be Murd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k of the Lit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ch, Mary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kle Pu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kle So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ements, Barth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ture of Freedom: The Diary of Clotee, a Slave Girl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issack, Patricia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ture Thi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es, Jasm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tures of Hollis Woo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gman &amp; M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ndel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gm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ndel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ke River Phanto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ght, Betty 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grim's Progres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ya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grim Village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2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grims of Rayn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ale, D.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9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la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e, 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ball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k and S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ky and Rex and the Bull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e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ky and Rex and the Double-Dad Weeke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e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oneer Ca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oks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oneer Days: Moments in Hi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rdan, Shir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oneer Sist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/Pet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oneers Go We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art, George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ppi in the South Sea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gren, Astr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ppi Longstock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gren, Astr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ppi Longstocking's After-Christmas Par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gren, Astr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4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rates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es, Cel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rates: A Nonfiction Companion to Pirates Past No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Will/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rates Don't Wear Pink Sunglass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/Jon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stachio Prescripti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ttsburgh Pirat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hnert, Chris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ttsburgh Steel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Boutillier, N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ce Called Ugly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ce of Lion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bell, Eric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ce to Belong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on, Joan Lowe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in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ensen, Virgin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et of Junior Brow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Virgin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et Pee We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 That Ate Dirty Socks Goes up in Spac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rthur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 That Ate Dirty Sock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rthur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y Around the Wor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kin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ying for Keep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on, Joan Lowe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ease Don't Ask Me to Love You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ease Don't D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int Blan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owitz, Anth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is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ing, Chr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ison Ivy and Eyebrow Wi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yor, Bon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ky Little Pupp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ey, Jane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r Bear: Master of the Ic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cqui, Valé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r Bear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l, Timothy Le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r Expres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sburg, Chris V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ly Panic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ra, Mary Franc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mpeii...Buried Alive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nhardt, Edi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ol of Fir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or Mallory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cor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vost, Gary/Ga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corn Days &amp; Buttermilk Nigh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p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py's Retur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3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car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bott, T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cards from No Man's La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mbers, Aid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wder Puff Puzzl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wer of the Ro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wwo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cona, Georg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 Schoo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ski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 Son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rad, P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historic Monsters Did the Strangest Thin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nblow, Leon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sure Pl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es,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sure Play/Line Drive to Shor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tti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sterfeld, Sco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tty Committee Strikes Bac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Lis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de and Prejudice (Unabridge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ten,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e-Time Pitch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 and the Pauper (Abridge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ain, Mar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 Caspi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C.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ss Academ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e, Shann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ss Ashl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ss Diari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ss in Lo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5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ss in Pin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ss in the Pigpe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mas, Jane Res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ss in the Spotligh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7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ss in Train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ss in Wait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5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ss Lesso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ss Meg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raw, Trish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7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ss M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3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ss on the Brin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0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ss Presen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vate Notebook of Katie Roberts, Age 11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st, Am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bably Still Nick Swans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lff, Virginia Euw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es in Coura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nedy, John F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ct Prince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phet of Yonwoo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Prau, Je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tecting Mar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ud Taste for Scarlet and Miniver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igsburg, E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udence Crandall: Woman of Coura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tes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R Afric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osky, Li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R Caes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gan, Christ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R Chin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e, Gise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R Confuciu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klin, Wen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R Egyp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rdan, Shir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R Gree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osky, Li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R Guatam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osky, Li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R Hammurabi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field, Christ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R Hatshepsu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rdan, Shir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R Ind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osky, Li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R Mansa Mus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osky, Li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R Mayas, Incas, &amp; Aztec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klin, Wen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R Mesopotam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field, Christ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R Moctezum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klin, Wen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R R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gan, Christ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R Socrat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osky, Li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ffins are Back!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bons, Ga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mpkin Pumpk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herington, Je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nch with Jud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nia and the King of Sharks: A Hawaiian Folkta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dlaw, Le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rple Climbing Da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rple Pickle Jui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/Farber/Sansever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shcart Wa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rill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B VII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is, Le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ke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ttonwood, Jo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en of the Sixth Gra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, I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en's Confessi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enie Peav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ch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ntin Cor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lz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1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st Begin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st for Queeni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st of the Missing Map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dditch Through the Ag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ling, J.K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llan Gam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ale, D.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L. Stine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er, Jill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bbit Hi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wson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bbit Spr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els, Til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bble Stark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e Cars (Cruisin'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henson, Sal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e to W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en, Ev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hel Field's Hitty: Her First Hundred Yea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s/Jeffer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hel's Journal: The Story of a Pioneer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s, Maris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ing the Su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tts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so and the Rats of NIM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ly, Jane Les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o Fifth Gra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man, Gord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ge of the Tig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gtime Tump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oeder, Al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n Forest Secre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ros, Arthu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n (Weather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nders-Smith, Ga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3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na's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nbow Pon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mpton, Anne Elio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nbow Vall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gomery, L.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sin in the Sun (Unfilmed Original Screenplay)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sberry, Lorra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lph S. Mou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ona and Her Fath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ona and Her Moth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ona Fore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ona Quimby, Age 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ona's Wor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ona the Bra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ona the Pe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dall's W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ner, Caro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p a Tap Tap: Here's Bojangles-Think of That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lon, Le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sca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, Sterli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ts on the Ran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hall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ts on the Roof and Other Stori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hall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ttlesnake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st/Dor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8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ven Ri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ale, D.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0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ven's Ga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owitz, Anth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ch for Tomorro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1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cto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well, Jill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dy or Not: An All-American Girl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l Hero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ye, Mari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l Hol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l McCo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wle, Wen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l Thief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lity Bit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gan, Melissa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lity Bu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ale, D.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lly No Big Dea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chard, Margar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becca of Sunnybrook Far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ggin, Kate Dougla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kon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son, Ju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Badge of Courage (Unabridge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ne, Steph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Ballo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orisse, Al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2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Gho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er, Marion D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-Hot Hightop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Means Good Fortune: A Story of San Francisco's Chinat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din, Barbara Diamon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Pon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inbeck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Ribbon Ros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zollo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Rose Box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s, Bre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Sails to Capri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l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Scarf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ang, Ji-l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Unicor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e, Tani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w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uctant Drag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hame, Kenn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uctant Pitch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uctantly Ali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ember Me to Harold Squa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embering Box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, 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embering the Good Tim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t a Third Grad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ler, B.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ech, Sha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ort Car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tile Roo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tiles Do the Strangest Thin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nblow, Leon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tile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ard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1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cu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cue: The Story of How Gentiles Saved Jews in the Holocau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ltzer, Milt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cu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p, Marge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piratory System (Human Body Systems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1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urn of Gabrie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istead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urn of Rinaldo, the Sly Fox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effler, Urs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urn of the Dark Si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son, Ju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urn of the Home Run Ki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urn of the Indi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s, Lynne Re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urn of the K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kien, J.R.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urn of the Mumm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urn of the Plant That Ate Dirty Sock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rthur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ur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tin, Son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urn to Bitter Cree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Doris Buchan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venge of the Shadow K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z, Dere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2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venge of the Wannabes: A Clique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Lis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venge of the Wit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aney, Josep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venge of the Wizard's Gho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irs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9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vol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urzynski, Gl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ward for Josefina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ino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bs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8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 Gir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 Mit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mat, Marjorie Wein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ard Scarry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, Ju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tzig, Est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est Kids in Tow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hret, P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ddle of Penncroft Far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sen, Dorothe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ddle of the Red Pur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ding Freedo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an, Pam Muñoz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les for Wat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ith, Harol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eous Revenge of Artemis Bonn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lla of Inglesi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gomery, L.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naldo, the Sly Fox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effler, Urs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ng of Endless Light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Engle, Madele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ngmaster's Secre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4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o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p-Roaring Russe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se of the Black Wolf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z, Dere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8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sing Stor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er Between U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er Bo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wler, T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er Runs Through It and Other Stories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lean, Norm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er Thund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bs, W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5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ers of Fi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man, Pat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8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ers of Zadaa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ale, D.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ad from Hom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erdian,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ad to Memphi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Mildred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ad to Paradise Isla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4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ar of the Crow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Ric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ber and M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ub, Jose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ber Bo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-Smith, D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inhound Cruso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avitt, Carol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inson Cruso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oe, Dani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 K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znick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e, Caro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 Jockey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s and Mineral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endorf, Il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deo Clown: Laughs and Danger in the R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berg, Keith Ellio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domonte's Reven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ll of Thunder, Hear My C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Mildred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ller Skat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wyer, Ru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ller Skating (Action Sport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lper, Eile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0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an Vill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Gill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e and Roma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ry, Heat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eo and Juliet Together (and Alive) at La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kie Arriv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ygard, Thomas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kie St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es,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m One: A Mystery or Tw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t Cella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nn, Jan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ts in the Outfie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rpoli,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9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pes of Revolution: The Tale of the Boston Tea Par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nderson, Jessic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ovanni, Nikk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eanne (Reaching for the Star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, B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ie's Birthday Ra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ser, Li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y Cole: She Walks in Beau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wald, Shei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y Noses, Freezing To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y's Roman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wald, Shei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ver Saves Christma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yle, Rod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1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 Morelli Steps Up to the Pla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dring, Thatc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Pain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ord,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SV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gan, Melissa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by Holl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ech, Sha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e Rowdy Rumo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y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ins of Gorl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naga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l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d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mble Fis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nton, S.E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 Away H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issack, Patricia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away Bunn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garet Wis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away Ralp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ning out of Ti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Vs and Vans (Cruisin'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t, Steph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O.R. Los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er-Toothed Poodnoobi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ri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, Gar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red Moon Tre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e, Laura J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dak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err, Elean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dako and the Thousand Paper Cran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err, Elean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hara Specia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ell, Esmé Raj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iling (Sports Worl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ley, Do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int Mayb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ler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mandastr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ly Ann Thunder Ann Whirlwind Crocket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ogg, Stev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ty Do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ickland, Bra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 and the Moon Que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zig, Alison Crag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, Bangs &amp; Moonshi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ss, Eval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 Samurai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eszka, J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antha Learns a Less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Susan 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antha's Surpri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ur, Maxine Ros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antha's Winter Par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antha Saves the Day: A Summer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antha Saves the Wedd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p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5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my Keyes and the Art of Decepti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anen, Wendelin V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1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my Keyes and the Cold Hard Cas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 Draanen, Wendel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my Keyes and the Curse of Moustache Ma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anen, Wendelin V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my Keyes and the Dead Giveaw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anen, Wendelin V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my Keyes and the Hollywood Mumm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anen, Wendelin V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my Keyes and the Hotel Thief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anen, Wendelin V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my Keyes and the Psycho Kitty Que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anen, Wendelin V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my Keyes and the Runaway Elf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anen, Wendelin V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my Keyes and the Search for Snake Ey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anen, Wendelin V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my Keyes and the Sisters of Merc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anen, Wendelin V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my Keyes and the Skeleton M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anen, Wendelin V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my Keyes and the Wild Thin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 Draanen, Wendel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my Sosa (Jam Session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gherty, Terr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my the Sea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f, Sy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Antonio Spu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sch, Aa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Diego Charg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, B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Diego Padr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hnert, Chris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Francisco 49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Boutillier, N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Francisco 49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, Bo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a Cal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yce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a Paw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wards, Nichola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iago's Silver Mi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ymer, Elean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h Bisho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Dell, Sco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h, Plain and T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h's Li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ves, Margar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9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day Night Dir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ver, W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cepan Journ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nerstad, Edi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vage Sa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pson, Fr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ving Jessic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ving Shilo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4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vv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w, Ingr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y "Cheese"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y Cheese and Die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y Cheese and Die - Again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y Goodnight, Grac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ver, Julie Ree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y Hola, Sara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arecrow Walks at Midnigh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aredy Do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mas, Jane Res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arlet Letter (Unabridge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wthorne, Nathani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arlet Slipper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ary Anima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t, Jean 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4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a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aasen, Car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 Da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/Pet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7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 for Coo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in, P.G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 Mou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-Smith, D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's Ou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 Spirit Sabota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y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 Trouble for Andy Russe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man, Gord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4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gan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house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ence Experiment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ster, Vera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op Snoop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ser, Constan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o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s, Vera 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8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rp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owitz, Anth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rpio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ambled Eggs Super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eaming Eagl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hret, P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een of Fro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anaka, Shei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ewtape Lett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C.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uff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neley, Ja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 of Monst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ordan, 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 of Troll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mer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 Otter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st, Beth Wagn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 Star Orphan of Chincoteagu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, Margueri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-Wolf (Unabridge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don, Ja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bird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st, Beth Wagn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l: Furry Swimm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er, Joel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l Oil Lamp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rmond, Da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led with a Diss: A Clique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Lis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ls, Sea Lions &amp; Walruse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nc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on, Joan Lowe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rch for Deliciou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bitt, Nata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rch for Grissi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ra, Mary Franc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2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rch for Safe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ga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rching for Laura Ingalls: A Reader's Journ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/Knigh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son for Goodby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son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endorf, Il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1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bastian Darke: Prince of Foo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veney, Philip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bastian (Super Sleuth) and the Stars-in-His-Eyes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an, Mary Blou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 Chan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kins/LaHay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 Cous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Virgin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 Daughter: The Story of a Slave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ter, Mildred Pitt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5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-String Cen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Ric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4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 Summer of the Sisterhoo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shares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 Time's the Char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gan, Melissa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hand St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donald, Mary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Admir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Agent on Flight 101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at the Polk Street Schoo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Cit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er, Chr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City, U.S.A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man, Fel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for a Nightinga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Garde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nett, Frances Hodg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6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Identity of Devon Delane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nholdt, Lau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in the Old Attic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Journe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hret, P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Languag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dstrom, Urusu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Life of Dilly McBe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as, Doroth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Life of the Underwear Champ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es, Bett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Moo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ers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Foghorn Isla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es, Geoffr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Gumbo Grov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te, Eleanora E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Mirror Ba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Pirates' Hil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Red Gate Far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Shadow Ranc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Skull Mountai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the And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k, Ann Nol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the Attic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kin, Sheri Coop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the Cav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the Golden Pavili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the Indi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s, Lynne Re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the Lost Tunne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the Old Cloc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the Old Mil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the Plant That Ate Dirty Sock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rthur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the Wooden Lad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f Wildcat Swam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Pane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, Silent Scream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on, Joan Lowe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Warn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5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Weap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son, Ju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8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Weapons: A Tale of the Revolutionary W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nderson, Jessic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Window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ght, Betty 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Wom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s in the Shadow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s of the Ni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e No Ev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e You Around, Sam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eds of Hope: The Gold Rush Diary of Susanna Fairchi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Kristi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e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eing Earth from Spa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ber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eing Ston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ley-Holland, Kev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eing Ston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erlizzi, T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e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ischman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es Behind Tre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ris, Micha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esaw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Linda S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na (Reaching for the Star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er, Jill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nse and Sensibility (Unabridge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ten,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8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ntri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parate Peac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owles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ven-Day Magic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ger, Edw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ven for a Secr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ven Kisses in a Ro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ven Loaves of Bre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lff, Feri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ven Songs of Merli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on, T.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6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ven Wonders of Sassafras Spring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ney, Betty G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x Educati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s, Jen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des of Simon Gr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onald, Joy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7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dow Ki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ad, Richel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dow M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dow of a Bu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jciechowska, Ma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dow of the Hegem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d, Orson Sco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dow of the Lynx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1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dow Projec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nnan, Herb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dowmak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sen, 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dowmanc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G.P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dowmancer Returns: The Curse of Salamander Stree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G.P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dra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g, Meindert 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ka: King of the Zulu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ley, Di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6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kespeare's Daugh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singer, Peter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aefer, Ja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nnon: A Chinatown Adventu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dlinski, Kathleen V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nnon: Lost and Fou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dlinski, Kathleen V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pe-Chang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ttain, B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pe of Me and Other Stuff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quille O'Neal: Gentle Gia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res, John Al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quille O'Neal: Shaq Atta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x, 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k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on, Seymou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ks: Challengers of the Dee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ullo, Mary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k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2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tter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gan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9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tter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 Died Too You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 Flew No Fla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ley, Jo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's Wearing a Dead Bird on Her Head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e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bs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h! We're Writing the Constituti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lo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loh Seas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niest Rock of Al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terson, Nancy Ru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ning Mar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4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efvater, Magg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vering Sand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cker on Shock Street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eba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mes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es from Grandp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, Me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eshine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la, Clyde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ot for the Hoo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oting Sta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ley, Frankly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9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oting the Mo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ell, Frances O'Roar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p in the Name of Lo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Debo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e Road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-Wave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stop from Toky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t from Midfie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lowell, Tomm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w and Te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e, Stepha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w Time at Polk Street Schoo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wdown at the Okie-Dok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Debo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sadd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yant, Bon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walk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is, Sharon Be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ways Stories from Wayside Schoo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9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ge of Macindaw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naga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g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n of the Beav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re, Elizabeth Georg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n of the Crooked Arrow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n of the Twisted Candl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as Marn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ot, Georg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ent Stor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land, Sh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ent to the Bo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igsburg, E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k Vendetta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marilli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kien, J.R.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lan, Gl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er, Norma Fo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 Chai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C.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 on the Tre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, Sus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 down the Mo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Dell, Sco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er of All Song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table, K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le Shard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Linda S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ulari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eator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ister Signpo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r Thurs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, Gar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field, Elois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ter of the Bri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ter of the Quin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vsner, Stel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ter Spider Knows 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gelin, Ad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ter Yessa's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field, Ka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terhood of the Traveling Pant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shares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ters, Long Ag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hret, P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5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x Innin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ler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xteen and Dy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xth Gra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genstern, Sus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xth Grade Can Really Kill You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ements, Barth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xth Grade Secre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xth-Grade Sleepo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ateboard Renega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tell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ateboard Toug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4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ateboard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eden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ateboarding (Action Sport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uld, Mari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ates of Uncle Richar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ner, Caro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ating (Sports Worl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ley, Do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al System (Human Body Systems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1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on Cree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man, Pat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6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on K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owitz, Anth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ons Don't Play Tuba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/Jon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li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mond,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ing (Sports Worl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ley, Do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nnybon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r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to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8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ulduggery Pleasant/Scepter of the Ancien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y, Dere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 Babi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 Is Fall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coran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 Memori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sson, Pa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div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x, Mandy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diving (Action Sport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ks, Christop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6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l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ffe-Perez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lar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ke's Limb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man, Fel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m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m Dun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win, Stev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m Dunk Basketb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man, Bobb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m Dunk Sabota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m Dunk Satur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zollo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e Danc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, Pau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es of the Ma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holson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ime Ti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Connor, Jim/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ippery Slop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ll Step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ell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9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les to G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elli, J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oke Mounta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okejumper: Firefighter from the Sk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berg, Keith Ellio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oky Nigh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oky the Cow Hor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mes, W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ugglers' Isla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aggle Doodl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2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akehe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owitz, Anth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ake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ake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ekel, Ra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eetches and Other Stori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t Ste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B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 Bou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er, Ha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 Do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jelgaard, J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1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 Spid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mo, Jen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 Treasu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Swigan, Ma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ir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vert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 Cham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 Maveri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 Showd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tell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und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und with Bets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wood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4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 B. I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eks, Sa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 Far from Home: The Diary of Mary Driscoll, an Irish Mill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enberg, Ba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 Far from the Bamboo Gro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kins, Yoko Kawashim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 Much to Live Fo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6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 Totally Emily Eb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e, Li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 You Want to Be President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, Judith St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cer Du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cer Mania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ar, Eri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cer Sa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zollo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cer Scoo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k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ft Ra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nelissen, Cornel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dier Bo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es,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6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dier Mo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ad, Al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dier X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ulffson, Don 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diers of Halla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ale, D.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 Gold Ki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er, Norma/Ha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tary Blu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ig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o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kney, Andrea Dav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 Fine Do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rlock, Patt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 Glad Morn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bons, Fay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 of My Best Friends Are Monst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one Is Following Pip Rams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one Is Hiding on Alcatraz Isla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one to Love 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yerly, Jeanne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one to Love 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thing Queer in Outer Spa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y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dok: Princess of the Moon and Sta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man, Sher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g and Dance M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kerman, Ka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g of the Gargoy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yder, Zilpha Keat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g of the Molimo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tler,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6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g of the Sparro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ell, Lisa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g of the Tre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Mildred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g of the Wander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g to Sing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s from Af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ig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7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cerer K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es, Frew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5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cerer of the Nort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naga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1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cery &amp; Cecelia or the Enchanted Chocolate Po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ede, Patricia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nd Experiment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ekel, Ra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nd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strong, William H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obert Newt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p and 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obert Newt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p for Preside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obert Newt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p on I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obert Newt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p's Hoo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obert Newt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thpa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Ric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ce Bra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ille, Bru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ce Ca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hall, Edw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ce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endorf, Il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ce Ro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ler, J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ce Shuttle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skey, Margar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ce Station Seventh Gra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elli, J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rrow's Treasu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ker for the De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d, Orson Sco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sterfeld, Sco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ll for Chameleon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hony, Pier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ll of the Sorcerer's Skul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irs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llbinder: The Life of Harry Houdini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licki, To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llbou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ke, Christop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c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sher,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der Sapphire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der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l, Timothy Le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der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endorf, Il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9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 the Bott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mmel, Elizabeth Co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ash-A-Roo and Snowflak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loff, Michel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6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it Seco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lme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iled Rott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ements, Barth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2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ok's Tale: And Other Horro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aney, Josep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ma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Cars (Cruisin'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henson, Sal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Barry Sand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app, 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Bobby Bonill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app, 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Cal Ripken, Jr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now, G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Jerry Ri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key, Gle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Jim Abbot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vage, Jef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Kevin Mitche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key, Gle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Kirby Pucket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aseng, Nath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Nolan Ry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e, William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Orel Hershis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app, 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Great Will Clar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app, 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nders-Smith, Ga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ing of the Tig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ing Sprou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y Among the Girls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4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y High Mission O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cher, A.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y in the Sk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r, Kathle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y on Third Ba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ying on Dracul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att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ying on Miss Mull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quash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er, Jo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queakers (Original Tex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sgrove, Steph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queaky Whee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Robert Kimm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qui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e, Tam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. Louis Ram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Boutillier, N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cey and the Mystery of Stoneybroo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cey's Emergenc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cey's Mistak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ge Frigh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ge Frighten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ing in the Light: The Captive Diary of Catharine Carey..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8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off: Remembering the Alam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mbauer, Li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 in the Stor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low, Joan Hi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du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guson, Al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du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iman, Ne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5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gaz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man, Pat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elli, J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ligh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ring Gra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fman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ring Sally J. Freedman as Herself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y Away from Simon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rick, Caro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y Out of the Baseme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ying Ni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rad, P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al Away H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b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aling H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lz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aling H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aling South: A Story of the Underground Railro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res, Kather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by Wicked Ste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e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from Heaven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, 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brother Sabota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tman, Sa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ping on the Crack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hn, Mary Downi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ping Out with Grandma Mac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mes, Nikk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sist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ck and Whitt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te, S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cks and Stones and Skeleton Bon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son, Jam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ker from Spa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, Pamela F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ky Cheese Man and Other Fairly Stupid Tal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eszka, J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len Trai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hley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ne Fox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diner, John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ne Sou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, Mar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ne Sou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Anne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ping for a Spe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es, Diana Wy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ping to H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it, Le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ies Julian Tell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eron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4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m of the Century: A Hurricane Katrina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, Stepha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8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m Thief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ing, Chr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mbreak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owitz, Anth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1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mbreaker: The Graphic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ston, Ant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6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mchas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art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m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jelgaard, J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my, Misty's Foa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, Margueri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About P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ck, Marjo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3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a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rr, S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Baba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nhoff, Jean 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Ferdina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af, Munr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Johnny Applesee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Jumping Mou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toe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King Arthur and His Knight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yle, How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Lightning and Thund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yan, Ash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Ma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stein, Mordica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Ruby Bridg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es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the Arizona Diamondback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bert, S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the Atlanta Brav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man, Michael E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the Baltimore Oriol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moth, Ty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the Boston Red Sox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hols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the Chicago Cub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moth, Ty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the Chicago White Sox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Hearn, Micha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the Colorado Rocki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moth, Ty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the Florida Marlin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on, Shery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the Houston Astro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ardson, Ade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the Los Angeles Dodg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hols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the New York Met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man, Michael E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1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the New York Yanke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man, Michael E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the Philadelphia Philli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man, Michael E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the San Francisco Giant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ardson, Ade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the St. Louis Cardinal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Hearn, Micha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the Texas Rang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ardson, Ade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the Washington National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wk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y of Thurgood Marshall: Justice for Al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ur, Jo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nd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aelsen, B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nge Bre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ne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nge Case of Dr. Jekyll and Mr. Hyde and The Suicide Club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nson, Robert Lou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nge Neighbo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att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nger at Green Know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ston, L.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nger Came Ashor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Mol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nger Her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ss, Thelma Hatc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nger with My Fa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an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7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vaganza: City of Flow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fman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9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vaganza: City of Mask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fman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vaganza: City of Sta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fman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wberry Gir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ski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wberry Mo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lish, Ka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y Dog: From a True Story by Reiko Sassa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ont, Marc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eams to the River, River to the Se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Dell, Sco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5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eet Lo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id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ike Three! Take Your Ba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ldridge, Frost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ing in the Harp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iped Ice Crea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xau, Jo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art Litt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, E.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6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ck on Ear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ss,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en, P.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marine Pitc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tle Knif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llman, Philip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ch Nice Ki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4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ddenly Last Summ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gan, Melissa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ar Ray Leonard: The Baby-faced Box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enthal, 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nders-Smith, Ga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7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er B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pica, Mik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er of Fe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an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er of My German Soldi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e, Be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er of Secre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gan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er of the Dancing Hor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ford, 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er of the Monke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wls, Wil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er of the Skunk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man, Wilmo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er of the Swan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er to Di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ita Experimen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kins, Mital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ny-Side U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4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rise Over Falluja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3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s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set of the Sabertoo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shine (Weather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nders-Smith, Ga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w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pel, Kenn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 Duper Pee Wee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fud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4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ior Satur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, Gar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natural Tales...Terror...Suspen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tchcock, Alfr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prise Isla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prise Par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s, Mari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tsey: The Newest Place on Ear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vival! In the Mounta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Murty, K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vival in the Storm: The Dust Bowl Diary of Grace Edwar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ke, Katel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6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viving the Applewhit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an, Stephanie 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3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et Sixteen Princess: A Princess Diaries Boo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et Whispers, Brother Rus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Virgin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etest Fi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sburg, Chris V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etgra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dson, J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ftly Tilting Planet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Engle, Madele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mming (Sports Worl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ley, Do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9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nd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man, Gord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ss Family Robinson (Bloomsbury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ss, Joh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ss Family Robinson (Unabridge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ss, Joh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tcharou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4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tch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2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ord of the Rightful King: A Novel of King Arthu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5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ord Thief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rangis, Pet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lvester and the Magic Pebb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ckle Without a Tea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ggerung: A Tale From Redw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e Your Ba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es,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3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ed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Ric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ing Care of Terrific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ing Chanc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e, Lau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ing Liberty: The Story of Oney Judge...Runaway Sla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naldi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ing Terri Muell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er, Norma Fo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 of Despereaux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amillo, K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 of the Blue Monke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/Winfr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 of Two Cities (Unabridged)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kens, Charl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at the Mouseho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lz, 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a Fourth Grade Noth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Aeso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glas, Karen Ber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Afric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son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Africa II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l, P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American India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l, P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Ancient Civilizatio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glas, Karen Ber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7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Anima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glas, Karen Ber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Beau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ens, L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Chin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harski, Jan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Coura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ens, L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Edgar Allen Po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ens, L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Enchantme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glas, Karen Ber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Greek Mytholog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ens, L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Greek Mythology (Vol. 2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ens, L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Hono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ylor, Dixie 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Jack Lond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elds, Charl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Louisa May Alcot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ens, L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Mark Twa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l, P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Rudyard Kipl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ens, L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Sherlock Holm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ens, L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Silline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harski, Jan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Washington Irv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l, P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William Shakespea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ens, L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es of Yo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harski, Jan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k About a Famil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field, Elois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king Eart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king Egg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ci, Robert D. S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king Wal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ight, Margy Burn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lahassee Higg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hn, Mary Downi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ons, Beaks, and Jaws (Animal Weapon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ne, Ly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arack Tre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pp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ika and the Wisdom Ring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brough, Camil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ing the Star Runn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nton, S.E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2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led Web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son, Ju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led Webb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Graw, Eloise Jarv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ya's Reuni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urnoy,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 Bea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nggold, Fai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a Lipinski (Jam Session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gherty, Terr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an Wander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, Lloy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ot Says Beware: A Herculeah Jones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ste of Blackberries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Doris Buchan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ste of Smok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er, Marion D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st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cher Creatu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ne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cher's Funeral: A Comedy in Three Part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cher's P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ictu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es,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That Couldn't Lo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ical Fou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Ric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ddy Bear's Scrapboo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e, Deborah/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eny Weeny Zucchini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l Me if the Lovers Are Los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ig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l-Tale Heart (Creative Education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e, Edgar All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ling Christina Goodby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1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ted: A House of Night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, P.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 Kids, No Pe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 Mile Day and the Building of the Transcontinental Railroa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ser, Mary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-Speed Babysitt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zig, Alison Crag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der Yea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e, Jane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nis A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nis (Sports Worl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ley, Do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5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tacl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Rolan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th Cit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man, Pat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9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th Grade Blee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wer, Heat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th Pow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table, K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rell Davis (Jam Session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gherty, Terr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ri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e, Tam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4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sias the Orac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G.P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nton, S.E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nk You, Amelia Bedel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nksgiving Treasur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, Ga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 Furball Puppy and 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Bill/Caro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 Was Then, This Is No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nton, S.E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cher Payne-in-the-Ne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es, Bett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ater Sho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eatfeild, No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n Again, Maybe I Won'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o Zephy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es,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6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odosia and the Eyes of Horu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Fevers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's a Bat in Bunk Fi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's a Boy in the Girls' Bathroo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's a Nightmare in My Clos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's a Wocket in My Pocket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3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se Boots Are Made for Stalk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rison, Lis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se Happy Golden Yea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y Never Came H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an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cker Than Wa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e, Lau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dwick the Big-Hearted Moo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3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ef and the Beanstal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anese, P.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ef Lor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ke, Cornel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ef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er, Megan Wha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mble Summ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right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n Ai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tz,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n Wood Wal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neaude,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16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ngs Hoped Fo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ngs Not Se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d Ey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an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d Grade Is Terrib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er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d Grade Stinks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enna, Colleen O'Shaughnes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teen Going on Sev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s, Mari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teen Ways to Sink a Sub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son, Jam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8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teenth Chi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ede, Patricia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Is Our Ear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son, Laura Le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Island Isn't Big Enough for the Four of Us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r, Ge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Place Has No Atmosphe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 Against the Ti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, D.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 and Many Wishes of Jason Rei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tchins, Haz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 Blind Mice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nsky, Steph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 Cheers for Keish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ed, Tere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 Dog Win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enwyk, Elizabeth V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 Ducks Went Wander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 Musketeers (Unabridge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mas, Alexandr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7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 Pig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esner,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 Terrible Tr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-Smith, D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 Wish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fton, Lucil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ough Moon and Stars and Night Ski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er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6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ough My Ey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dges, Rub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ough the Flam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kins/LaHay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ow a Hungry Loo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enker, Do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under Fal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encin, Sco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under Vall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er Ey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4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er Magic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p, Lauren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er Ris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amillo, K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er Woods: Golf's Shining St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tman, B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er Woods (Jam Session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gherty, Terr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er Woods (Reaching for the Star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er, Jill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er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l, Timothy Le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ht E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ltawhirl Joh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 Bend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 Capsul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 for Andrew: A Ghost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hn, Mary Downi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 for Babies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rschi, 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 Machine (Unabridge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s, H.G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 of the Hunter's Mo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Vict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 of Wond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loskey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 Ou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sswell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 to Di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36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scap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parulo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an's Cur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ordan, 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anic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ms, Sim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anic Cross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s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anic: Lost...and Fou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nelly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uba of Salem Villa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y,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6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 Catch a Pirat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er, Ja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 Kill a Mockingbir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e, Harp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 Live Aga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 Spoil the Su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wood, Joy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 the Top: Climbing The World's Highest Mounta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mer, S.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ad for Tuesday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Russe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 Brady: Never-Quit Quarterba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tto, Kimb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 Cruise (Reaching for the Star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h, Ju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8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 Hanks (Reaching for the Star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ner, Rose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's Midnight Gard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rce, Philipp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bs of Atu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n, Ursula K. 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ie De Paola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, Ju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8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orrow Cod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kner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5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orrow's Promi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e, Lau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ning the Swee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son, Ange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o Hot to Hand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o Many Tamal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to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o Young to D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oter Pepper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elli, J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othpaste Millionair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rill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othpi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hridge, Kenn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 10 Big M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hnert, Chris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 10 Pitch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hnert, Chris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 10 Playmake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hnert, Chris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 10 Quarterback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hnert, Chris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 10 Running Back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hnert, Chris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 Secr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diner, John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 W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nad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nado! The Strongest Winds on Ear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f, Mik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ly Crushed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rpe, Kik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ly Disgusting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B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ch the Mo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er, Marion D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chdown for Tomm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ch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gh-Luck Kar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gh to Tack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gh Wint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wson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nament Upstar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ygard, Thomas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wer Treasur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ck and Field (Sports Worl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ley, Do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ck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7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ding Plac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s, Claud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il-Driving Roost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pson, Fr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il of the Jedi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son, Ju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il of the Screaming Teenag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in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ekel, Ra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pped Between the Lash and the Gu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more, Arvel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pped in Death Ca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ace, B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pped in Ti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ersen, 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sh Bas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50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vel Tea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pica, Mik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asure Hun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sby, B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asure Isla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nson, Robert Lou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asure of Alpheus Winterbor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irs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asure of Green Know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ston, L.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e Grows in Brooklyn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Bett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e House Myste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e of Freedo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udill, Rebecc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spass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yder, Zilpha Keat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9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als of Kate Hop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ning, W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cks and Trea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jan Hor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, Emi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ll K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holt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ll Quee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holt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ll Treasur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holt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lley to Yesterda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irs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4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ub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midt, Gary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uble Don't La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rsall, Shel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uble for Luc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ns, Car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uble Ri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uble with Jacob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Graw, Eloise Jarv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uble with Tuc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Theodor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ubling a St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Engle, Madele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 Believ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lff, Virginia Euw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 Confessions of Charlotte Doyl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 Enoug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e, Lau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-Life Treasure Hun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nelly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 Story of Pocahonta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ner, Lucille Rech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 Story of the 3 Little Pig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eszka, J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80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 Talen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ar,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mpet of the Sw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, E.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mpeter of Krakow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y, Eric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h About Mary Ro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s, Mari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h About Sixth Grad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enna, Colleen O'Shaughnes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h About Stace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h Cooki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bar, Fio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ar's Promi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ci, Robert D. S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unami! Death Wa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enson, Marg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Y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gan, Melissa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ck Everlast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bitt, Nata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ck Triumphan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Theodor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ck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dseye, To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cker's Countrysi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den, Georg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cket's Go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cket's H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cket's Ri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0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or Thea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Gill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8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nne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don, Rode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nne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bons, Ga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key Troub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 Homeward, Hannale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tty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1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abou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dix, Margaret Pet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tle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l, Timothy Le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t's Mummy: Lost ... and Fou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nelly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t, Tu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eszka, J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V Ki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8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elv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racle, Laur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elve Dancing Princess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nson, Suc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elve Labors of Hercul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asini, Marc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enty and Te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hop, Claire Huche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enty-One Balloon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is, William Péne du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enty Pageants La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ney, Caroline 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ligh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yer, Stephe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ed Claw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ed Window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an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 Dog Biscui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6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-Minute Dri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pica, Mik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 Princesses of Bamarr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e, Gail Ca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 Steps Forwar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hn, Rach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 Tow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kien, J.R.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 Under P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 Years Before the Ma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a, Richard Hen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 Cobb: Bad Boy of Baseba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mer, S.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9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re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oth, Co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0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gli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sterfeld, Sco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gly Duckl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ersen, Hans Christ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gly Duckl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kney, J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civil Wa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ss, Sheila Solom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covered! Weird, Weird Stori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nings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der Alien Sta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, Pamela F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der the Blood-Red Su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isbury, Grah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dercover Tailbac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8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derstanding Photosynthesis with Max Axiom, Super Scienti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'Donnell, 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derstood Bets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sher, Dorothy Canfiel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derwater Weapons (Animal Weapon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ne, Ly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derwor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son, Ju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2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tamed: A House of Night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, P.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til Angels Close My Ey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Daniel, Lur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til We Meet Aga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 a Road Slowl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, Ir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 &amp; Down Spr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 from Jericho T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igsburg, E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on the Head of the Goa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gal, Aran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side-Down Cak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rick, Caro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stairs Roo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iss,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t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ier, Bry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0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chin and the Heartsto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llister, M.I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chin of the Riding Star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llister, M.I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tine Frankenste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hill, Magg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8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tine Princess: A Princess Diaries Boo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ot, Me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tine Sta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ley of the Moon: The Diary of Maria Rosalia de Milagro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land, Sh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4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Academ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ad, Richel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6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Brea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in My Bathtub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brooke, Bre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1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Kiss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eiber,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Kisses 2: Kissing Coff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eiber,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4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Kisses 3: Vampirevil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eiber,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Kisses 4: Dance with a Vampi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eiber,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5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Kisses 5: The Coffin Club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eiber,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s Don't Wear Polka Do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/Jon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da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ishing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kins/LaHay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ity Fai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ckeray, William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ble Group (The Food Guide Pyrami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veteen Rabbi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s, Marge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geance of the Witch-Find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irs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onica Ganz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s, Mari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y Best Hanukkah Gif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lin, Jo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y Hungry Caterpilla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7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y Lizzie Christmas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es, Jasm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y Personal Computer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dal, Just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toria: May Blossom of Britann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wan,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ew from Saturda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igsburg, E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ew from the Cherry Tre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s, Willo Dav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ing Symbol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e Villag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lage by the Sea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, Pau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ce Carter: Slam Dunk Arti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res, John Al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1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olet Keyston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x, Gar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7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per's Nes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rangis, Pet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rginia Hamilton (Young at Heart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er, Jill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rgini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ster, Ow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iting Miss Capl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mmel, Elizabeth Co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ice on the Radio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ney, Caroline 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6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ic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n, Ursula K. 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ices after Midnigh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cano! Dome of Fi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ar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canoe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lland, Helen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ting and Election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din, Dennis 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x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art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0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yage of Slaves: A Tale...Castaways of the Flying Dutchm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yage of the "Dawn Treader"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C.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yage of the Fro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yage on the Great Titanic: The Diary of Margaret Ann Brad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, Ellen Em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yages of Doctor Dolittl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fting, Hug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ultur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ne, Ly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cky Jack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David 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gon Wheel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nner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iling Siren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inscott Wease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idler, T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it Till Helen Com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hn, Mary Downi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iting for the Ra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don, Shei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iting for the Whal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Farlane, Shery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ke Up, Emily, It's Mother's Da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9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keboard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son, Christ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 Across America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kins, Pet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 in the Wild: Exploring a Wildlife Refug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d, Lorra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 Two Moo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ech, Sha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63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: Growing up Behind the Iron Curtai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ís, Pet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 of Names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nelly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ter Payton: Record-Breaking Runn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in, R. Conra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7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nder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ech, Sha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nted...Mud Blosso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 Between the Class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lowitz, Gloria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 Comes to Willy Freem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ier, James/Christop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46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 Hor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purgo, Micha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 of the World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s, H.G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 with Grandpa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, Robert Kimm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2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ehouse Rumb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 as Woo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ers, Scott Russe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5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rior Prince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es, Frew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rior's Pat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our, Lou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64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riors Field Guide: Secrets of the Cla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, 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shington Redsk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Boutillier, N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ch Out, Ronald Morgan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2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cher in the Woo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parulo,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9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chers in the Woo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nsky, Steph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er's Journe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mid, Eleonor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er Sk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2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er Stree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0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erless Sea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table, K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ership D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ms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erskiing and Kneeboarding (Action Sport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er, Chery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sons Go to Birmingham-1963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tis, Christopher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yside School Gets a Little Strang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yside School Is Falling D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r, Lou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 Animals Wear (Animal Weapon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ne, Ly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ther Experiment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ster, Vera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68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dding Planner's Daught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atore, Coleen Murtag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dnesday Surpri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65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dnesday Wa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midt, Gary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edflow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dohata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ek in the Woods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rd Wolf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yler, Marge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rdos of the Universe Unite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, Pamela F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come Back, Stacey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come to Camp Nightma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come to Dead Hou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: David's Sto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Mildred D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-Wishe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ger, Edw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rewolf of Fever Swamp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rewolves Don't Go to Summer Cam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/Jon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st Against the Wi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row, Liza Ketchu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st from Home: Letters of Laura Ingalls...Almanzo Wild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sting Gam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skin,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stmar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, Lloy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7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stward to Home: Joshua's Dia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le: Giant of the Oce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cqui, Valé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les and Other Sea Mammal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ell, El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les (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a Bad Drea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a Catch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es,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Are We Going to Do About David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s, Willo Dav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Child Is This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ney, Caroline 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Eric Kne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e, Jam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Happened at Midnigh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3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Happened to the Dinosaurs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ley, Frankly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Jamie Saw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an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8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Janie Foun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ney, Caroline 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9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's Alive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ehfeld, Kathleen Weidn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's It Like to Be a Fish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effer, Wen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's the Big Idea, Ben Franklin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's the Matter with Herbie Jones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's Up with the New Principal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, W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6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Would Joey Do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tos, Ja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ever Happened to Janie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ney, Caroline B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 on the Schoo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g, Meindert 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a Hero Di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aff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Bluebell Sa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nst, Lisa Campbe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Christmas Com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l, Elizabeth Star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Christmas Comes Again: The World War I Diary...Spenc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ne, Beth Seid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Grandfather's Parrot...Cour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en, Li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I Am Old with You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son, Ange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I Was Young in the Mountain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Pigs Fl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, June Ra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Sophie Gets Angry--Really, Really, Ang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g, Mo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the Legends D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land, Ha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the Phone Ra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er, Ha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6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the Road En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sman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Will This Cruel War Be Over? The Civil War Diary of..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enberg, Ba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5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Zachary Beaver Came to T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t, Kimberly Will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 do you Think You're Going...Columbus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 Have All the Flowers Gone? Diary...McKenzie Flaher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, Ellen Emer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's Molly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as, Ul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2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 the Boys A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l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 the Buffaloes Begi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er, Ola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 the Heart I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ts, Bil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 the Lilies Bloo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ver, Ve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 the Red Fern Grow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wls, Wil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 the Wild Things A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ndak, Maur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 Was Patrick Henry on the 29th of May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ch Way Freedom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sen, Joy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le the Clock Tick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pping Bo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ischman, S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rligi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ischman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sper Goodby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rison, Doroth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spering Statu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9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stling Thor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cher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 Bir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la, Clyde Robe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4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 Darknes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aughrean, Gerald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 Drag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affrey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 Fang (Unabridge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don, Ja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2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 Fox Chronicles: Escape, Return, Breakou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 Mountain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 Peak Far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herty, Ber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 Sta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edy, K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 Stallio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b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 Water Rafting (Action Sport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bhan, Mart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ney Houston (Reaching for the Star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ner, Rosem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5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tingt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strong, Ala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2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 Cloned the President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 Is Carrie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ier, James/Christoph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 Knew There'd Be Ghosts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ttain, B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07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 Ran My Underwear up the Flagpole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elli, J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0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's 'Bout to Bounce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Debo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9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's Got Spirit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ulik, Nan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's on First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ller, Mar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's Orp's Girlfriend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e, Suz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07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 Stole Halloween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man, Marth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 Stole the Wizard of Oz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 Was That Masked Man, Anyway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y Don't You Get a Horse, Sam Adams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y Ducks Sleep on One Le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land, Sh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y I'm Afraid of Be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y Mosquitoes Buzz in People's Ears: A West African Ta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ardema, Ver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8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de Window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icket, Lem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dow's Broo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sburg, Chris V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 and Woolly Mammoth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9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 Bill Hicko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Joh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 Childre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man, Fel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 Fox: A True 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on, Ch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6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 Timoth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wood, Gary 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3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 Tre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jelgaard, J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7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, Wild Wes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on, Jud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, Wild Wolv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ton, Joy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 Willie &amp; King Kyle, Detectiv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osse, Barbara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erness Per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ygard, Thomas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 You Sign Here, John Hancock?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 and the Good Old Day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field, Elois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 Proble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er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's Dol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lotow, Charlo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9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e, the Frog Prin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er, C.S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31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oughby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ow Ru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ow Whistl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igs, Cornel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 in the Door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Engle, Madele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 in the Willows (Unabridge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hame, Kenn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 Sing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holson, Will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 Surfing (Action Sport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ay, Ama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catch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ow Washer: At Work Above the Cloud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berg, Keith Ellio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g Shop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ruff, Elvi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ged Cat: A Tale of Ancient Egyp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ttimore, Deborah Nours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ged Colt of Casa Mia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8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gman on I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1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gs of Merli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on, T.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nie-The-Poo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ne, A.A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ning of Miss Lynn Ry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, I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ning Strea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es,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8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nders-Smith, Gai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ter Cam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l, Kirkpat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52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ter Gam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gan, Melissa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1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ter Knight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art, Pa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ter of Red Snow: The Revolutionary War Diary...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Kristi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ter Roo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ter Worm Busines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sh Giv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ttain, B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sh You Weren't He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gan, Melissa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0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shing on a Sta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Debo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ch Herself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ch Hunt: It Happened in Salem Villag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nsky, Steph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ch of Blackbird Pond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re, Elizabeth Georg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ch of Fourth Street, and Other Stori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oy, Myr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ch Tree Symbo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ne, Caro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ch Way to the Count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conda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ches Don't Do Backflip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ey, Debb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ches of Worm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yder, Zilpha Keat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4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ch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h You and Without You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hout a Trac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hford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zard in the Tre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, Lloy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zard of Earthsea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n, Ursula K. 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99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lf Broth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r, Michel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lf Chil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lan, Denn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lf: Night Howl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rd, Christ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lfl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, Sterli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lve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xo, John Bonne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lves of Willoughby Chas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ken, Jo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8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man Who Loved Reinde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e, Meredith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men with Gri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Bonnie Highsmi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3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n't Know Till I Get The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nder Kid Meets the Evil Lunch Snatch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can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nderful Wizard of Oz (Unabridged)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m, L. Fran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-Hoopoe Willi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ll, Virgin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8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s Runn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shed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so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0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f, There It I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gory, Debo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ds by Heart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bestyen, Oui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ld War II: Moments in Histo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rdan, Shirle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ld Water Wat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ch, Michel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6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mwoo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ylor, G.P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69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uld I Lie to You: A Gossip Girl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 Ziegesar, Ceci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unded Buzzard on Christmas Ev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kson, John 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ang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ks, Bri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4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ath of Mulgarath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erlizzi, Ton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0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ath of the Bloodey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aney, Josep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etched Ston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sburg, Chris V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1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ght Brothers at Kitty Hawk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l, Donald J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ng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nelli, Jerr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nkle in Time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Engle, Madele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te up a Storm with the Polk Street Schoo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ong Numb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ongway Applebau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Marjo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uthering Heights (Unabridged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nte, Emi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52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enoci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d, Orson Sco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6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o Ming: Basketball's Big Ma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ng, Jeff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7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ar Down Yonder, 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,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ar Mom Won the Pennant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, Mat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ar of Impossible Good-by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i, Sook Nyu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5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ar of Miss Agne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l, Kirkpatric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8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ar of No More Cor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tteman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ar of the Gopher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lor, Phyllis Reynold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96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ar of the Hangman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wood, Gary 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ar of the Perfect Christmas Tre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ton, Glo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ar the Wolves Came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e, Bebe Faa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ar Without Michae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effer, Susan 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arling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wlings, Marjo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h-Shen: A Cinderella Story from Chin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ie, Ai-Li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llow Bird and 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sen, Joy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llow Feather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on, Franklin W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llow House Mystery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, Gertrude Chand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rtle the Turtle and Other Stori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terday's Daught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vert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4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londa's Geniu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ner, Caro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8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Can't Eat Your Chicken Pox, Amber Brow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ziger, Pau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Can't Scare 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e, R.L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62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Know You Love Me: A Gossip Girl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 Ziegesar, Ceci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're Only Old Once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5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're the One That I Want: A Gossip Girl Nove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 Ziegesar, Cecil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Shouldn't Have to Say Good-by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,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've Been Away All Summ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es, Shei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ng Fu of the Upper Yangtz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Eliz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ng Guinever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ci, Robert D. S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ng Landlord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68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ng Unicorn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Engle, Madele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ng Wolf and Spirit Hor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felman, Janice Jord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r Five Senses (New True Books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ekel, Ra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r Move, J.P.!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57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r Sense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6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r Teeth (Dental Health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, He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rs Turly, Shirle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, Ann M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bra Wall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bras (Creative Ed.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, Linda C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el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ilton, Virgin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3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n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nett, Ch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pping, Zapping, Zooming Bat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rle, 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44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a's Diar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povic, Zla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351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obreak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man, Gord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ucchini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a,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0 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ucchini Warriors, Th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man, Gord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15:00Z</dcterms:created>
  <dc:creator>Library6</dc:creator>
  <dc:description/>
  <cp:keywords/>
  <dc:language>en-US</dc:language>
  <cp:lastModifiedBy>Library6</cp:lastModifiedBy>
  <dcterms:modified xsi:type="dcterms:W3CDTF">2010-09-02T14:18:00Z</dcterms:modified>
  <cp:revision>1</cp:revision>
  <dc:subject/>
  <dc:title>Accelerated Reader Quiz List - Reading Practice</dc:title>
</cp:coreProperties>
</file>