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0000FF"/>
          <w:sz w:val="33"/>
          <w:szCs w:val="33"/>
        </w:rPr>
      </w:pPr>
      <w:r>
        <w:rPr>
          <w:b/>
          <w:bCs/>
          <w:iCs/>
          <w:color w:val="0000FF"/>
          <w:sz w:val="33"/>
          <w:szCs w:val="3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FF"/>
          <w:sz w:val="28"/>
          <w:szCs w:val="28"/>
        </w:rPr>
        <w:t>Test on</w:t>
      </w:r>
      <w:r>
        <w:rPr>
          <w:b/>
          <w:bCs/>
          <w:i/>
          <w:iCs/>
          <w:color w:val="0000FF"/>
          <w:sz w:val="28"/>
          <w:szCs w:val="28"/>
        </w:rPr>
        <w:t xml:space="preserve"> The Prince and the Pauper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by Mark Tw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</w:r>
    </w:p>
    <w:p>
      <w:pPr>
        <w:pStyle w:val="Normal"/>
        <w:autoSpaceDE w:val="false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Name ________________________________________________                  Period_________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2"/>
          <w:szCs w:val="22"/>
        </w:rPr>
        <w:t xml:space="preserve">A. Thinking About </w:t>
      </w:r>
      <w:r>
        <w:rPr>
          <w:b/>
          <w:bCs/>
          <w:i/>
          <w:iCs/>
          <w:color w:val="0000FF"/>
          <w:sz w:val="22"/>
          <w:szCs w:val="22"/>
        </w:rPr>
        <w:t>The Prince and the Pauper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ircle the letter of the best answer.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.  Tom Canty and Edward Tudor are born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a.  in Wales on an autumn day between 1625 and 1650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b.  in London on an autumn day between 1525 and 1550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c.  in London on a spring day between 1550 and 1575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d.  in Cromwell on a spring day between 1625 and 1650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. Which phrase best describes John Canty, Tom's father?</w:t>
      </w:r>
    </w:p>
    <w:p>
      <w:pPr>
        <w:pStyle w:val="Normal"/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. generous and kind</w:t>
      </w:r>
    </w:p>
    <w:p>
      <w:pPr>
        <w:pStyle w:val="Normal"/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. evil and royal</w:t>
      </w:r>
    </w:p>
    <w:p>
      <w:pPr>
        <w:pStyle w:val="Normal"/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. sly and loving</w:t>
      </w:r>
    </w:p>
    <w:p>
      <w:pPr>
        <w:pStyle w:val="Normal"/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. violent and mean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. Which definition is NOT part of what the word “offal” means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.  awfu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.  waste, refus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.  the entrails of a butchered anima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.  filt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. Tom, his grandmother, and his two sisters, Bet and Nan, sleep together on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a.  an old, soiled mattress with springs poking through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b.  a pile of blankets on the floor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c.  one bed, tucked in a corner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d.  bundles of dirty straw padded with the remnant of a blanket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4.  After Tom and Edward meet and exchange clothes for fun, they exchange lives when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a.    Edward rebukes a guard for injuring Tom and the guard fails to recognize the prince dressed in rags; then throws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 xml:space="preserve">             </w:t>
      </w:r>
      <w:r>
        <w:rPr>
          <w:color w:val="0000FF"/>
          <w:sz w:val="22"/>
          <w:szCs w:val="22"/>
        </w:rPr>
        <w:t>him off the castle ground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FF"/>
          <w:sz w:val="22"/>
          <w:szCs w:val="22"/>
        </w:rPr>
        <w:t>Edward longs to have the freedom Tom’s ordinary existence affords him and sneaks out of the castle; leaving Tom to fend for himsel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FF"/>
          <w:sz w:val="22"/>
          <w:szCs w:val="22"/>
        </w:rPr>
        <w:t>a chamber maid spots the boys and Tom pretends to be Edward, only to have the maid believe him and escort Edward off the castle grounds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d.    Edward and Tom decide to switch lives for a day to experience how the “other side” lives, firsthand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3. What do members of the court assume when the boy they think is the prince does not know anything about court manners?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. They think he is going through adolescence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. They believe he has lost his mind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. They assume he is playing a practical joke on them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. They think he is spending too much time studying.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4.  What two true-life, future English monarchs befriend Tom and help him out during his stay at the palace?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a.  Princess Mary, who would become Mary, Queen of Scots, and Prince Henry, who would become Henry V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b.  Princess Elizabeth, who would become Queen Elizabeth I, and Lady Jane Grey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c.  Sir Humphrey Marlow, who would become the duke of York, and Princess Elizabeth, who would become Queen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</w:t>
      </w:r>
      <w:r>
        <w:rPr>
          <w:color w:val="0000FF"/>
          <w:sz w:val="22"/>
          <w:szCs w:val="22"/>
        </w:rPr>
        <w:t>Elizabeth II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d.  Miles Hendon, who would become the Duke of Windsor, and Blake Andrews, who would become the King of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</w:t>
      </w:r>
      <w:r>
        <w:rPr>
          <w:color w:val="0000FF"/>
          <w:sz w:val="22"/>
          <w:szCs w:val="22"/>
        </w:rPr>
        <w:t>Scotland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4. How does the prince behave when he is dressed as Tom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. shy and fearfu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. demanding and prou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. polite and quie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. calm and peaceful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5.  To test his newfound power after being crowned King of England, Tom’s first decree is that 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a.  Princess Elizabeth shall be released from the Tower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b.  the Duke of Norfolk shall not die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c.  all prisoners were freed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d.  taxes on England’s citizens shall be lifted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 xml:space="preserve">6.  </w:t>
      </w:r>
      <w:r>
        <w:rPr>
          <w:color w:val="0000FF"/>
          <w:sz w:val="20"/>
          <w:szCs w:val="20"/>
        </w:rPr>
        <w:t>Soon after Tom became king, why did he release a male prisoner who had been found guilty of poisoning another man?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a. because the man was a friend of Tom’s from Offal Court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b. because a witch poisoned the man, not the accused prisoner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c. because Tom had witnessed the man saving a drowning man the night he was accused of poisoning the victim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d.  because the prisoner showed no signs that he had the intelligence required to accomplish a poisoning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7.  Tom also freed a woman and her daughter who had been found guilty of witchcraft.  What did Tom ask her to do to prove her innocence?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a.  he asked her to create a thunderstorm by taking off her stockings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b.  he asked her to create an earthquake by dancing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c.  he asked her to create a tornado by twirling her scarf in the air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d.  he asked her to create a hailstorm by washing her hands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5. What is the duty of the “whipping boy”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. to sneak desserts to the ki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. to teach the prince Latin and Greek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. to beat up enemies of the pala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. to take punishments for the prin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6.  How does the whipping boy help Tom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a.  he “reminds” Tom of all the things he seems to have forgotte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b.  he tells Tom about how his subjects see him as their sovereign leader, so Tom is able to stay aware of their need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c.  he tells Tom what the people in the royal court are saying about him, so he can make necessary chang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d.  he reminds Tom of everyone’s name in the royal cour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7.  What does King Henry VIII think caused his son to go mad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a.  too much responsibilit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b.  too much schooli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c.  too much playi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d.  too much punishm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8.  What was the purpose of having “Edward” dine in public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a.  to show that he was ready for the thro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b.  to show that he is well-schooled in royal etiquett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c.  to show that he could converse with aristocrats effectivel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d.  to show that he was not ma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5.  When Edward thinks that Tom took his place at Westminster, he plans to have him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a.  guillotined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b.  flogged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c.  hanged, drawn, and quartered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d.  exiled from the country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6.  Why did the royal treasury of England go bankrupt during King Henry VIII’s reign?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a.  the result of numerous wars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b.  the result of extravagant living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c.  the result of  separating from the Catholic church and beginning the Protestant Reformation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d.  all the above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7.  During his reign, King Henry VIII killed approximately 60,000 and imprisoned 70, 000 more for what reason(s)?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a.  failure to pay taxes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b. prisoners-of-war and religion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c.  breaking one of the thousands of English laws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d.  treason and religion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6. What does the prince refuse to do while he is dressed as a pauper?</w:t>
      </w:r>
    </w:p>
    <w:p>
      <w:pPr>
        <w:pStyle w:val="Normal"/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. beg, steal, or lie</w:t>
      </w:r>
    </w:p>
    <w:p>
      <w:pPr>
        <w:pStyle w:val="Normal"/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. eat or drink</w:t>
      </w:r>
    </w:p>
    <w:p>
      <w:pPr>
        <w:pStyle w:val="Normal"/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. talk to any adult</w:t>
      </w:r>
    </w:p>
    <w:p>
      <w:pPr>
        <w:pStyle w:val="Normal"/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. reveal his identity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7.  Which of the following punishments was NOT commonly administered to those who were found guilty of begging?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a.  cut off an ear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b.  brand a cheek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c.  pelt with stones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d.  burn at the stake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7. How does the prince respond when he witnesses injustice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. He is too frightened to notice i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. He is horrified and vows to stop i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. He ignores i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. He says that laws must be followe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8.  How and why did John Canty kill Father Andrew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a.  with a cudgel, because he was defending T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b.  with a stick, because he was encouraging Tom to speak Lati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c.  with a knife, because he was telling Tom stories of life as English royalt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 xml:space="preserve">d.  with a walking cane, because he was helping Tom beg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9.  Why does Miles Hendon take such good care of Edward even though he doesn’t think Edward is the king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a.  he has always wanted a s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b.  he thinks that, just in case the boy is really the king, he will be rewarded for his kindnes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c.  he feels sorry for the helpless, abused, insane little bo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d.  he was taken care of by a stranger for many years while he was a POW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8.  What animal did Edward sleep beside in a barn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a.  a pi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b.  a hors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c.  a ra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d.  a calf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8.  What delusion did the hermit have about himself?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a.  that he was the pope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b.  that he was an archangel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c.  that he was king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d.  that he was a duke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9.  What did the vagabond Hugo do to Edward that made Edward fight him?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a.  trick him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b.  hit him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c.  accuse him of treason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d.  step on his toe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`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8. Why does Lady Edith pretend not to recognize Miles Hendon?</w:t>
      </w:r>
    </w:p>
    <w:p>
      <w:pPr>
        <w:pStyle w:val="Normal"/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. She is angry with him.</w:t>
      </w:r>
    </w:p>
    <w:p>
      <w:pPr>
        <w:pStyle w:val="Normal"/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. She loves another man.</w:t>
      </w:r>
    </w:p>
    <w:p>
      <w:pPr>
        <w:pStyle w:val="Normal"/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. She wants to save his life.</w:t>
      </w:r>
    </w:p>
    <w:p>
      <w:pPr>
        <w:pStyle w:val="Normal"/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. She thinks he has lost his mind.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9.  After Edward is imprisoned for stealing a pig, he takes pity on two women who were arrested just because they 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a.  were divorced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b.  were Baptists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c.  begged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d.  had children out of wedlock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9. Who recognizes Tom before he is nearly crowned king?</w:t>
      </w:r>
    </w:p>
    <w:p>
      <w:pPr>
        <w:pStyle w:val="Normal"/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. Henry VIII</w:t>
      </w:r>
    </w:p>
    <w:p>
      <w:pPr>
        <w:pStyle w:val="Normal"/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. Hugh Hendon</w:t>
      </w:r>
    </w:p>
    <w:p>
      <w:pPr>
        <w:pStyle w:val="Normal"/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. Miles Hendon</w:t>
      </w:r>
    </w:p>
    <w:p>
      <w:pPr>
        <w:pStyle w:val="Normal"/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. his mother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0.  Tom is embarrassed upon realizing that during his reign as King, he was using the royal seal as a 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a.  back scratcher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b.  paperweight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c.  nut cracker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d.  coffee stirrer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11</w:t>
      </w:r>
      <w:r>
        <w:rPr>
          <w:color w:val="0000FF"/>
          <w:sz w:val="20"/>
          <w:szCs w:val="20"/>
        </w:rPr>
        <w:t>.  Pleased with the way Tom governed in his stead, as Edward takes his proper place as King of England, he makes Tom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a.  an Earl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b.  a Knight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c.  the King’s Ward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d.  Ambassador to France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0. Which of these themes is supported by the novel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. Friendship is more important than fami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. Appearances can be deceiving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. Monarchy is a fair and effective form of governmen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. Revenge only harms the person seeking it.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B.  Short Answers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1. Give five examples of things the prince learned while he traveled among his subjects, dressed as Tom.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2.  What practical results does this education produce in the laws of the country and in his treatment of his subjects?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3. Give five examples of ways Tom learned to adjust to life as a prince.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4.  Why does Tom Canty adapt to his role as king more quickly than Edward Tudor adapts to his role as pauper?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5.  Why is Tom so willing to help Edward regain his throne?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6.  What are the differences between the way in which the common people view Henry VIII and the way in which Edward views him?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7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21:00Z</dcterms:created>
  <dc:creator>R. Courson</dc:creator>
  <dc:description/>
  <cp:keywords/>
  <dc:language>en-US</dc:language>
  <cp:lastModifiedBy>R. Courson</cp:lastModifiedBy>
  <dcterms:modified xsi:type="dcterms:W3CDTF">2009-01-15T22:31:00Z</dcterms:modified>
  <cp:revision>9</cp:revision>
  <dc:subject/>
  <dc:title>Test on The Prince and the Pauper by Mark Twain</dc:title>
</cp:coreProperties>
</file>