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l Energy Note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y do cells need energy? </w:t>
      </w:r>
      <w:r>
        <w:rPr>
          <w:rFonts w:cs="Arial" w:ascii="Arial" w:hAnsi="Arial"/>
        </w:rPr>
        <w:t>All __________________ need 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 undergo __________________</w:t>
        <w:tab/>
        <w:tab/>
        <w:tab/>
        <w:t>To maintain 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 make more ________________</w:t>
        <w:tab/>
        <w:tab/>
        <w:tab/>
        <w:t xml:space="preserve">________________ Transport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 transmission</w:t>
        <w:tab/>
        <w:tab/>
        <w:tab/>
        <w:t>________________ Contraction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ioluminescence (__________________________)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Heterotrophs=__________________ Use __________________________ </w:t>
      </w:r>
      <w:r>
        <w:rPr>
          <w:rFonts w:cs="Arial" w:ascii="Arial" w:hAnsi="Arial"/>
          <w:b/>
        </w:rPr>
        <w:t>only</w:t>
      </w:r>
      <w:r>
        <w:rPr>
          <w:rFonts w:cs="Arial" w:ascii="Arial" w:hAnsi="Arial"/>
        </w:rPr>
        <w:t>!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utotrophs=____________________  Use __________________ AND 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 Cells Store Energy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 = Adenosine 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de of :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 Adenine molecul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_________________________________ sugar molecul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___________________________________ molecules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ergy is stored in the __________________ between theses molecules!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y the need for ATP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 energy is not absorbed in plants quickly enough without ATP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animals, energy is used very ______________________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w is ATP made?  (sketch ATP cycle below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tosynthesis </w:t>
      </w:r>
      <w:r>
        <w:rPr>
          <w:rFonts w:cs="Arial" w:ascii="Arial" w:hAnsi="Arial"/>
        </w:rPr>
        <w:t>Photo = ____________________</w:t>
        <w:tab/>
        <w:tab/>
        <w:t xml:space="preserve">Syntheis = ____________________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process in which </w:t>
      </w:r>
      <w:r>
        <w:rPr>
          <w:rFonts w:cs="Arial" w:ascii="Arial" w:hAnsi="Arial"/>
          <w:bCs/>
        </w:rPr>
        <w:t>_________________________</w:t>
      </w:r>
      <w:r>
        <w:rPr>
          <w:rFonts w:cs="Arial" w:ascii="Arial" w:hAnsi="Arial"/>
        </w:rPr>
        <w:t xml:space="preserve"> use solar energy to create energy (ATP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ts use the ____________________ (carbon dioxide) that animals breath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nts make _________________(oxygen) and _________________________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otosynthesis happens in the 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loro= _________________</w:t>
        <w:tab/>
        <w:t xml:space="preserve">-Plast= _________________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ains __________________________l which absorbs the sun’s energ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: Membrane that absorbs the sun’s energ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na: Stacks of 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: Fluid found inside of the chloroplas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quation for Photosynthesis </w:t>
      </w:r>
    </w:p>
    <w:p>
      <w:pPr>
        <w:pStyle w:val="Normal"/>
        <w:spacing w:before="0" w:after="0"/>
        <w:ind w:left="4320"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07010</wp:posOffset>
                </wp:positionV>
                <wp:extent cx="647700" cy="371475"/>
                <wp:effectExtent l="5080" t="13970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rightArrow">
                          <a:avLst>
                            <a:gd name="adj1" fmla="val 50000"/>
                            <a:gd name="adj2" fmla="val 4358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61pt;margin-top:16.3pt;width:50.95pt;height:29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_________________</w:t>
      </w:r>
    </w:p>
    <w:p>
      <w:pPr>
        <w:pStyle w:val="Normal"/>
        <w:spacing w:before="0" w:after="0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>6 C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</w:t>
      </w:r>
      <w:r>
        <w:rPr>
          <w:rFonts w:cs="Arial" w:ascii="Arial" w:hAnsi="Arial"/>
        </w:rPr>
        <w:t xml:space="preserve"> ______________________                        _______________________ </w:t>
      </w:r>
      <w:r>
        <w:rPr>
          <w:rFonts w:cs="Arial" w:ascii="Arial" w:hAnsi="Arial"/>
          <w:sz w:val="28"/>
          <w:szCs w:val="28"/>
        </w:rPr>
        <w:t>+ 6O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81915</wp:posOffset>
                </wp:positionV>
                <wp:extent cx="1304925" cy="75057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50600"/>
                        </a:xfrm>
                        <a:prstGeom prst="upArrowCallout">
                          <a:avLst>
                            <a:gd name="adj1" fmla="val 43469"/>
                            <a:gd name="adj2" fmla="val 4346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20pt;margin-top:6.45pt;width:102.7pt;height:59.0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81915</wp:posOffset>
                </wp:positionV>
                <wp:extent cx="1266825" cy="750570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50600"/>
                        </a:xfrm>
                        <a:prstGeom prst="upArrowCallout">
                          <a:avLst>
                            <a:gd name="adj1" fmla="val 42198"/>
                            <a:gd name="adj2" fmla="val 4219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6.45pt;width:99.7pt;height:59.0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w Materials: ___________________ and ___________________ which are both inorganic 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duct: 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ght Dependant vs. Light Independent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Light dependant</w:t>
      </w:r>
      <w:r>
        <w:rPr>
          <w:rFonts w:cs="Arial" w:ascii="Arial" w:hAnsi="Arial"/>
        </w:rPr>
        <w:t xml:space="preserve">: needs energy from the _________________________________ to act as a catalyst for reactions to happen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Light independent</w:t>
      </w:r>
      <w:r>
        <w:rPr>
          <w:rFonts w:cs="Arial" w:ascii="Arial" w:hAnsi="Arial"/>
        </w:rPr>
        <w:t>: does not need energy from the sun, uses molecules made in the __________________________________________to make energ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so called the _____________________________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ss of Light Dependant Photosynthesis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energy is absorbed  and changed to chemical energ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ght energy is then transferred to the chlorophyll molecules in the _________________ membran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acts as a catalyst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energy level of the electrons rises due to light energy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creates enough energy for photosynthesis to begi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ter splits into ______________  and 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P is made into ____________ and __________________ energy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released and used for _________________________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cess of Light Independent Photosynthesis (Calvin Cycle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 and ______________ (energy “helper” molecule) molecules are used- products of light dependant reac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arbon molecule in a carbohydrate is changed, which makes 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_________ _______________________”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lucose is a high energy molecule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l Respira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mical energy from glucose and other  food molecules is 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 the process in which ______________________ and __________________________ release ATP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l respiration happens on the 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mitochondria is a double layered organel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lds inside are called _________________ (increase surface area so more ________ can be mad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quation for cell respiration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</w:t>
      </w:r>
    </w:p>
    <w:p>
      <w:pPr>
        <w:pStyle w:val="ListParagraph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21920</wp:posOffset>
                </wp:positionV>
                <wp:extent cx="647700" cy="371475"/>
                <wp:effectExtent l="5080" t="13970" r="635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rightArrow">
                          <a:avLst>
                            <a:gd name="adj1" fmla="val 50000"/>
                            <a:gd name="adj2" fmla="val 4358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55pt;margin-top:9.6pt;width:50.95pt;height:29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</w:rPr>
        <w:t xml:space="preserve"> + ______________________                             </w:t>
      </w:r>
      <w:r>
        <w:rPr>
          <w:rFonts w:cs="Arial" w:ascii="Arial" w:hAnsi="Arial"/>
          <w:sz w:val="28"/>
          <w:szCs w:val="28"/>
        </w:rPr>
        <w:t>6CO</w:t>
      </w:r>
      <w:r>
        <w:rPr>
          <w:rFonts w:cs="Arial" w:ascii="Arial" w:hAnsi="Arial"/>
          <w:sz w:val="28"/>
          <w:szCs w:val="28"/>
          <w:vertAlign w:val="subscript"/>
        </w:rPr>
        <w:t xml:space="preserve">2 + </w:t>
      </w:r>
      <w:r>
        <w:rPr>
          <w:rFonts w:cs="Arial" w:ascii="Arial" w:hAnsi="Arial"/>
          <w:sz w:val="28"/>
          <w:szCs w:val="28"/>
        </w:rPr>
        <w:t>6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  <w:vertAlign w:val="subscript"/>
        </w:rPr>
        <w:t xml:space="preserve">+ _________________ </w:t>
      </w:r>
      <w:r>
        <w:rPr>
          <w:rFonts w:cs="Arial" w:ascii="Arial" w:hAnsi="Arial"/>
          <w:sz w:val="28"/>
          <w:szCs w:val="28"/>
        </w:rPr>
        <w:t xml:space="preserve">ATP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53340</wp:posOffset>
                </wp:positionV>
                <wp:extent cx="1133475" cy="546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46120"/>
                        </a:xfrm>
                        <a:prstGeom prst="upArrowCallout">
                          <a:avLst>
                            <a:gd name="adj1" fmla="val 51900"/>
                            <a:gd name="adj2" fmla="val 5189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4.2pt;width:89.2pt;height:4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133350</wp:posOffset>
                </wp:positionV>
                <wp:extent cx="1152525" cy="565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65200"/>
                        </a:xfrm>
                        <a:prstGeom prst="upArrowCallout">
                          <a:avLst>
                            <a:gd name="adj1" fmla="val 50976"/>
                            <a:gd name="adj2" fmla="val 5097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0.5pt;width:90.7pt;height:44.4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wo stages of cell respir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lycolysis:</w:t>
        <w:tab/>
        <w:t xml:space="preserve"> – ______________________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ppens in the ________________________________________of cell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ces __________ ATP molecul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eb’s Cycle:</w:t>
        <w:tab/>
        <w:t>– ______________________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ctron Transport Chain (___________________________ ATP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ppens in the 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 every cycle of the Kreb’s Cycle, 1 ATP is mad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rmentation: has the end product of glucos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ppens after the Kreb’s Cycle if oxygen ___________ ______________________ present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 PLANTS</w:t>
      </w:r>
      <w:r>
        <w:rPr>
          <w:rFonts w:cs="Arial" w:ascii="Arial" w:hAnsi="Arial"/>
        </w:rPr>
        <w:t>: _____________________________________________________ fermentation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d product is _______________________________ alcohol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d in brewing and baking (______________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 ANIMALS</w:t>
      </w:r>
      <w:r>
        <w:rPr>
          <w:rFonts w:cs="Arial" w:ascii="Arial" w:hAnsi="Arial"/>
        </w:rPr>
        <w:t>__________________ __________________________________  fermentation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cumulates in human muscle tissue. End product is _____________________ fatigue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d to make pickles, yogurt, buttermilk, sauerkrau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l Respiration ATP Total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>Glycolysis</w:t>
        <w:tab/>
        <w:tab/>
        <w:t>_________ ATP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>Kreb’s Cycle</w:t>
        <w:tab/>
        <w:tab/>
        <w:t>_________ ATP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212090</wp:posOffset>
                </wp:positionV>
                <wp:extent cx="29248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75pt;margin-top:16.7pt;width:23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>Electron Transport</w:t>
        <w:tab/>
        <w:t>_________ ATP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>Total</w:t>
        <w:tab/>
        <w:t xml:space="preserve">              38 ATP</w:t>
      </w:r>
    </w:p>
    <w:sectPr>
      <w:type w:val="nextPage"/>
      <w:pgSz w:w="12240" w:h="15840"/>
      <w:pgMar w:left="907" w:right="634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8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2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32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329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8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28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05:00Z</dcterms:created>
  <dc:creator>dwilson</dc:creator>
  <dc:description/>
  <cp:keywords/>
  <dc:language>en-US</dc:language>
  <cp:lastModifiedBy>Robert Brice</cp:lastModifiedBy>
  <cp:lastPrinted>2012-11-01T03:32:00Z</cp:lastPrinted>
  <dcterms:modified xsi:type="dcterms:W3CDTF">2017-02-27T14:17:00Z</dcterms:modified>
  <cp:revision>11</cp:revision>
  <dc:subject/>
  <dc:title/>
</cp:coreProperties>
</file>