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WINNETT COUNTY SWIMMING AND DIVING REGISTR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tudent’s Full Name 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(Last)</w:t>
        <w:tab/>
        <w:tab/>
        <w:tab/>
        <w:tab/>
        <w:t>(First)</w:t>
        <w:tab/>
        <w:tab/>
        <w:tab/>
        <w:t>(Midd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tudent ID# _____________________</w:t>
        <w:tab/>
        <w:t>School____________________</w:t>
        <w:tab/>
        <w:t>Grade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irth Date_______________________</w:t>
        <w:tab/>
        <w:t>Male _________________</w:t>
        <w:tab/>
        <w:t>Female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arent(s) Name(s) 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br/>
        <w:t>Home Address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Street)</w:t>
        <w:tab/>
        <w:tab/>
        <w:tab/>
        <w:tab/>
        <w:tab/>
        <w:tab/>
        <w:t>(City)</w:t>
        <w:tab/>
        <w:tab/>
        <w:t>(Zi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arent’s Email Address – please print 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thlete’s Email Address Please Print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ubdivision _______________________</w:t>
        <w:tab/>
        <w:t>Home Phone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arent’s Employer ____________________</w:t>
        <w:tab/>
        <w:t>Work Phone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ell Phone Numbers  ____________(mom)</w:t>
        <w:tab/>
        <w:t xml:space="preserve">____________(dad)   ______________ (athlet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Emergency Contact  Name :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Phone Number: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booster club requires that all parents participate in committee work which is necessary to operate the swimming and diving program.  Please indicate below your area of prefere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_________  Telephone Committee</w:t>
        <w:tab/>
        <w:tab/>
        <w:t>Swim Meet Committee:  _________ Ti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_________  Awards Night Committee</w:t>
        <w:tab/>
        <w:tab/>
        <w:tab/>
        <w:tab/>
        <w:t xml:space="preserve">              _________ Place Jud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_________  Other</w:t>
        <w:tab/>
        <w:tab/>
        <w:tab/>
        <w:tab/>
        <w:tab/>
        <w:tab/>
        <w:t xml:space="preserve">      </w:t>
        <w:tab/>
        <w:t>__________ Sco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</w:t>
        <w:tab/>
        <w:tab/>
        <w:t>________  Dive Sco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_________ Concess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_________ Hospita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tudent is enrolling as:  Swimmer ____________</w:t>
        <w:tab/>
        <w:t>Diver___________  Manager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tudent is currently a USS Swimmer:  Yes ___________</w:t>
        <w:tab/>
        <w:tab/>
        <w:t>No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ation Fee:  Amount ________________</w:t>
        <w:tab/>
        <w:t>Check # _______________ Cash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ate: 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__________ Physical form / Insurance Waiver   </w:t>
        <w:tab/>
        <w:tab/>
        <w:t>______________ Swimsuit Ordere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13:00Z</dcterms:created>
  <dc:creator>e200501208</dc:creator>
  <dc:description/>
  <cp:keywords/>
  <dc:language>en-US</dc:language>
  <cp:lastModifiedBy>e200501208</cp:lastModifiedBy>
  <cp:lastPrinted>2008-09-15T08:39:00Z</cp:lastPrinted>
  <dcterms:modified xsi:type="dcterms:W3CDTF">2011-10-19T13:05:00Z</dcterms:modified>
  <cp:revision>4</cp:revision>
  <dc:subject/>
  <dc:title>GWINNETT COUNTY SWIMMING AND DIVING REGISTRATION</dc:title>
</cp:coreProperties>
</file>