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Arial"/>
          <w:b/>
          <w:b/>
          <w:sz w:val="28"/>
          <w:szCs w:val="28"/>
          <w:u w:val="single"/>
        </w:rPr>
      </w:pPr>
      <w:r>
        <w:rPr>
          <w:rFonts w:cs="Arial" w:ascii="Californian FB" w:hAnsi="Californian FB"/>
          <w:b/>
          <w:sz w:val="28"/>
          <w:szCs w:val="28"/>
          <w:u w:val="single"/>
        </w:rPr>
        <w:t>Matter Review Guide</w:t>
      </w:r>
    </w:p>
    <w:p>
      <w:pPr>
        <w:pStyle w:val="Normal"/>
        <w:rPr>
          <w:rFonts w:ascii="Californian FB" w:hAnsi="Californian FB" w:cs="Arial"/>
          <w:b/>
          <w:b/>
          <w:sz w:val="28"/>
          <w:szCs w:val="28"/>
          <w:u w:val="single"/>
        </w:rPr>
      </w:pPr>
      <w:r>
        <w:rPr>
          <w:rFonts w:cs="Arial" w:ascii="Californian FB" w:hAnsi="Californian FB"/>
          <w:b/>
          <w:sz w:val="28"/>
          <w:szCs w:val="28"/>
          <w:u w:val="single"/>
        </w:rPr>
      </w:r>
    </w:p>
    <w:p>
      <w:pPr>
        <w:pStyle w:val="Normal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1.  The four phases of matter are _________________________, liquids, _____________________  and ____________________.</w:t>
      </w:r>
    </w:p>
    <w:p>
      <w:pPr>
        <w:pStyle w:val="Normal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2.  A phase change is a ________________________________ change because the chemical makeup remains the same.</w:t>
      </w:r>
    </w:p>
    <w:p>
      <w:pPr>
        <w:pStyle w:val="Normal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3.  Some physical properties of a basketball are: 1.  ___________________________________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ab/>
        <w:tab/>
        <w:tab/>
        <w:tab/>
        <w:tab/>
        <w:tab/>
        <w:t xml:space="preserve">      2.  ___________________________________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ab/>
        <w:tab/>
        <w:tab/>
        <w:tab/>
        <w:tab/>
        <w:tab/>
        <w:t xml:space="preserve">      3.  ___________________________________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4.  Solids have _______________________________ energy than gases.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5.  Liquids have ______________________________ energy than solids.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 xml:space="preserve">6.  Distillation is a ___________________________________ change where a mixture is separated by its 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ab/>
        <w:t xml:space="preserve">_________________________________ points.  Examples of mixtures that can be separated by distillation 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ab/>
        <w:t>are: 1. _________________________________</w:t>
        <w:tab/>
        <w:t xml:space="preserve">  2.  ___________________________________  3. __________________________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7.  List 4 types of fuel that are made out of petroleum: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ab/>
        <w:t>1. __________________________________________</w:t>
        <w:tab/>
        <w:tab/>
        <w:t>3.  _________________________________________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ab/>
        <w:t>2.  _________________________________________</w:t>
        <w:tab/>
        <w:tab/>
        <w:t>4.  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fornian FB" w:hAnsi="Californian FB"/>
        </w:rPr>
        <w:t>8.  List 6 types of materials (other than fuel) that are made out of petroleum:</w:t>
      </w:r>
    </w:p>
    <w:p>
      <w:pPr>
        <w:pStyle w:val="Normal"/>
        <w:spacing w:lineRule="auto" w:line="360"/>
        <w:rPr/>
      </w:pPr>
      <w:r>
        <w:rPr>
          <w:rFonts w:cs="Arial" w:ascii="Californian FB" w:hAnsi="Californian FB"/>
        </w:rPr>
        <w:tab/>
        <w:t>1. __________________________________________</w:t>
        <w:tab/>
        <w:tab/>
        <w:t>4.  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fornian FB" w:hAnsi="Californian FB"/>
        </w:rPr>
        <w:tab/>
        <w:t>2.  _________________________________________</w:t>
        <w:tab/>
        <w:tab/>
        <w:t>5.  _________________________________________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ab/>
        <w:t>3.  _________________________________________</w:t>
        <w:tab/>
        <w:tab/>
        <w:t>6.  _________________________________________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9.  Give 4 examples of physical changes that can happen to a material.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ab/>
        <w:t>1. __________________________________________</w:t>
        <w:tab/>
        <w:tab/>
        <w:t>3.  _________________________________________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ab/>
        <w:t>2.  _________________________________________</w:t>
        <w:tab/>
        <w:tab/>
        <w:t>4.  _________________________________________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10.  During a chemical reaction, a __________________________________________________ (2 wds) is always produced.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11.  Give 2 examples of chemical changes.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ab/>
        <w:t>1.  _________________________________________________</w:t>
        <w:tab/>
        <w:t>2. _______________________________________________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12.  Elements and compounds are considered _________________________________ substances.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13.  An atom is the smallest particle of  a(n) ________________________________________.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14.  A molecule is the smallest particle of  a(n) _______________________________________.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15.  Two or more elements chemically combined is a ________________________________________.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16.  _________________________, ___________________________ and ________________________ are examples of compounds.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17.  A ________________________________ is two or more materials mixed together, but not chemically combined.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18.  The two main types of mixtures are ________________________________ and ___________________________ mixtures.</w:t>
      </w:r>
    </w:p>
    <w:p>
      <w:pPr>
        <w:pStyle w:val="Normal"/>
        <w:spacing w:lineRule="auto" w:line="360"/>
        <w:rPr/>
      </w:pPr>
      <w:r>
        <w:rPr>
          <w:rFonts w:cs="Arial" w:ascii="Californian FB" w:hAnsi="Californian FB"/>
        </w:rPr>
        <w:t xml:space="preserve">19.   What are the two parts of a solution and give real examples of each? </w:t>
      </w:r>
    </w:p>
    <w:p>
      <w:pPr>
        <w:pStyle w:val="Normal"/>
        <w:spacing w:lineRule="auto" w:line="360"/>
        <w:ind w:firstLine="72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1. ___________________________--  2 examples are ______________________________ and _________________________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Californian FB" w:hAnsi="Californian FB"/>
        </w:rPr>
        <w:t>2. __________________________-- 2 examples are _______________________________ and ________________________.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20.  Homo literally means ______________________________.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 xml:space="preserve">21.  A suspension is a _____________________________________ mixture between liquids or liquids/solids that 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ab/>
        <w:t xml:space="preserve">will __________________________________________________ upon standing.  Two examples are 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ab/>
        <w:t>1.  _________________________________________________</w:t>
        <w:tab/>
        <w:t>2. 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fornian FB" w:hAnsi="Californian FB"/>
        </w:rPr>
        <w:t>22.  Give 3 examples of solutions: 1.  ______________________________________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ab/>
        <w:tab/>
        <w:tab/>
        <w:tab/>
        <w:t xml:space="preserve">      2.  ______________________________________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ab/>
        <w:tab/>
        <w:tab/>
        <w:tab/>
        <w:t xml:space="preserve">      3.  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fornian FB" w:hAnsi="Californian FB"/>
        </w:rPr>
        <w:t>23.  What are 3 reasons alloys are made? 1.  ___________________________________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ab/>
        <w:tab/>
        <w:tab/>
        <w:tab/>
        <w:tab/>
        <w:t xml:space="preserve">      2.  ___________________________________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ab/>
        <w:tab/>
        <w:tab/>
        <w:tab/>
        <w:tab/>
        <w:t xml:space="preserve">      3.  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fornian FB" w:hAnsi="Californian FB"/>
        </w:rPr>
        <w:t>24.  An alloy is a ___________________________________  of metal and _______________________________.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ab/>
        <w:t>Three examples are: 1.  ___________________________________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ab/>
        <w:tab/>
        <w:tab/>
        <w:t xml:space="preserve">          2.  ___________________________________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ab/>
        <w:tab/>
        <w:tab/>
        <w:t xml:space="preserve">          3.  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fornian FB" w:hAnsi="Californian FB"/>
        </w:rPr>
        <w:t xml:space="preserve">25.  Petroleum is millions of years dead _______________________________ and ______________________________ that 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ab/>
        <w:t>have become pressurized and turned into a sludgy material called ______________________________ (2wds).</w:t>
      </w:r>
    </w:p>
    <w:p>
      <w:pPr>
        <w:pStyle w:val="Normal"/>
        <w:spacing w:lineRule="auto" w:line="360"/>
        <w:rPr/>
      </w:pPr>
      <w:r>
        <w:rPr>
          <w:rFonts w:cs="Arial" w:ascii="Californian FB" w:hAnsi="Californian FB"/>
        </w:rPr>
        <w:t>26.  When a solute dissolves in a solvent, this is a ____________________________________ change.</w:t>
      </w:r>
    </w:p>
    <w:p>
      <w:pPr>
        <w:pStyle w:val="Normal"/>
        <w:spacing w:lineRule="auto" w:line="360"/>
        <w:rPr/>
      </w:pPr>
      <w:r>
        <w:rPr>
          <w:rFonts w:cs="Arial" w:ascii="Californian FB" w:hAnsi="Californian FB"/>
        </w:rPr>
        <w:t xml:space="preserve">27.  List 4 examples of colloids: 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ab/>
        <w:t>1. __________________________________________</w:t>
        <w:tab/>
        <w:tab/>
        <w:t>3.  _________________________________________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ab/>
        <w:t>2.  _________________________________________</w:t>
        <w:tab/>
        <w:tab/>
        <w:t>4.  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fornian FB" w:hAnsi="Californian FB"/>
        </w:rPr>
        <w:t xml:space="preserve">28.  Unlike solutions, colloids do not let the light through and have a cloudy appearance.  This is due to the </w:t>
      </w:r>
    </w:p>
    <w:p>
      <w:pPr>
        <w:pStyle w:val="Normal"/>
        <w:spacing w:lineRule="auto" w:line="360"/>
        <w:rPr/>
      </w:pPr>
      <w:r>
        <w:rPr>
          <w:rFonts w:cs="Arial" w:ascii="Californian FB" w:hAnsi="Californian FB"/>
        </w:rPr>
        <w:tab/>
        <w:t xml:space="preserve">________________________________ Effect which is a ________________________________________ of light due to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Californian FB" w:hAnsi="Californian FB"/>
        </w:rPr>
        <w:t>large particles.  A colloid is a _________________________________________ mixture.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29.  In the glue lab, we changed ___________________________ to glue by changing the ________________ of the colloid.</w:t>
      </w:r>
    </w:p>
    <w:p>
      <w:pPr>
        <w:pStyle w:val="Normal"/>
        <w:spacing w:lineRule="auto" w:line="360"/>
        <w:rPr/>
      </w:pPr>
      <w:r>
        <w:rPr>
          <w:rFonts w:cs="Arial" w:ascii="Californian FB" w:hAnsi="Californian FB"/>
        </w:rPr>
        <w:tab/>
        <w:t>We made it more __________________________________.</w:t>
      </w:r>
    </w:p>
    <w:p>
      <w:pPr>
        <w:pStyle w:val="Normal"/>
        <w:spacing w:lineRule="auto" w:line="360"/>
        <w:rPr/>
      </w:pPr>
      <w:r>
        <w:rPr>
          <w:rFonts w:cs="Arial" w:ascii="Californian FB" w:hAnsi="Californian FB"/>
        </w:rPr>
        <w:t>30.  Charles’ Law states that as temperature of a gas decreases, the volume of the gas will ______________________.</w:t>
      </w:r>
    </w:p>
    <w:p>
      <w:pPr>
        <w:pStyle w:val="Normal"/>
        <w:spacing w:lineRule="auto" w:line="360"/>
        <w:rPr/>
      </w:pPr>
      <w:r>
        <w:rPr>
          <w:rFonts w:cs="Arial" w:ascii="Californian FB" w:hAnsi="Californian FB"/>
        </w:rPr>
        <w:t>31.  Boyles’ Law states that as pressure of a gas increases, the volume of the gas will ___________________________.</w:t>
      </w:r>
    </w:p>
    <w:p>
      <w:pPr>
        <w:pStyle w:val="Normal"/>
        <w:spacing w:lineRule="auto" w:line="360"/>
        <w:rPr/>
      </w:pPr>
      <w:r>
        <w:rPr>
          <w:rFonts w:cs="Arial" w:ascii="Californian FB" w:hAnsi="Californian FB"/>
        </w:rPr>
        <w:t xml:space="preserve">32.  If you squeeze a balloon, (you are decreasing the volume… the amount of space it is taking up) and it may </w:t>
      </w:r>
    </w:p>
    <w:p>
      <w:pPr>
        <w:pStyle w:val="Normal"/>
        <w:spacing w:lineRule="auto" w:line="360"/>
        <w:ind w:firstLine="72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burst due to an increase in _________________________________.  This is _________________________ Law in action.</w:t>
      </w:r>
    </w:p>
    <w:p>
      <w:pPr>
        <w:pStyle w:val="Normal"/>
        <w:spacing w:lineRule="auto" w:line="360"/>
        <w:rPr/>
      </w:pPr>
      <w:r>
        <w:rPr>
          <w:rFonts w:cs="Arial" w:ascii="Californian FB" w:hAnsi="Californian FB"/>
        </w:rPr>
        <w:t xml:space="preserve">33.   If you put a balloon on a flask and heat the flask up, the balloon will ______________________________.  This is </w:t>
      </w:r>
    </w:p>
    <w:p>
      <w:pPr>
        <w:pStyle w:val="Normal"/>
        <w:spacing w:lineRule="auto" w:line="360"/>
        <w:ind w:firstLine="72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 xml:space="preserve">due to the particles speeding up and spreading out (increasing the volume… amount of space the air </w:t>
      </w:r>
    </w:p>
    <w:p>
      <w:pPr>
        <w:pStyle w:val="Normal"/>
        <w:spacing w:lineRule="auto" w:line="360"/>
        <w:ind w:left="720" w:hanging="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takes up).  This is ________________________________ law in action.</w:t>
      </w:r>
    </w:p>
    <w:p>
      <w:pPr>
        <w:pStyle w:val="Normal"/>
        <w:spacing w:lineRule="auto" w:line="360"/>
        <w:rPr/>
      </w:pPr>
      <w:r>
        <w:rPr>
          <w:rFonts w:cs="Arial" w:ascii="Californian FB" w:hAnsi="Californian FB"/>
        </w:rPr>
        <w:t>34.  The Law of Conservation of Mass states that ____________________________________________________________.</w:t>
      </w:r>
    </w:p>
    <w:p>
      <w:pPr>
        <w:pStyle w:val="Normal"/>
        <w:spacing w:lineRule="auto" w:line="360"/>
        <w:rPr/>
      </w:pPr>
      <w:r>
        <w:rPr>
          <w:rFonts w:cs="Arial" w:ascii="Californian FB" w:hAnsi="Californian FB"/>
        </w:rPr>
        <w:t>35.  This means that in a chemical reaction the mass of the _____________________________ is equal to the mass of the ___________________________________.</w:t>
      </w:r>
    </w:p>
    <w:p>
      <w:pPr>
        <w:pStyle w:val="Normal"/>
        <w:spacing w:lineRule="auto" w:line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36.  What would happen if you threw a container of compressed air in the fire? Why? Explain.____________________</w:t>
      </w:r>
    </w:p>
    <w:p>
      <w:pPr>
        <w:pStyle w:val="Normal"/>
        <w:spacing w:lineRule="auto" w:line="360"/>
        <w:rPr/>
      </w:pPr>
      <w:r>
        <w:rPr>
          <w:rFonts w:cs="Arial" w:ascii="Californian FB" w:hAnsi="Californian FB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fornian FB" w:hAnsi="Californian FB"/>
        </w:rPr>
        <w:t>37.  To which Law does this relate? ____________________________________________</w:t>
      </w:r>
    </w:p>
    <w:sectPr>
      <w:type w:val="nextPage"/>
      <w:pgSz w:w="12240" w:h="15840"/>
      <w:pgMar w:left="5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52:00Z</dcterms:created>
  <dc:creator>Mandy Beverly</dc:creator>
  <dc:description/>
  <dc:language>en-US</dc:language>
  <cp:lastModifiedBy>user</cp:lastModifiedBy>
  <dcterms:modified xsi:type="dcterms:W3CDTF">2017-02-23T17:52:00Z</dcterms:modified>
  <cp:revision>2</cp:revision>
  <dc:subject/>
  <dc:title>Matter Review Guide</dc:title>
</cp:coreProperties>
</file>