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color w:val="15222B"/>
          <w:sz w:val="32"/>
          <w:szCs w:val="32"/>
        </w:rPr>
        <w:t xml:space="preserve">"Booger Love" by Brod Bagert (taken from his book </w:t>
      </w:r>
      <w:r>
        <w:rPr>
          <w:rStyle w:val="Emphasis"/>
          <w:rFonts w:cs="Georgia" w:ascii="Georgia" w:hAnsi="Georgia"/>
          <w:color w:val="15222B"/>
          <w:sz w:val="32"/>
          <w:szCs w:val="32"/>
        </w:rPr>
        <w:t>Giant Children</w:t>
      </w:r>
      <w:r>
        <w:rPr>
          <w:rFonts w:cs="Georgia" w:ascii="Georgia" w:hAnsi="Georgia"/>
          <w:color w:val="15222B"/>
          <w:sz w:val="32"/>
          <w:szCs w:val="32"/>
        </w:rPr>
        <w:t>)</w:t>
        <w:br/>
        <w:br/>
        <w:t>I love this little booger,</w:t>
        <w:br/>
        <w:t>All shiny, green, and black.</w:t>
        <w:br/>
        <w:t>You can hold it for a minute,</w:t>
        <w:br/>
        <w:t>But I want my booger back.</w:t>
        <w:br/>
        <w:br/>
        <w:t>It stays right where I put it,</w:t>
        <w:br/>
        <w:t>It sure knows how to stick.</w:t>
        <w:br/>
        <w:t>And if it gets too dry...?</w:t>
        <w:br/>
        <w:t>It just needs a little lick.</w:t>
        <w:br/>
        <w:br/>
        <w:t>I can hold it on my finger,</w:t>
        <w:br/>
        <w:t>I can flick it in the air,</w:t>
        <w:br/>
        <w:t>I can stick it underneath a desk,</w:t>
        <w:br/>
        <w:t>Or underneath a chair.</w:t>
        <w:br/>
        <w:br/>
        <w:t>I can make a ball and roll it</w:t>
        <w:br/>
        <w:t>Just to see which way it goes.</w:t>
        <w:br/>
        <w:t>I love this booger anywhere...</w:t>
        <w:br/>
        <w:t>Except inside my n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4:52:00Z</dcterms:created>
  <dc:creator>Elizabeth Sessions</dc:creator>
  <dc:description/>
  <cp:keywords/>
  <dc:language>en-US</dc:language>
  <cp:lastModifiedBy>Elizabeth Sessions</cp:lastModifiedBy>
  <dcterms:modified xsi:type="dcterms:W3CDTF">2009-10-23T14:52:00Z</dcterms:modified>
  <cp:revision>2</cp:revision>
  <dc:subject/>
  <dc:title>"Booger Love" by Brod Bagert (taken from his book Giant Children)</dc:title>
</cp:coreProperties>
</file>