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_____________________ Class___________ Date__________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 xml:space="preserve">Topic: Independent and dependent Variables </w:t>
        <w:tab/>
        <w:tab/>
        <w:tab/>
        <w:tab/>
        <w:tab/>
        <w:tab/>
        <w:tab/>
        <w:t>HW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identify the independent and dependent variables in the following descriptions of experiment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udents watched a cartoon either alone or with others and then rated how funny they found the cartoon to b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ependent Variabl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pendent Variabl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comprehension test was given to students after they had studied textbook material either in silence or with the television turned 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ependent Variabl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pendent Variabl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e elementary school teachers were told that a child’s parents were college graduates, and other teachers were told that the child’s parents had not finished high school; they then rated the child’s academic potentia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ependent Variabl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pendent Variabl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Workers at a company were assigned to one of two conditions: One group completed a stress management training program; another group of workers did not participate in the training. The number of sick days taken by these workers was examined for the two subsequent month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ependent Variabl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pendent Variabl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tudents at a University were split into two groups and each received a different text for a philosophy course. Once group received a traditional text book, while the other received an interactive textbook on a tablet computer. After the course, the final exam marks between the two groups of students was compared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ependent Variabl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pendent Variable: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22:00Z</dcterms:created>
  <dc:creator>Vladimir Nikic</dc:creator>
  <dc:description/>
  <cp:keywords/>
  <dc:language>en-US</dc:language>
  <cp:lastModifiedBy>NYCDOE</cp:lastModifiedBy>
  <cp:lastPrinted>2012-09-14T08:07:00Z</cp:lastPrinted>
  <dcterms:modified xsi:type="dcterms:W3CDTF">2013-09-18T11:28:00Z</dcterms:modified>
  <cp:revision>4</cp:revision>
  <dc:subject/>
  <dc:title>Independent and dependent variables: Practice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