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08"/>
        <w:gridCol w:w="1018"/>
        <w:gridCol w:w="2313"/>
        <w:gridCol w:w="1495"/>
        <w:gridCol w:w="1198"/>
        <w:gridCol w:w="972"/>
        <w:gridCol w:w="3045"/>
      </w:tblGrid>
      <w:tr>
        <w:trPr>
          <w:trHeight w:val="450" w:hRule="atLeast"/>
        </w:trPr>
        <w:tc>
          <w:tcPr>
            <w:tcW w:w="1317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drews High School Lesson Plan </w:t>
              <w:b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: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ach Allen Posto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: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hysical Education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 Level: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9-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: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2-12-16 thru 12-16-16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87"/>
        <w:gridCol w:w="2514"/>
        <w:gridCol w:w="2973"/>
        <w:gridCol w:w="258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</w:t>
            </w:r>
          </w:p>
          <w:p>
            <w:pPr>
              <w:pStyle w:val="ListParagraph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S.C. Standards/Objectives:1-5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dards 1-6 apply to Basketball Unit.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bjectives: </w:t>
                  </w:r>
                </w:p>
                <w:p>
                  <w:pPr>
                    <w:pStyle w:val="ListParagraph"/>
                    <w:spacing w:lineRule="auto" w:line="276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ts will be able to use all three passes in a game.</w:t>
                  </w:r>
                </w:p>
                <w:p>
                  <w:pPr>
                    <w:pStyle w:val="ListParagraph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ts will use B.E.E.F. to complete a set, jump, and lay-up shot while playing in a game.</w:t>
                  </w:r>
                </w:p>
              </w:tc>
            </w:tr>
            <w:tr>
              <w:trPr>
                <w:trHeight w:val="3329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Procedures: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Games in groups of four at three different baskets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Students will be able to work cooperatively yet competitively during game play while demonstrating good sportsmanship and follow the rules of basketball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S.C. Standards/Objectives:1-5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dards 1-6 apply to Basketball Unit.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bjectives: </w:t>
                  </w:r>
                </w:p>
                <w:p>
                  <w:pPr>
                    <w:pStyle w:val="ListParagraph"/>
                    <w:spacing w:lineRule="auto" w:line="276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ts will be able to use all three passes in a game.</w:t>
                  </w:r>
                </w:p>
                <w:p>
                  <w:pPr>
                    <w:pStyle w:val="ListParagraph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ts will use B.E.E.F. to complete a set, jump, and lay-up shot while playing in a game.</w:t>
                  </w:r>
                </w:p>
              </w:tc>
            </w:tr>
            <w:tr>
              <w:trPr>
                <w:trHeight w:val="3329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Procedures: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Games in groups of four at three different baskets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Students will be able to work cooperatively yet competitively during game play while demonstrating good sportsmanship and follow the rules of basketball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</w:p>
          <w:tbl>
            <w:tblPr>
              <w:tblW w:w="2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S.C. Standards/Objectives:1-5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dards 1-6 apply to Basketball Unit.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bjectives: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ts will be able to use all three passes in a game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ts will use B.E.E.F. to complete a set, jump, and lay-up shot while playing in a game.</w:t>
                  </w:r>
                </w:p>
              </w:tc>
            </w:tr>
            <w:tr>
              <w:trPr>
                <w:trHeight w:val="3329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Procedures: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Games in groups of four at three different baskets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Students will be able to work cooperatively yet competitively during game play while demonstrating good sportsmanship and follow the rules of basketball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Times New Roman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Times New Roman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Times New Roman"/>
                <w:b/>
                <w:color w:val="3366FF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50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S.C. Standards/Objectives:1-5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dards 1-6 apply to Basketball Unit.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bjectives: </w:t>
                  </w:r>
                </w:p>
                <w:p>
                  <w:pPr>
                    <w:pStyle w:val="ListParagraph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ts will be able to use all three passes in a game.</w:t>
                  </w:r>
                </w:p>
                <w:p>
                  <w:pPr>
                    <w:pStyle w:val="ListParagraph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ts will use B.E.E.F. to complete a set, jump, and lay-up shot while playing in a game.</w:t>
                  </w:r>
                </w:p>
              </w:tc>
            </w:tr>
            <w:tr>
              <w:trPr>
                <w:trHeight w:val="332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Procedures: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Games in groups of four at three different baskets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Students will be able to work cooperatively yet competitively during game play while demonstrating good sportsmanship and follow the rules of basketball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List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S.C. Standards/Objectives:1-5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dards 1-6 apply to Basketball Unit.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bjectives: </w:t>
                  </w:r>
                </w:p>
                <w:p>
                  <w:pPr>
                    <w:pStyle w:val="ListParagraph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ts will be able to use all three passes in a game.</w:t>
                  </w:r>
                </w:p>
                <w:p>
                  <w:pPr>
                    <w:pStyle w:val="ListParagraph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ts will use B.E.E.F. to complete a set, jump, and lay-up shot while playing in a game.</w:t>
                  </w:r>
                </w:p>
              </w:tc>
            </w:tr>
            <w:tr>
              <w:trPr>
                <w:trHeight w:val="3329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Procedures: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Games in groups of four at three different baskets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Students will be able to work cooperatively yet competitively during game play while demonstrating good sportsmanship and follow the rules of basketball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z and fitness t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ssments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1150"/>
              <w:gridCol w:w="258"/>
              <w:gridCol w:w="555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lasswork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Quiz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bservation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st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ssay/Project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ther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ssments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1150"/>
              <w:gridCol w:w="328"/>
              <w:gridCol w:w="556"/>
            </w:tblGrid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lasswork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Quiz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bservation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st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ssay/Project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ther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ssments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tbl>
            <w:tblPr>
              <w:tblW w:w="2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1150"/>
              <w:gridCol w:w="257"/>
              <w:gridCol w:w="555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lasswork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Quiz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bservation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st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ssay/Project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ther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ssments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tbl>
            <w:tblPr>
              <w:tblW w:w="2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150"/>
              <w:gridCol w:w="474"/>
              <w:gridCol w:w="616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lasswork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Quiz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bservation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st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ssay/Project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ther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ment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1150"/>
              <w:gridCol w:w="328"/>
              <w:gridCol w:w="556"/>
            </w:tblGrid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lasswork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Quiz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bservation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st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ssay/Project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ther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Brain Compatible Strategies to be used in Lesson</w:t>
            </w:r>
            <w:r>
              <w:rPr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2880"/>
              <w:gridCol w:w="360"/>
              <w:gridCol w:w="2880"/>
              <w:gridCol w:w="360"/>
              <w:gridCol w:w="2520"/>
              <w:gridCol w:w="360"/>
              <w:gridCol w:w="21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ainstorming/Discussio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umor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usic/Rhyth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chnology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rawing/Artwork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nipulative/Lab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ject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ualizatio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eld Trip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phor/Analogy/Simil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iprocal Teachin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uals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ame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nemonic Device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le Play/Dram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ork Study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phic Organizer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vemen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orytellin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oging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12:00Z</dcterms:created>
  <dc:creator>JON-PAUL</dc:creator>
  <dc:description/>
  <dc:language>en-US</dc:language>
  <cp:lastModifiedBy>GCSD Admin</cp:lastModifiedBy>
  <cp:lastPrinted>2013-12-11T14:46:00Z</cp:lastPrinted>
  <dcterms:modified xsi:type="dcterms:W3CDTF">2016-12-09T20:12:00Z</dcterms:modified>
  <cp:revision>2</cp:revision>
  <dc:subject/>
  <dc:title>Georgetown High School Lesson Plan Form 2010-11</dc:title>
</cp:coreProperties>
</file>