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599"/>
        <w:gridCol w:w="3599"/>
        <w:gridCol w:w="3599"/>
      </w:tblGrid>
      <w:tr>
        <w:trPr>
          <w:trHeight w:val="274" w:hRule="atLeast"/>
        </w:trPr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/>
              <w:t>Teacher:  Coach Allen Poston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/>
              <w:t>Course:  Weight training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/>
              <w:t>Period(s):  1&amp; 2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/>
              <w:t xml:space="preserve">Week of:   </w:t>
            </w:r>
            <w:r>
              <w:rPr>
                <w:b/>
                <w:sz w:val="18"/>
                <w:szCs w:val="18"/>
                <w:u w:val="single"/>
              </w:rPr>
              <w:t>2-8-16 thru 2-12-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68"/>
        <w:gridCol w:w="1549"/>
        <w:gridCol w:w="1620"/>
        <w:gridCol w:w="1485"/>
        <w:gridCol w:w="1656"/>
        <w:gridCol w:w="1430"/>
        <w:gridCol w:w="1735"/>
        <w:gridCol w:w="1350"/>
        <w:gridCol w:w="1866"/>
      </w:tblGrid>
      <w:tr>
        <w:trPr>
          <w:trHeight w:val="9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ard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al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 result of this lesson the student will be able to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ctional Strategies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the teacher will do to ensure the student meets the goals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ies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tudent wil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ework &amp; Assessment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achievement will be measured by:</w:t>
            </w:r>
          </w:p>
        </w:tc>
      </w:tr>
      <w:tr>
        <w:trPr>
          <w:trHeight w:val="150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tudent will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crease cardio-vascular respiratory fitness, flexibility, muscular strength, muscle endurance, body composition, and notice an improvement of overall  body appearan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form all lifts properly and safe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vide students with the following: weights, clipboards, pencils, jump ropes, plyometric boxes, individualized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weight training </w:t>
            </w:r>
          </w:p>
          <w:p>
            <w:pPr>
              <w:pStyle w:val="Normal"/>
              <w:ind w:left="720" w:hanging="0"/>
              <w:rPr/>
            </w:pPr>
            <w:r>
              <w:rPr/>
              <w:t>programs and access to a weight roo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uide, assist, lead, encourage, and monitor students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ccessfully complete an upper body workout. Focusing on the major muscles of the arms, chest, and upper b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onstrate proper form and technique; emphasizing the importance of technique verses weight.</w:t>
            </w:r>
          </w:p>
          <w:p>
            <w:pPr>
              <w:pStyle w:val="Normal"/>
              <w:rPr/>
            </w:pPr>
            <w:r>
              <w:rPr/>
              <w:t>Bench press, inclines bench press, dumbbell rows, overhead triceps extensions, dumbbell curls, and shoulder pres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assroom particip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essing out in appropriate atti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udent participation in the following: stretching, exercises, jogging, jumping rope, plyometric stations,  completing individualized </w:t>
            </w:r>
          </w:p>
          <w:p>
            <w:pPr>
              <w:pStyle w:val="Normal"/>
              <w:ind w:left="720" w:hanging="0"/>
              <w:rPr/>
            </w:pPr>
            <w:r>
              <w:rPr/>
              <w:t>Weight training program, and sport skill development.</w:t>
            </w:r>
          </w:p>
        </w:tc>
      </w:tr>
      <w:tr>
        <w:trPr>
          <w:trHeight w:val="38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will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crease cardio-vascular respiratory fitness, flexibility, muscular strength, muscle endurance, body composition, and notice an improvement of overall  body appearan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form all lifts properly and safe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vide students with the following: weights, clipboards, pencils, jump ropes, plyometric boxes, individualized </w:t>
            </w:r>
          </w:p>
          <w:p>
            <w:pPr>
              <w:pStyle w:val="Normal"/>
              <w:ind w:left="720" w:hanging="0"/>
              <w:rPr/>
            </w:pPr>
            <w:r>
              <w:rPr/>
              <w:t>Weight lifting                         programs and access to a weight room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uide, assist, lead, encourage, and monitor students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ccessfully complete a lower body workout. Focusing on the muscles of the thighs, legs, lower back, and gluteus</w:t>
            </w:r>
          </w:p>
          <w:p>
            <w:pPr>
              <w:pStyle w:val="Normal"/>
              <w:rPr/>
            </w:pPr>
            <w:r>
              <w:rPr/>
              <w:t>Demonstrate proper form and technique; emphasizing the importance of technique verses weight. Squat, cleans,  leg curls, leg extensions, leg press, and dead lif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assroom particip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essing out in appropriate atti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udent participation in the following: stretching, exercises, jogging, jumping rope, plyometric stations,  completing individualized </w:t>
            </w:r>
          </w:p>
          <w:p>
            <w:pPr>
              <w:pStyle w:val="Normal"/>
              <w:rPr/>
            </w:pPr>
            <w:r>
              <w:rPr/>
              <w:t>Weight training program, and sport skill development.</w:t>
            </w:r>
          </w:p>
        </w:tc>
      </w:tr>
      <w:tr>
        <w:trPr>
          <w:trHeight w:val="323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will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crease cardio-vascular respiratory fitness, flexibility, muscular strength, muscle endurance, body composition, and notice an improvement of overall  body appearan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form all lifts properly and sa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vide students with the following: weights, clipboards, pencils, jump ropes, plyometric boxes, individualized </w:t>
            </w:r>
          </w:p>
          <w:p>
            <w:pPr>
              <w:pStyle w:val="Normal"/>
              <w:ind w:left="720" w:hanging="0"/>
              <w:rPr/>
            </w:pPr>
            <w:r>
              <w:rPr/>
              <w:t>Weight training                         programs and access to a weight room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uide, lead, assist, encourage, and monitor students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ccessfully complete an upper body workout. Focusing on the major muscles of the arms, chest, and upper bac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monstrate proper form and technique; emphasizing the importance of technique verses weight.</w:t>
            </w:r>
          </w:p>
          <w:p>
            <w:pPr>
              <w:pStyle w:val="Normal"/>
              <w:rPr/>
            </w:pPr>
            <w:r>
              <w:rPr/>
              <w:t>Bench press, inclines bench press, dumbbell rows, overhead triceps extensions, dumbbell curls, and shoulder pres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assroom particip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essing out in appropriate atti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udent participation in the following: stretching, exercises, jogging, jumping rope, plyometric stations,  completing individualized weight training program,  </w:t>
            </w:r>
          </w:p>
          <w:p>
            <w:pPr>
              <w:pStyle w:val="Normal"/>
              <w:rPr/>
            </w:pPr>
            <w:r>
              <w:rPr/>
              <w:t>and sport skill development.</w:t>
            </w:r>
          </w:p>
        </w:tc>
      </w:tr>
      <w:tr>
        <w:trPr>
          <w:trHeight w:val="470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will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crease cardio-vascular respiratory fitness, flexibility, muscular strength, muscle endurance, body composition, and notice an improvement of overall  body appearan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form all lifts properly and safe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vide students with the following: weights, clipboards, pencils, jump ropes, plyometric boxes, individualized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weight training </w:t>
            </w:r>
          </w:p>
          <w:p>
            <w:pPr>
              <w:pStyle w:val="Normal"/>
              <w:ind w:left="720" w:hanging="0"/>
              <w:rPr/>
            </w:pPr>
            <w:r>
              <w:rPr/>
              <w:t>programs and access to a weight room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uide, assist, lead, encourage, and monitor students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ccessfully complete a lower body workout. Focusing on the muscles of the thighs, legs, lower back, and gluteus</w:t>
            </w:r>
          </w:p>
          <w:p>
            <w:pPr>
              <w:pStyle w:val="Normal"/>
              <w:rPr/>
            </w:pPr>
            <w:r>
              <w:rPr/>
              <w:t>Demonstrate proper form and technique; emphasizing the importance of technique verses weight. Squat, cleans,  leg curls, leg extensions, leg press, and dead lift.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assroom particip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essing out in appropriate atti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udent participation in the following: stretching, exercises, jogging, jumping rope, plyometric stations,  completing individualized </w:t>
            </w:r>
          </w:p>
          <w:p>
            <w:pPr>
              <w:pStyle w:val="Normal"/>
              <w:ind w:left="720" w:hanging="0"/>
              <w:rPr/>
            </w:pPr>
            <w:r>
              <w:rPr/>
              <w:t>Weight training program, and sport skill development.</w:t>
            </w:r>
          </w:p>
        </w:tc>
      </w:tr>
      <w:tr>
        <w:trPr>
          <w:trHeight w:val="365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tudent will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crease cardio-vascular respiratory fitness, flexibility, muscular strength, muscle endurance, body composition, and notice an improvement of overall  body appearance </w:t>
            </w:r>
          </w:p>
          <w:p>
            <w:pPr>
              <w:pStyle w:val="Normal"/>
              <w:rPr/>
            </w:pPr>
            <w:r>
              <w:rPr/>
              <w:t>and sport skill development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vide students with the following: weights, clipboards, pencils, jump ropes, plyometric boxes, individualized </w:t>
            </w:r>
          </w:p>
          <w:p>
            <w:pPr>
              <w:pStyle w:val="Normal"/>
              <w:ind w:left="720" w:hanging="0"/>
              <w:rPr/>
            </w:pPr>
            <w:r>
              <w:rPr/>
              <w:t>Weight training                         programs, access to the weight room and the gym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uide, assist, lead, encourage, and monitor students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ccessfully complete the weekly fitness te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monstrate proper jogging form and techn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prove and develop a sport skill of their choice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assroom particip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essing out in appropriate atti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udent participation in the following: stretching, exercises, jogging, jumping rope, plyometric stations,  completing individualized </w:t>
            </w:r>
          </w:p>
          <w:p>
            <w:pPr>
              <w:pStyle w:val="Normal"/>
              <w:rPr/>
            </w:pPr>
            <w:r>
              <w:rPr/>
              <w:t>Weight training program, and sport skill development.</w:t>
            </w:r>
          </w:p>
          <w:p>
            <w:pPr>
              <w:pStyle w:val="Normal"/>
              <w:rPr/>
            </w:pPr>
            <w:r>
              <w:rPr/>
              <w:t>Written test on benefits of wts.</w:t>
            </w:r>
          </w:p>
          <w:p>
            <w:pPr>
              <w:pStyle w:val="Normal"/>
              <w:rPr/>
            </w:pPr>
            <w:r>
              <w:rPr/>
              <w:t>Fitness test 1 minute jog</w:t>
            </w:r>
          </w:p>
        </w:tc>
      </w:tr>
    </w:tbl>
    <w:p>
      <w:pPr>
        <w:pStyle w:val="Normal"/>
        <w:rPr/>
      </w:pPr>
      <w:r>
        <w:rPr/>
        <w:t>* All plans are subject to change. Student progress will be monitored and adjustments will be made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ekly Lesson 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59:00Z</dcterms:created>
  <dc:creator>mcribb</dc:creator>
  <dc:description/>
  <dc:language>en-US</dc:language>
  <cp:lastModifiedBy>GCSD Admin</cp:lastModifiedBy>
  <cp:lastPrinted>2011-08-12T13:27:00Z</cp:lastPrinted>
  <dcterms:modified xsi:type="dcterms:W3CDTF">2016-02-05T19:59:00Z</dcterms:modified>
  <cp:revision>2</cp:revision>
  <dc:subject/>
  <dc:title/>
</cp:coreProperties>
</file>