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599"/>
        <w:gridCol w:w="3599"/>
      </w:tblGrid>
      <w:tr>
        <w:trPr>
          <w:trHeight w:val="274" w:hRule="atLeast"/>
        </w:trPr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Teacher:  Coach Allen Posto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Course:  Weight training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Period(s):  1&amp; 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 xml:space="preserve">Week of:   </w:t>
            </w:r>
            <w:r>
              <w:rPr>
                <w:b/>
                <w:sz w:val="18"/>
                <w:szCs w:val="18"/>
                <w:u w:val="single"/>
              </w:rPr>
              <w:t>3-1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8"/>
        <w:gridCol w:w="1549"/>
        <w:gridCol w:w="1620"/>
        <w:gridCol w:w="1485"/>
        <w:gridCol w:w="1656"/>
        <w:gridCol w:w="1430"/>
        <w:gridCol w:w="1735"/>
        <w:gridCol w:w="1350"/>
        <w:gridCol w:w="1866"/>
      </w:tblGrid>
      <w:tr>
        <w:trPr>
          <w:trHeight w:val="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 result of this lesson the student will be able to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al Strategie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he teacher will do to ensure the student meets the goals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ent wil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work &amp; Assessme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achievement will be measured by:</w:t>
            </w:r>
          </w:p>
        </w:tc>
      </w:tr>
      <w:tr>
        <w:trPr>
          <w:trHeight w:val="15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eight training 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s and access to a weight roo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ly complete an upper body workout. Focusing on the major muscles of the arms, chest, and upper 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proper form and technique; emphasizing the importance of technique verses weight.</w:t>
            </w:r>
          </w:p>
          <w:p>
            <w:pPr>
              <w:pStyle w:val="Normal"/>
              <w:rPr/>
            </w:pPr>
            <w:r>
              <w:rPr/>
              <w:t>Bench press, inclines bench press, dumbbell rows, overhead triceps extensions, dumbbell curls, and shoulder pres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program, and sport skill development.</w:t>
            </w:r>
          </w:p>
        </w:tc>
      </w:tr>
      <w:tr>
        <w:trPr>
          <w:trHeight w:val="38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lifting                         programs and access to a weight roo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fully complete a lower body workout. Focusing on the muscles of the thighs, legs, lower back, and gluteus</w:t>
            </w:r>
          </w:p>
          <w:p>
            <w:pPr>
              <w:pStyle w:val="Normal"/>
              <w:rPr/>
            </w:pPr>
            <w:r>
              <w:rPr/>
              <w:t>Demonstrate proper form and technique; emphasizing the importance of technique verses weight. Squat, cleans,  leg curls, leg extensions, leg press, and dead li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rPr/>
            </w:pPr>
            <w:r>
              <w:rPr/>
              <w:t>Weight training program, and sport skill development.</w:t>
            </w:r>
          </w:p>
        </w:tc>
      </w:tr>
      <w:tr>
        <w:trPr>
          <w:trHeight w:val="32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                        programs and access to a weight roo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lead, assist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essfully complete an upper body workout. Focusing on the major muscles of the arms, chest, and upper bac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proper form and technique; emphasizing the importance of technique verses weight.</w:t>
            </w:r>
          </w:p>
          <w:p>
            <w:pPr>
              <w:pStyle w:val="Normal"/>
              <w:rPr/>
            </w:pPr>
            <w:r>
              <w:rPr/>
              <w:t>Bench press, inclines bench press, dumbbell rows, overhead triceps extensions, dumbbell curls, and shoulder p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weight training program,  </w:t>
            </w:r>
          </w:p>
          <w:p>
            <w:pPr>
              <w:pStyle w:val="Normal"/>
              <w:rPr/>
            </w:pPr>
            <w:r>
              <w:rPr/>
              <w:t>and sport skill development.</w:t>
            </w:r>
          </w:p>
        </w:tc>
      </w:tr>
      <w:tr>
        <w:trPr>
          <w:trHeight w:val="47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eight training 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s and access to a weight roo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fully complete a lower body workout. Focusing on the muscles of the thighs, legs, lower back, and gluteus</w:t>
            </w:r>
          </w:p>
          <w:p>
            <w:pPr>
              <w:pStyle w:val="Normal"/>
              <w:rPr/>
            </w:pPr>
            <w:r>
              <w:rPr/>
              <w:t>Demonstrate proper form and technique; emphasizing the importance of technique verses weight. Squat, cleans,  leg curls, leg extensions, leg press, and dead lift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program, and sport skill development.</w:t>
            </w:r>
          </w:p>
        </w:tc>
      </w:tr>
      <w:tr>
        <w:trPr>
          <w:trHeight w:val="36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 </w:t>
            </w:r>
          </w:p>
          <w:p>
            <w:pPr>
              <w:pStyle w:val="Normal"/>
              <w:rPr/>
            </w:pPr>
            <w:r>
              <w:rPr/>
              <w:t>and sport skill development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                        programs, access to the weight room and the gy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essfully complete the weekly fitness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proper jogging form and tech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ove and develop a sport skill of their choic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rPr/>
            </w:pPr>
            <w:r>
              <w:rPr/>
              <w:t>Weight training program, and sport skill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tness test 1minute jog</w:t>
            </w:r>
          </w:p>
        </w:tc>
      </w:tr>
    </w:tbl>
    <w:p>
      <w:pPr>
        <w:pStyle w:val="Normal"/>
        <w:rPr/>
      </w:pPr>
      <w:r>
        <w:rPr/>
        <w:t>* All plans are subject to change. Student progress will be monitored and adjustments will be mad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Lesson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1:00Z</dcterms:created>
  <dc:creator>mcribb</dc:creator>
  <dc:description/>
  <dc:language>en-US</dc:language>
  <cp:lastModifiedBy>GCSD Admin</cp:lastModifiedBy>
  <cp:lastPrinted>2011-08-12T13:27:00Z</cp:lastPrinted>
  <dcterms:modified xsi:type="dcterms:W3CDTF">2016-02-26T19:01:00Z</dcterms:modified>
  <cp:revision>2</cp:revision>
  <dc:subject/>
  <dc:title/>
</cp:coreProperties>
</file>