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d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Children’s Books – </w:t>
      </w:r>
      <w:r>
        <w:rPr>
          <w:rFonts w:cs="Verdana" w:ascii="Verdana" w:hAnsi="Verdana"/>
          <w:sz w:val="20"/>
          <w:szCs w:val="20"/>
        </w:rPr>
        <w:t xml:space="preserve">Read 5 approved children’s book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. Requirement / Artifact: Bibliography and define 5 new words per boo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ints: 10</w:t>
        <w:tab/>
        <w:tab/>
        <w:t>Max: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 xml:space="preserve">Food Labels – </w:t>
      </w:r>
      <w:r>
        <w:rPr>
          <w:rFonts w:cs="Verdana" w:ascii="Verdana" w:hAnsi="Verdana"/>
          <w:sz w:val="20"/>
          <w:szCs w:val="20"/>
        </w:rPr>
        <w:t>Find 10 food or household item labels with Spanish pr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. Requirement/Artifact: Paste labels or photos of the labels to a poster board/glogster and define five new words per lab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ints: 10</w:t>
        <w:tab/>
        <w:tab/>
        <w:t>Max: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 xml:space="preserve">Poetry </w:t>
      </w:r>
      <w:r>
        <w:rPr>
          <w:rFonts w:cs="Verdana" w:ascii="Verdana" w:hAnsi="Verdana"/>
          <w:sz w:val="20"/>
          <w:szCs w:val="20"/>
        </w:rPr>
        <w:t>- Read 5 poems out loud from an approved li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Requirement/Artifact: Bibliography and define 5 new word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10</w:t>
        <w:tab/>
        <w:tab/>
        <w:t>Max: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 xml:space="preserve">Magazine Article – </w:t>
      </w:r>
      <w:r>
        <w:rPr>
          <w:rFonts w:cs="Verdana" w:ascii="Verdana" w:hAnsi="Verdana"/>
          <w:sz w:val="20"/>
          <w:szCs w:val="20"/>
        </w:rPr>
        <w:t>Read one magazine artic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n Requirement: ¼ page summary and complete activit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ints: 10</w:t>
        <w:tab/>
        <w:tab/>
        <w:t>Max: 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ri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Comic Strip </w:t>
      </w:r>
      <w:r>
        <w:rPr>
          <w:rFonts w:cs="Verdana" w:ascii="Verdana" w:hAnsi="Verdana"/>
          <w:sz w:val="20"/>
          <w:szCs w:val="20"/>
        </w:rPr>
        <w:t>– Write and draw a comic strip (or create online). http://www.makebeliefscomix.com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Requirement / Artifact: 6 squares; 2 sentences per squ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10</w:t>
        <w:tab/>
        <w:tab/>
        <w:t>Max: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 xml:space="preserve">Children’s Book </w:t>
      </w:r>
      <w:r>
        <w:rPr>
          <w:rFonts w:cs="Verdana" w:ascii="Verdana" w:hAnsi="Verdana"/>
          <w:sz w:val="20"/>
          <w:szCs w:val="20"/>
        </w:rPr>
        <w:t>– Write and illustrate a boo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Requirement / Artifact: 5 pages, 3 sentences e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20</w:t>
        <w:tab/>
        <w:tab/>
        <w:t>Max: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Instant Message /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ext Message / email: </w:t>
      </w:r>
      <w:r>
        <w:rPr>
          <w:rFonts w:cs="Verdana" w:ascii="Verdana" w:hAnsi="Verdana"/>
          <w:sz w:val="20"/>
          <w:szCs w:val="20"/>
        </w:rPr>
        <w:t>Converse with someone either online or by cell ph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n Requirement: Print out online chat (2 page min) or show text messages on your cell phone to the teach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10</w:t>
        <w:tab/>
        <w:tab/>
        <w:t>Max: 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 xml:space="preserve">Scrapbook – </w:t>
      </w:r>
      <w:r>
        <w:rPr>
          <w:rFonts w:cs="Verdana" w:ascii="Verdana" w:hAnsi="Verdana"/>
          <w:sz w:val="20"/>
          <w:szCs w:val="20"/>
        </w:rPr>
        <w:t>Create a scrapbook with photo cap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Requirement / Artifact: 5 pages, three photos w/ captions per pa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20</w:t>
        <w:tab/>
        <w:tab/>
        <w:t>Max: 20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aking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Video</w:t>
      </w:r>
      <w:r>
        <w:rPr>
          <w:rFonts w:cs="Verdana" w:ascii="Verdana" w:hAnsi="Verdana"/>
          <w:sz w:val="20"/>
          <w:szCs w:val="20"/>
        </w:rPr>
        <w:t xml:space="preserve"> – Make a video (Home tour, food preparation, children’s program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Requirement / Artifact – 3 minutes of talk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ints: 15 </w:t>
        <w:tab/>
        <w:tab/>
        <w:t>Max: 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 xml:space="preserve">Conversation </w:t>
      </w:r>
      <w:r>
        <w:rPr>
          <w:rFonts w:cs="Verdana" w:ascii="Verdana" w:hAnsi="Verdana"/>
          <w:sz w:val="20"/>
          <w:szCs w:val="20"/>
        </w:rPr>
        <w:t>– Conversation with a native Spanish-speak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Requirement / Artifact: 10 min. audio copy of convers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10</w:t>
        <w:tab/>
        <w:tab/>
        <w:t>Max: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 xml:space="preserve">Teach </w:t>
      </w:r>
      <w:r>
        <w:rPr>
          <w:rFonts w:cs="Verdana" w:ascii="Verdana" w:hAnsi="Verdana"/>
          <w:sz w:val="20"/>
          <w:szCs w:val="20"/>
        </w:rPr>
        <w:t>– Teach part of a class less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n Requirement / Artifact: Plan with teacher, must teach the class: handout, game and short quiz requir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15</w:t>
        <w:tab/>
        <w:tab/>
        <w:t>Max: 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Sing</w:t>
      </w:r>
      <w:r>
        <w:rPr>
          <w:rFonts w:cs="Verdana" w:ascii="Verdana" w:hAnsi="Verdana"/>
          <w:sz w:val="20"/>
          <w:szCs w:val="20"/>
        </w:rPr>
        <w:t xml:space="preserve"> – Learn a song and perform / record 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Requirement / Artifact: present live or audio copy of a at least 2 min so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15</w:t>
        <w:tab/>
        <w:tab/>
        <w:t>Max: 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Books on Tape</w:t>
      </w:r>
      <w:r>
        <w:rPr>
          <w:rFonts w:cs="Verdana" w:ascii="Verdana" w:hAnsi="Verdana"/>
          <w:sz w:val="20"/>
          <w:szCs w:val="20"/>
        </w:rPr>
        <w:t xml:space="preserve"> – Record yourself reading a children’s boo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n Requirement / Artifact: audio copy of boo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10</w:t>
        <w:tab/>
        <w:tab/>
        <w:t>Max: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e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. Movie </w:t>
      </w:r>
      <w:r>
        <w:rPr>
          <w:rFonts w:cs="Verdana" w:ascii="Verdana" w:hAnsi="Verdana"/>
          <w:sz w:val="20"/>
          <w:szCs w:val="20"/>
        </w:rPr>
        <w:t xml:space="preserve">– Watch a mov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Requirement / Artifact – 1 ½ hour min. Must provide the title, a 1 page summary of the movie and a signed parent verification for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15</w:t>
        <w:tab/>
        <w:tab/>
        <w:t>Max: 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 xml:space="preserve">Music </w:t>
      </w:r>
      <w:r>
        <w:rPr>
          <w:rFonts w:cs="Verdana" w:ascii="Verdana" w:hAnsi="Verdana"/>
          <w:sz w:val="20"/>
          <w:szCs w:val="20"/>
        </w:rPr>
        <w:t>– Listen to authentic musi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Requirement / Artifact: Fill out verification form with song, artist, nationality and song length. Provide a list of 5 vocabulary words per so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ints: 10 per ½ hours </w:t>
        <w:tab/>
        <w:t>Max: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Television</w:t>
      </w:r>
      <w:r>
        <w:rPr>
          <w:rFonts w:cs="Verdana" w:ascii="Verdana" w:hAnsi="Verdana"/>
          <w:sz w:val="20"/>
          <w:szCs w:val="20"/>
        </w:rPr>
        <w:t xml:space="preserve"> – Watch an approved television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Requirement / Artifact: Verification form with the name of the show, time, date, the station (Univision, etc.), a parent signature and a brief summary of the show. Minimum of 30 mi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10</w:t>
        <w:tab/>
        <w:tab/>
        <w:t>Max:</w:t>
        <w:tab/>
        <w:t>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News Program</w:t>
      </w:r>
      <w:r>
        <w:rPr>
          <w:rFonts w:cs="Verdana" w:ascii="Verdana" w:hAnsi="Verdana"/>
          <w:sz w:val="20"/>
          <w:szCs w:val="20"/>
        </w:rPr>
        <w:t>: Listen to an online news broadca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n Requirement: Listen to the news on bbcmundo.com or other approved site (provide the date of the broadcast). Length of program varies from 5-10 mins. Write a list of words you recogniz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5</w:t>
        <w:tab/>
        <w:tab/>
        <w:t>Max: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ltu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 Englis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Art –</w:t>
      </w:r>
      <w:r>
        <w:rPr>
          <w:rFonts w:cs="Verdana" w:ascii="Verdana" w:hAnsi="Verdana"/>
          <w:sz w:val="20"/>
          <w:szCs w:val="20"/>
        </w:rPr>
        <w:t xml:space="preserve"> Look at 20 works of art from target language artis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n Requirement / Artifact: Fill out an art information sheet (title of work, artists, year, nation and your personal opinion of the work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20</w:t>
        <w:tab/>
        <w:tab/>
        <w:t>Max: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 xml:space="preserve">Country Report </w:t>
      </w:r>
      <w:r>
        <w:rPr>
          <w:rFonts w:cs="Verdana" w:ascii="Verdana" w:hAnsi="Verdana"/>
          <w:sz w:val="20"/>
          <w:szCs w:val="20"/>
        </w:rPr>
        <w:t>– Research a Spanish-speaking count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n Requirement / Artifact: 3 sources and give a 5 min presentation to the class using one visual (poster, powerpoint or realia from the country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ints: 10</w:t>
        <w:tab/>
        <w:tab/>
        <w:t>Max:</w:t>
        <w:tab/>
        <w:t>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 xml:space="preserve">Holiday </w:t>
      </w:r>
      <w:r>
        <w:rPr>
          <w:rFonts w:cs="Verdana" w:ascii="Verdana" w:hAnsi="Verdana"/>
          <w:sz w:val="20"/>
          <w:szCs w:val="20"/>
        </w:rPr>
        <w:t>– Research a cultural holiday and share your finding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n Requirement / Artifact: 3 sources and give a 5 min presentation to the class using one visual (poster, powerpoint or handout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ints: 10</w:t>
        <w:tab/>
        <w:tab/>
        <w:t>Max: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 xml:space="preserve">Famous Person </w:t>
      </w:r>
      <w:r>
        <w:rPr>
          <w:rFonts w:cs="Verdana" w:ascii="Verdana" w:hAnsi="Verdana"/>
          <w:sz w:val="20"/>
          <w:szCs w:val="20"/>
        </w:rPr>
        <w:t>– Research someone’s life and contribu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Requirement / Artifact: 3 sources and give a 5 presentation to the class using one visual (poster, powerpoint or handout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nts: 10</w:t>
        <w:tab/>
        <w:tab/>
        <w:t>Max: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 xml:space="preserve">Emulate an Artist </w:t>
      </w:r>
      <w:r>
        <w:rPr>
          <w:rFonts w:cs="Verdana" w:ascii="Verdana" w:hAnsi="Verdana"/>
          <w:sz w:val="20"/>
          <w:szCs w:val="20"/>
        </w:rPr>
        <w:t>– Choose a famous artist and create a work of art.  Include a short biography of the arti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Requirement / Artifact: Painting, drawing, collage, sculpture,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: 20</w:t>
        <w:tab/>
        <w:tab/>
        <w:t>Max: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4:00Z</dcterms:created>
  <dc:creator>ACS</dc:creator>
  <dc:description/>
  <cp:keywords/>
  <dc:language>en-US</dc:language>
  <cp:lastModifiedBy>ACS</cp:lastModifiedBy>
  <cp:lastPrinted>2010-01-04T14:54:00Z</cp:lastPrinted>
  <dcterms:modified xsi:type="dcterms:W3CDTF">2012-01-17T16:14:00Z</dcterms:modified>
  <cp:revision>2</cp:revision>
  <dc:subject/>
  <dc:title>Reading</dc:title>
</cp:coreProperties>
</file>