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0980</wp:posOffset>
            </wp:positionH>
            <wp:positionV relativeFrom="paragraph">
              <wp:posOffset>-327660</wp:posOffset>
            </wp:positionV>
            <wp:extent cx="2033905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21" r="-32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476500</wp:posOffset>
                </wp:positionH>
                <wp:positionV relativeFrom="paragraph">
                  <wp:posOffset>-351155</wp:posOffset>
                </wp:positionV>
                <wp:extent cx="41878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FFFF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z w:val="44"/>
                                <w:szCs w:val="52"/>
                              </w:rPr>
                              <w:t>OCTOBER 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Arial"/>
                                <w:color w:val="FFFFFF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28"/>
                                <w:szCs w:val="32"/>
                              </w:rPr>
                              <w:t>BELLS ELEMENTARY SCHO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51.75pt;mso-wrap-distance-left:9.05pt;mso-wrap-distance-right:9.05pt;mso-wrap-distance-top:3.6pt;mso-wrap-distance-bottom:3.6pt;margin-top:-27.65pt;mso-position-vertical-relative:text;margin-left:1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Arial"/>
                          <w:b/>
                          <w:b/>
                          <w:color w:val="FFFFFF"/>
                          <w:sz w:val="44"/>
                          <w:szCs w:val="5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z w:val="44"/>
                          <w:szCs w:val="52"/>
                        </w:rPr>
                        <w:t>OCTOBER 2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Arial"/>
                          <w:color w:val="FFFFFF"/>
                          <w:sz w:val="28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color w:val="FFFFFF"/>
                          <w:sz w:val="28"/>
                          <w:szCs w:val="32"/>
                        </w:rPr>
                        <w:t>BELLS ELEMENT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93385</wp:posOffset>
                </wp:positionH>
                <wp:positionV relativeFrom="paragraph">
                  <wp:posOffset>865505</wp:posOffset>
                </wp:positionV>
                <wp:extent cx="1687830" cy="986155"/>
                <wp:effectExtent l="0" t="0" r="0" b="0"/>
                <wp:wrapSquare wrapText="bothSides"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FALL BREAK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68.15pt;mso-position-vertical-relative:text;margin-left:432.55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FALL BRE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267575</wp:posOffset>
                </wp:positionH>
                <wp:positionV relativeFrom="paragraph">
                  <wp:posOffset>865505</wp:posOffset>
                </wp:positionV>
                <wp:extent cx="1687830" cy="986155"/>
                <wp:effectExtent l="0" t="0" r="0" b="0"/>
                <wp:wrapSquare wrapText="bothSides"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FALL BREAK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68.15pt;mso-position-vertical-relative:text;margin-left:572.25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FALL BRE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7800</wp:posOffset>
                </wp:positionH>
                <wp:positionV relativeFrom="paragraph">
                  <wp:posOffset>1941195</wp:posOffset>
                </wp:positionV>
                <wp:extent cx="1687830" cy="986155"/>
                <wp:effectExtent l="0" t="0" r="0" b="0"/>
                <wp:wrapSquare wrapText="bothSides"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TEACHER INSERV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NO SCHOOL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152.85pt;mso-position-vertical-relative:text;margin-left:14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TEACHER INSERVICE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NO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951990</wp:posOffset>
                </wp:positionH>
                <wp:positionV relativeFrom="paragraph">
                  <wp:posOffset>1941195</wp:posOffset>
                </wp:positionV>
                <wp:extent cx="1687830" cy="986155"/>
                <wp:effectExtent l="0" t="0" r="0" b="0"/>
                <wp:wrapSquare wrapText="bothSides"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CHICKEN DIPP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EGG RO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ASIAN R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GREEN PE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MANDARIN ORANGES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152.85pt;mso-position-vertical-relative:text;margin-left:153.7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CHICKEN DIPPERS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EGG ROLL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ASIAN RICE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GREEN PEAS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MANDARIN ORAN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712210</wp:posOffset>
                </wp:positionH>
                <wp:positionV relativeFrom="paragraph">
                  <wp:posOffset>1941195</wp:posOffset>
                </wp:positionV>
                <wp:extent cx="1687830" cy="986155"/>
                <wp:effectExtent l="0" t="0" r="0" b="0"/>
                <wp:wrapSquare wrapText="bothSides"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BOSCO STIC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PIMENTO CHEESE SANDW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TORTILLA CHIPS W/SAL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COR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SLICED PEACHES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152.85pt;mso-position-vertical-relative:text;margin-left:292.3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BOSCO STICKS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PIMENTO CHEESE SANDWICH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TORTILLA CHIPS W/SALSA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CORN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SLICED PEAC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941195</wp:posOffset>
                </wp:positionV>
                <wp:extent cx="1687830" cy="986155"/>
                <wp:effectExtent l="0" t="0" r="0" b="0"/>
                <wp:wrapSquare wrapText="bothSides"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CHICKEN SPAGHET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POPCORN CHICK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RO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PINTO BEA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APPLE SLICES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152.85pt;mso-position-vertical-relative:text;margin-left:432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CHICKEN SPAGHETTI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POPCORN CHICKEN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ROLL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GREEN BEANS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PINTO BEANS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APPLE SL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7267575</wp:posOffset>
                </wp:positionH>
                <wp:positionV relativeFrom="paragraph">
                  <wp:posOffset>1941195</wp:posOffset>
                </wp:positionV>
                <wp:extent cx="1687830" cy="986155"/>
                <wp:effectExtent l="0" t="0" r="0" b="0"/>
                <wp:wrapSquare wrapText="bothSides"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CHEESEBURG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HOT DO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BAKED BEA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PICKLE SPE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LETTUCE/ONION/TOMATO C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SIDEKICK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152.85pt;mso-position-vertical-relative:text;margin-left:572.25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CHEESEBURGE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HOT DOG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BAKED BEANS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PICKLE SPEA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LETTUCE/ONION/TOMATO CUP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SIDEK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77800</wp:posOffset>
                </wp:positionH>
                <wp:positionV relativeFrom="paragraph">
                  <wp:posOffset>3023870</wp:posOffset>
                </wp:positionV>
                <wp:extent cx="1687830" cy="986155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LITTLE CESAR’S CHEESE PIZ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BOLOGNA SANDW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SIDE SAL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COR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DICED PINEAPPLE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238.1pt;mso-position-vertical-relative:text;margin-left:14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LITTLE CESAR’S CHEESE PIZZA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BOLOGNA SANDWICH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SIDE SALAD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CORN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DICED PINEAP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951990</wp:posOffset>
                </wp:positionH>
                <wp:positionV relativeFrom="paragraph">
                  <wp:posOffset>3023870</wp:posOffset>
                </wp:positionV>
                <wp:extent cx="1687830" cy="986155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SOFT SHELL TA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CHEESE ROLL 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MEXICAN R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REFRIED BEA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LETTUCE/TOMATO C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CHEESE C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TROPICAL FRUIT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238.1pt;mso-position-vertical-relative:text;margin-left:153.7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SOFT SHELL TACO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CHEESE ROLL UP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MEXICAN RICE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REFRIED BEANS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LETTUCE/TOMATO CUP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CHEESE CUP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TROPICAL FRU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712210</wp:posOffset>
                </wp:positionH>
                <wp:positionV relativeFrom="paragraph">
                  <wp:posOffset>3016885</wp:posOffset>
                </wp:positionV>
                <wp:extent cx="1687830" cy="98615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STEAK PATTY W/ GRA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HAM SL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RO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MASHED POTATO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STEAMED BROCCO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SLICED PEACH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237.55pt;mso-position-vertical-relative:text;margin-left:292.3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STEAK PATTY W/ GRAVY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HAM SLICES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ROLL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MASHED POTATOES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STEAMED BROCCOLI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SLICED PEACHES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493385</wp:posOffset>
                </wp:positionH>
                <wp:positionV relativeFrom="paragraph">
                  <wp:posOffset>3023870</wp:posOffset>
                </wp:positionV>
                <wp:extent cx="1687830" cy="98615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VEGETABLE SO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GRILLED CHEE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CARROTS W/ D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APPLE SLICES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238.1pt;mso-position-vertical-relative:text;margin-left:432.55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VEGETABLE SOUP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GRILLED CHEESE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CARROTS W/ DIP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APPLE SL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7267575</wp:posOffset>
                </wp:positionH>
                <wp:positionV relativeFrom="paragraph">
                  <wp:posOffset>3023870</wp:posOffset>
                </wp:positionV>
                <wp:extent cx="1687830" cy="9861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CORN DO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DICED H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BAKED POTA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BROCCOLI W/ CHEE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CHEESE CUP/SOUR CRE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BANANA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238.1pt;mso-position-vertical-relative:text;margin-left:572.25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CORN DOG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DICED HA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BAKED POTATO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BROCCOLI W/ CHEESE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CHEESE CUP/SOUR CREA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BAN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79705</wp:posOffset>
                </wp:positionH>
                <wp:positionV relativeFrom="paragraph">
                  <wp:posOffset>4104640</wp:posOffset>
                </wp:positionV>
                <wp:extent cx="1687830" cy="98615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LITTLE CESAR’S PEPPERONI PIZ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TURKEY AND CHEESE ROLL 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SIDE SAL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COR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DICED PINEAPPLE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323.2pt;mso-position-vertical-relative:text;margin-left:14.15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LITTLE CESAR’S PEPPERONI PIZZA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TURKEY AND CHEESE ROLL UP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SIDE SALAD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CORN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DICED PINEAP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951990</wp:posOffset>
                </wp:positionH>
                <wp:positionV relativeFrom="paragraph">
                  <wp:posOffset>4097655</wp:posOffset>
                </wp:positionV>
                <wp:extent cx="1687830" cy="98615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CHILI W/FRIT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HOT DO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CELERY W/D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TROPICAL FRU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322.65pt;mso-position-vertical-relative:text;margin-left:153.7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CHILI W/FRITOS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HOT DOG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STEAMED CARROTS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CELERY W/DIP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TROPICAL FRUI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712210</wp:posOffset>
                </wp:positionH>
                <wp:positionV relativeFrom="paragraph">
                  <wp:posOffset>4097655</wp:posOffset>
                </wp:positionV>
                <wp:extent cx="1687830" cy="98615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CHICKEN NUGGE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PIMENTO CHEESE SANDW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RO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MASHED POTATO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BLACK EYE PE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SLICED PEACHES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322.65pt;mso-position-vertical-relative:text;margin-left:292.3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CHICKEN NUGGETS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PIMENTO CHEESE SANDWICH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ROLL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MASHED POTATOES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BLACK EYE PEAS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SLICED PEAC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4097655</wp:posOffset>
                </wp:positionV>
                <wp:extent cx="1687830" cy="98615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SPAGHETTI W/CRACK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TUNA SALAD W/CRACK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COLESL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GREEN BEA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COR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APPLE SLICES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322.65pt;mso-position-vertical-relative:text;margin-left:432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SPAGHETTI W/CRACKERS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TUNA SALAD W/CRACKERS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COLESLAW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GREEN BEANS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CORN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APPLE SL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7267575</wp:posOffset>
                </wp:positionH>
                <wp:positionV relativeFrom="paragraph">
                  <wp:posOffset>4097655</wp:posOffset>
                </wp:positionV>
                <wp:extent cx="1687830" cy="98615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CROISSANT TURKEY SANDW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MINI CORN DO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TATOR TO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BROCCOLI W/D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LETTUCE/ONION/TOMATO C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SIDEKICK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322.65pt;mso-position-vertical-relative:text;margin-left:572.25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CROISSANT TURKEY SANDWICH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MINI CORN DOGS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TATOR TOTS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BROCCOLI W/DIP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LETTUCE/ONION/TOMATO CUP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SIDEKI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77800</wp:posOffset>
                </wp:positionH>
                <wp:positionV relativeFrom="paragraph">
                  <wp:posOffset>5185410</wp:posOffset>
                </wp:positionV>
                <wp:extent cx="1687830" cy="98615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LITTLE CESAR’S CHEESE PIZ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HAM AND CHEESE ROLL 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SIDE SAL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COR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 xml:space="preserve">DICED PINEAPPLE 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408.3pt;mso-position-vertical-relative:text;margin-left:14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LITTLE CESAR’S CHEESE PIZZA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HAM AND CHEESE ROLL UP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SIDE SALAD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CORN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 xml:space="preserve">DICED PINEAPP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79705</wp:posOffset>
                </wp:positionH>
                <wp:positionV relativeFrom="paragraph">
                  <wp:posOffset>6375400</wp:posOffset>
                </wp:positionV>
                <wp:extent cx="8768080" cy="63563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USDA IS AN EQUAL OPPORTUNITY PROVIDER AND EMPLOYER” 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50.05pt;mso-wrap-distance-left:9.05pt;mso-wrap-distance-right:9.05pt;mso-wrap-distance-top:3.6pt;mso-wrap-distance-bottom:3.6pt;margin-top:502pt;mso-position-vertical-relative:text;margin-left:14.15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USDA IS AN EQUAL OPPORTUNITY PROVIDER AND EMPLOYER”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6800850</wp:posOffset>
                </wp:positionH>
                <wp:positionV relativeFrom="paragraph">
                  <wp:posOffset>-347345</wp:posOffset>
                </wp:positionV>
                <wp:extent cx="2146935" cy="54991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Comic Sans MS" w:hAnsi="Comic Sans MS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MILK CHOICE OFFERED DAI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Comic Sans MS" w:hAnsi="Comic Sans MS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WATER IS AVAILABLE TO ALL STUDENTS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43.3pt;mso-wrap-distance-left:9.05pt;mso-wrap-distance-right:9.05pt;mso-wrap-distance-top:3.6pt;mso-wrap-distance-bottom:3.6pt;margin-top:-27.35pt;mso-position-vertical-relative:text;margin-left:535.5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Comic Sans MS" w:hAnsi="Comic Sans MS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color w:val="FFFFFF"/>
                          <w:sz w:val="16"/>
                          <w:szCs w:val="16"/>
                        </w:rPr>
                        <w:t>MILK CHOICE OFFERED DAILY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Comic Sans MS" w:hAnsi="Comic Sans MS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color w:val="FFFFFF"/>
                          <w:sz w:val="16"/>
                          <w:szCs w:val="16"/>
                        </w:rPr>
                        <w:t>WATER IS AVAILABLE TO ALL STUD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716020</wp:posOffset>
                </wp:positionH>
                <wp:positionV relativeFrom="paragraph">
                  <wp:posOffset>863600</wp:posOffset>
                </wp:positionV>
                <wp:extent cx="1687830" cy="98615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FALL BREAK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68pt;mso-position-vertical-relative:text;margin-left:292.6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FALL BRE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958340</wp:posOffset>
                </wp:positionH>
                <wp:positionV relativeFrom="paragraph">
                  <wp:posOffset>869315</wp:posOffset>
                </wp:positionV>
                <wp:extent cx="1687830" cy="98615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FALL BREAK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68.45pt;mso-position-vertical-relative:text;margin-left:154.2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FALL BRE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83515</wp:posOffset>
                </wp:positionH>
                <wp:positionV relativeFrom="paragraph">
                  <wp:posOffset>869950</wp:posOffset>
                </wp:positionV>
                <wp:extent cx="1687830" cy="98615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FALL BREAK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68.5pt;mso-position-vertical-relative:text;margin-left:14.45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FALL BRE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951990</wp:posOffset>
                </wp:positionH>
                <wp:positionV relativeFrom="paragraph">
                  <wp:posOffset>5185410</wp:posOffset>
                </wp:positionV>
                <wp:extent cx="1687830" cy="98615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BEEF AND CHEESE NACH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BURRI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STEAMED CARRO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PINTO BEA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Comic Sans MS" w:hAnsi="Comic Sans MS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4"/>
                              </w:rPr>
                              <w:t>GRAPES</w:t>
                            </w:r>
                          </w:p>
                        </w:txbxContent>
                      </wps:txbx>
                      <wps:bodyPr anchor="t" lIns="635" tIns="27940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77.65pt;mso-wrap-distance-left:9.05pt;mso-wrap-distance-right:9.05pt;mso-wrap-distance-top:3.6pt;mso-wrap-distance-bottom:3.6pt;margin-top:408.3pt;mso-position-vertical-relative:text;margin-left:153.7pt;mso-position-horizontal-relative:text">
                <v:fill opacity="0f"/>
                <v:textbox inset="0.000694444444444445in,0.0305555555555556in,0.000694444444444445in,0.0104166666666667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BEEF AND CHEESE NACHOS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BURRITO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STEAMED CARROTS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PINTO BEANS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Comic Sans MS" w:hAnsi="Comic Sans MS" w:cs="Arial"/>
                          <w:sz w:val="14"/>
                        </w:rPr>
                      </w:pPr>
                      <w:r>
                        <w:rPr>
                          <w:rFonts w:cs="Arial" w:ascii="Comic Sans MS" w:hAnsi="Comic Sans MS"/>
                          <w:sz w:val="14"/>
                        </w:rPr>
                        <w:t>GRAP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-274320</wp:posOffset>
          </wp:positionV>
          <wp:extent cx="9683750" cy="7489190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83750" cy="748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42:00Z</dcterms:created>
  <dc:creator>Thein, Aaron</dc:creator>
  <dc:description/>
  <cp:keywords/>
  <dc:language>en-US</dc:language>
  <cp:lastModifiedBy>teacher</cp:lastModifiedBy>
  <cp:lastPrinted>2016-08-01T14:00:00Z</cp:lastPrinted>
  <dcterms:modified xsi:type="dcterms:W3CDTF">2017-09-27T15:21:00Z</dcterms:modified>
  <cp:revision>6</cp:revision>
  <dc:subject/>
  <dc:title/>
</cp:coreProperties>
</file>