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7</w:t>
      </w:r>
      <w:r>
        <w:rPr>
          <w:rFonts w:cs="Comic Sans MS" w:ascii="Comic Sans MS" w:hAnsi="Comic Sans MS"/>
          <w:b/>
          <w:bCs/>
          <w:sz w:val="4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40"/>
        </w:rPr>
        <w:t xml:space="preserve"> grade 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ERM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tudent is expected to have these materials in class everyda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e Large 3-Ring Binder (Zippered seems to work bes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 Subject Spiral Noteb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cky Notes for Language Art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4 folders with pockets that fit inside the 3-ring bin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ored Penc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#2 pencils and Handheld Pencil Sharpen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e blue or black p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cil Pou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book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issors, Highlighter, Glue Stick, Crayons, ru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ph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osition Book for Language Art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iral Bound or Composition notebook for Ma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sition Book for Sci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head Pens – Vis-à-vis (Bir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o Markers – homeroom teach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30 calculator for homew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items go to the homeroom teacher to be used in the classroom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ss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 Sanitiz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orox or sanitizing wip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rylic Paint Brush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wn Paper Lunch Sack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Keep markers, crayons, glue, and scissors at home for various projec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Parents may be required to purchase project materials later in the ye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47:00Z</dcterms:created>
  <dc:creator>Philip Rich</dc:creator>
  <dc:description/>
  <cp:keywords/>
  <dc:language>en-US</dc:language>
  <cp:lastModifiedBy>DRAKE CHRISTY</cp:lastModifiedBy>
  <cp:lastPrinted>2015-07-15T15:17:00Z</cp:lastPrinted>
  <dcterms:modified xsi:type="dcterms:W3CDTF">2015-07-23T20:12:00Z</dcterms:modified>
  <cp:revision>3</cp:revision>
  <dc:subject/>
  <dc:title>Supply List:  The student is expected to have these materials in class everyday</dc:title>
</cp:coreProperties>
</file>