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K DIXON MEMORIAL SCHOLAR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return to Mrs. Adamz by April 10th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t have a 3.5 GPA to appl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602" w:leader="none"/>
          <w:tab w:val="left" w:pos="8789" w:leader="none"/>
        </w:tabs>
        <w:rPr/>
      </w:pPr>
      <w:r>
        <w:rPr/>
        <w:t>STUDENT NAM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: __________         ACT _______________    SAT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WILL BE ATTENDING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10" w:hanging="0"/>
        <w:rPr/>
      </w:pPr>
      <w:r>
        <w:rPr/>
        <w:t>SCHOLARSHIPS RECEIVED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RESUME WITH VOLUNTEER ACTIVITIES AND HOURS INCLU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 from FAFSA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/>
        <w:t>Please tell us anything you would like us to know about yourself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type and attach)</w:t>
      </w:r>
    </w:p>
    <w:p>
      <w:pPr>
        <w:pStyle w:val="Normal"/>
        <w:numPr>
          <w:ilvl w:val="0"/>
          <w:numId w:val="1"/>
        </w:numPr>
        <w:rPr/>
      </w:pPr>
      <w:r>
        <w:rPr/>
        <w:t>In an essay, explain your career plans and go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300 words or more, write an essay regarding depression, mental illness and/or suicide.  Examples include, but are not limited to, the following: common myths vs facts; signs, symptoms, ways you can help and who to contact for help; typical research paper;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06:00Z</dcterms:created>
  <dc:creator>ADAMZ_CINDY</dc:creator>
  <dc:description/>
  <cp:keywords/>
  <dc:language>en-US</dc:language>
  <cp:lastModifiedBy> Adamz</cp:lastModifiedBy>
  <cp:lastPrinted>2013-09-02T11:59:00Z</cp:lastPrinted>
  <dcterms:modified xsi:type="dcterms:W3CDTF">2018-01-17T18:08:00Z</dcterms:modified>
  <cp:revision>3</cp:revision>
  <dc:subject/>
  <dc:title>CLIFFORD GOULD SCHOLARSHIP</dc:title>
</cp:coreProperties>
</file>