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cPrint" w:hAnsi="AbcPrint" w:cs="AbcPrint"/>
        </w:rPr>
      </w:pPr>
      <w:r>
        <w:rPr>
          <w:rFonts w:cs="AbcPrint" w:ascii="AbcPrint" w:hAnsi="AbcPrint"/>
        </w:rPr>
      </w:r>
    </w:p>
    <w:p>
      <w:pPr>
        <w:pStyle w:val="Normal"/>
        <w:jc w:val="center"/>
        <w:rPr>
          <w:rFonts w:ascii="AbcKids" w:hAnsi="AbcKids" w:cs="AbcKids"/>
          <w:sz w:val="56"/>
          <w:szCs w:val="56"/>
        </w:rPr>
      </w:pPr>
      <w:r>
        <w:rPr>
          <w:rFonts w:eastAsia="AbcTeacher" w:cs="AbcTeacher" w:ascii="AbcTeacher" w:hAnsi="AbcTeacher"/>
          <w:b/>
          <w:sz w:val="56"/>
          <w:szCs w:val="56"/>
        </w:rPr>
        <w:t xml:space="preserve">  </w:t>
      </w:r>
      <w:r>
        <w:rPr>
          <w:rFonts w:cs="AbcTeacher" w:ascii="AbcTeacher" w:hAnsi="AbcTeacher"/>
          <w:b/>
          <w:sz w:val="56"/>
          <w:szCs w:val="56"/>
        </w:rPr>
        <w:drawing>
          <wp:inline distT="0" distB="0" distL="0" distR="0">
            <wp:extent cx="58420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bcTeacher" w:cs="AbcTeacher" w:ascii="AbcTeacher" w:hAnsi="AbcTeacher"/>
          <w:b/>
          <w:sz w:val="56"/>
          <w:szCs w:val="56"/>
        </w:rPr>
        <w:t xml:space="preserve">  </w:t>
      </w:r>
      <w:r>
        <w:rPr>
          <w:rFonts w:cs="AbcTeacher" w:ascii="AbcTeacher" w:hAnsi="AbcTeacher"/>
          <w:b/>
          <w:sz w:val="56"/>
          <w:szCs w:val="56"/>
        </w:rPr>
        <w:t xml:space="preserve">Unit: My Shadow  </w:t>
      </w:r>
      <w:r>
        <w:rPr>
          <w:rFonts w:cs="AbcTeacher" w:ascii="AbcTeacher" w:hAnsi="AbcTeacher"/>
          <w:b/>
          <w:sz w:val="56"/>
          <w:szCs w:val="56"/>
        </w:rPr>
        <w:drawing>
          <wp:inline distT="0" distB="0" distL="0" distR="0">
            <wp:extent cx="534035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cTeacher" w:hAnsi="AbcTeacher" w:cs="AbcTeacher"/>
          <w:b/>
          <w:b/>
          <w:sz w:val="56"/>
          <w:szCs w:val="56"/>
        </w:rPr>
      </w:pPr>
      <w:r>
        <w:rPr>
          <w:rFonts w:cs="AbcTeacher" w:ascii="AbcTeacher" w:hAnsi="AbcTeacher"/>
          <w:b/>
          <w:sz w:val="56"/>
          <w:szCs w:val="56"/>
        </w:rPr>
        <w:t>Homework Tasks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Teacher" w:hAnsi="AbcTeacher" w:cs="AbcTeacher"/>
              </w:rPr>
            </w:pPr>
            <w:r>
              <w:rPr>
                <w:rFonts w:cs="AbcTeacher" w:ascii="AbcTeacher" w:hAnsi="AbcTeacher"/>
              </w:rPr>
              <w:t>Jan. 9</w:t>
            </w:r>
            <w:r>
              <w:rPr>
                <w:rFonts w:cs="AbcTeacher" w:ascii="AbcTeacher" w:hAnsi="AbcTeacher"/>
                <w:vertAlign w:val="superscript"/>
              </w:rPr>
              <w:t>th</w:t>
            </w:r>
            <w:r>
              <w:rPr>
                <w:rFonts w:cs="AbcTeacher" w:ascii="AbcTeacher" w:hAnsi="AbcTeacher"/>
              </w:rPr>
              <w:t xml:space="preserve"> 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Teacher" w:hAnsi="AbcTeacher" w:cs="AbcTeacher"/>
              </w:rPr>
            </w:pPr>
            <w:r>
              <w:rPr>
                <w:rFonts w:cs="AbcTeacher" w:ascii="AbcTeacher" w:hAnsi="AbcTeacher"/>
              </w:rPr>
              <w:t>Read “Ron Hops”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18"/>
                <w:szCs w:val="18"/>
              </w:rPr>
            </w:pPr>
            <w:r>
              <w:rPr>
                <w:rFonts w:cs="AbcTeacher" w:ascii="AbcTeacher" w:hAnsi="AbcTeacher"/>
              </w:rPr>
              <w:t>Say the months of the year in orde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Teacher" w:hAnsi="AbcTeacher" w:cs="AbcTeacher"/>
              </w:rPr>
            </w:pPr>
            <w:r>
              <w:rPr>
                <w:rFonts w:cs="AbcTeacher" w:ascii="AbcTeacher" w:hAnsi="AbcTeacher"/>
              </w:rPr>
              <w:t>Jan. 10</w:t>
            </w:r>
            <w:r>
              <w:rPr>
                <w:rFonts w:cs="AbcTeacher" w:ascii="AbcTeacher" w:hAnsi="AbcTeacher"/>
                <w:vertAlign w:val="superscript"/>
              </w:rPr>
              <w:t>th</w:t>
            </w:r>
            <w:r>
              <w:rPr>
                <w:rFonts w:cs="AbcTeacher" w:ascii="AbcTeacher" w:hAnsi="AbcTeacher"/>
              </w:rPr>
              <w:t xml:space="preserve"> 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</w:rPr>
            </w:pPr>
            <w:r>
              <w:rPr>
                <w:rFonts w:cs="AbcPrint" w:ascii="AbcPrint" w:hAnsi="AbcPrint"/>
              </w:rPr>
              <w:t>We have just begun a new unit called My Shadow.  We will be studying many different concepts about shadows, such as how shadows are made and where we can find shadows.  Write a question on the sticky note that you have about shadows.  Pick one of these question words to start your sentence: Why? How? Where? When? What?  We will post it on our concept/question board.  Write your name on the sticky note.</w:t>
            </w:r>
          </w:p>
          <w:p>
            <w:pPr>
              <w:pStyle w:val="Normal"/>
              <w:jc w:val="center"/>
              <w:rPr>
                <w:rFonts w:ascii="AbcPrint" w:hAnsi="AbcPrint" w:cs="AbcPrint"/>
              </w:rPr>
            </w:pPr>
            <w:r>
              <w:rPr>
                <w:rFonts w:cs="AbcPrint" w:ascii="AbcPrint" w:hAnsi="AbcPrint"/>
              </w:rPr>
            </w:r>
          </w:p>
          <w:p>
            <w:pPr>
              <w:pStyle w:val="Normal"/>
              <w:jc w:val="center"/>
              <w:rPr>
                <w:rFonts w:ascii="AbcPrint" w:hAnsi="AbcPrint" w:cs="AbcPrint"/>
              </w:rPr>
            </w:pPr>
            <w:r>
              <w:rPr>
                <w:rFonts w:cs="AbcPrint" w:ascii="AbcPrint" w:hAnsi="AbcPrint"/>
              </w:rPr>
              <w:t>Draw a picture and write a sentence telling about something you did over Winter Break.</w:t>
            </w:r>
          </w:p>
          <w:p>
            <w:pPr>
              <w:pStyle w:val="Normal"/>
              <w:jc w:val="center"/>
              <w:rPr>
                <w:rFonts w:ascii="AbcPrint" w:hAnsi="AbcPrint" w:cs="AbcPrint"/>
              </w:rPr>
            </w:pPr>
            <w:r>
              <w:rPr>
                <w:rFonts w:cs="AbcPrint" w:ascii="AbcPrint" w:hAnsi="AbcPrint"/>
              </w:rPr>
              <w:t>at the bottom of this p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Teacher" w:hAnsi="AbcTeacher" w:cs="AbcTeacher"/>
              </w:rPr>
            </w:pPr>
            <w:r>
              <w:rPr>
                <w:rFonts w:cs="AbcTeacher" w:ascii="AbcTeacher" w:hAnsi="AbcTeacher"/>
              </w:rPr>
              <w:t>Jan 11</w:t>
            </w:r>
            <w:r>
              <w:rPr>
                <w:rFonts w:cs="AbcTeacher" w:ascii="AbcTeacher" w:hAnsi="AbcTeacher"/>
                <w:vertAlign w:val="superscript"/>
              </w:rPr>
              <w:t>th</w:t>
            </w:r>
            <w:r>
              <w:rPr>
                <w:rFonts w:cs="AbcTeacher" w:ascii="AbcTeacher" w:hAnsi="AbcTeacher"/>
              </w:rPr>
              <w:t xml:space="preserve"> 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bcPrint" w:ascii="AbcPrint" w:hAnsi="AbcPrint"/>
              </w:rPr>
              <w:t>Draw a picture and write a sentence telling about something you did to celebrate Christmas. (on back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Teacher" w:hAnsi="AbcTeacher" w:cs="AbcTeacher"/>
              </w:rPr>
            </w:pPr>
            <w:r>
              <w:rPr>
                <w:rFonts w:cs="AbcTeacher" w:ascii="AbcTeacher" w:hAnsi="AbcTeacher"/>
              </w:rPr>
              <w:t>Jan 12</w:t>
            </w:r>
            <w:r>
              <w:rPr>
                <w:rFonts w:cs="AbcTeacher" w:ascii="AbcTeacher" w:hAnsi="AbcTeacher"/>
                <w:vertAlign w:val="superscript"/>
              </w:rPr>
              <w:t>th</w:t>
            </w:r>
            <w:r>
              <w:rPr>
                <w:rFonts w:cs="AbcTeacher" w:ascii="AbcTeacher" w:hAnsi="AbcTeacher"/>
              </w:rPr>
              <w:t xml:space="preserve"> 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cPrint" w:hAnsi="AbcPrint" w:cs="AbcPrint"/>
              </w:rPr>
            </w:pPr>
            <w:r>
              <w:rPr>
                <w:rFonts w:cs="AbcPrint" w:ascii="AbcPrint" w:hAnsi="AbcPrint"/>
              </w:rPr>
              <w:t>Write the beginning sound for each picture. (on back)</w:t>
            </w:r>
          </w:p>
        </w:tc>
      </w:tr>
    </w:tbl>
    <w:p>
      <w:pPr>
        <w:pStyle w:val="Normal"/>
        <w:rPr>
          <w:rFonts w:ascii="AbcPrint" w:hAnsi="AbcPrint" w:cs="AbcPrint"/>
          <w:sz w:val="40"/>
          <w:szCs w:val="40"/>
          <w:lang w:val="en-US" w:eastAsia="en-US"/>
        </w:rPr>
      </w:pPr>
      <w:r>
        <w:rPr>
          <w:rFonts w:cs="AbcPrint" w:ascii="AbcPrint" w:hAnsi="AbcPrint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54000</wp:posOffset>
                </wp:positionV>
                <wp:extent cx="6745605" cy="5161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51612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Kids" w:hAnsi="AbcKids" w:cs="AbcKid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bcKids" w:ascii="AbcKids" w:hAnsi="AbcKids"/>
                                <w:sz w:val="56"/>
                                <w:szCs w:val="56"/>
                              </w:rPr>
                              <w:t>Winter Br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Kids" w:hAnsi="AbcKids" w:cs="AbcKid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bcKids" w:ascii="AbcKids" w:hAnsi="AbcKid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Kids" w:hAnsi="AbcKids" w:cs="AbcKid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bcKids" w:ascii="AbcKids" w:hAnsi="AbcKid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Kids" w:hAnsi="AbcKids" w:cs="AbcKid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bcKids" w:ascii="AbcKids" w:hAnsi="AbcKid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Kids" w:hAnsi="AbcKids" w:cs="AbcKid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bcKids" w:ascii="AbcKids" w:hAnsi="AbcKid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Kids" w:hAnsi="AbcKids" w:cs="AbcKid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bcKids" w:ascii="AbcKids" w:hAnsi="AbcKid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bcKids" w:hAnsi="AbcKids" w:cs="AbcKid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bcKids" w:ascii="AbcKids" w:hAnsi="AbcKid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bcPrintLined" w:ascii="AbcPrintLined" w:hAnsi="AbcPrintLined"/>
                                <w:sz w:val="96"/>
                                <w:szCs w:val="96"/>
                              </w:rPr>
                              <w:t>///////////////////////////////////////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31.15pt;height:406.4pt;mso-wrap-distance-left:9.05pt;mso-wrap-distance-right:9.05pt;mso-wrap-distance-top:0pt;mso-wrap-distance-bottom:0pt;margin-top:20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Kids" w:hAnsi="AbcKids" w:cs="AbcKids"/>
                          <w:sz w:val="56"/>
                          <w:szCs w:val="56"/>
                        </w:rPr>
                      </w:pPr>
                      <w:r>
                        <w:rPr>
                          <w:rFonts w:cs="AbcKids" w:ascii="AbcKids" w:hAnsi="AbcKids"/>
                          <w:sz w:val="56"/>
                          <w:szCs w:val="56"/>
                        </w:rPr>
                        <w:t>Winter Br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Kids" w:hAnsi="AbcKids" w:cs="AbcKids"/>
                          <w:sz w:val="56"/>
                          <w:szCs w:val="56"/>
                        </w:rPr>
                      </w:pPr>
                      <w:r>
                        <w:rPr>
                          <w:rFonts w:cs="AbcKids" w:ascii="AbcKids" w:hAnsi="AbcKid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Kids" w:hAnsi="AbcKids" w:cs="AbcKids"/>
                          <w:sz w:val="56"/>
                          <w:szCs w:val="56"/>
                        </w:rPr>
                      </w:pPr>
                      <w:r>
                        <w:rPr>
                          <w:rFonts w:cs="AbcKids" w:ascii="AbcKids" w:hAnsi="AbcKid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Kids" w:hAnsi="AbcKids" w:cs="AbcKids"/>
                          <w:sz w:val="56"/>
                          <w:szCs w:val="56"/>
                        </w:rPr>
                      </w:pPr>
                      <w:r>
                        <w:rPr>
                          <w:rFonts w:cs="AbcKids" w:ascii="AbcKids" w:hAnsi="AbcKid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Kids" w:hAnsi="AbcKids" w:cs="AbcKids"/>
                          <w:sz w:val="56"/>
                          <w:szCs w:val="56"/>
                        </w:rPr>
                      </w:pPr>
                      <w:r>
                        <w:rPr>
                          <w:rFonts w:cs="AbcKids" w:ascii="AbcKids" w:hAnsi="AbcKid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Kids" w:hAnsi="AbcKids" w:cs="AbcKids"/>
                          <w:sz w:val="56"/>
                          <w:szCs w:val="56"/>
                        </w:rPr>
                      </w:pPr>
                      <w:r>
                        <w:rPr>
                          <w:rFonts w:cs="AbcKids" w:ascii="AbcKids" w:hAnsi="AbcKid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bcKids" w:hAnsi="AbcKids" w:cs="AbcKids"/>
                          <w:sz w:val="56"/>
                          <w:szCs w:val="56"/>
                        </w:rPr>
                      </w:pPr>
                      <w:r>
                        <w:rPr>
                          <w:rFonts w:cs="AbcKids" w:ascii="AbcKids" w:hAnsi="AbcKid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bcPrintLined" w:ascii="AbcPrintLined" w:hAnsi="AbcPrintLined"/>
                          <w:sz w:val="96"/>
                          <w:szCs w:val="96"/>
                        </w:rPr>
                        <w:t>//////////////////////////////////////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p>
      <w:pPr>
        <w:pStyle w:val="Normal"/>
        <w:jc w:val="center"/>
        <w:rPr>
          <w:rFonts w:ascii="AbcPrint" w:hAnsi="AbcPrint" w:cs="AbcPrint"/>
          <w:sz w:val="32"/>
          <w:szCs w:val="32"/>
          <w:u w:val="single"/>
        </w:rPr>
      </w:pPr>
      <w:r>
        <w:rPr>
          <w:rFonts w:cs="AbcPrint" w:ascii="AbcPrint" w:hAnsi="AbcPrint"/>
          <w:sz w:val="32"/>
          <w:szCs w:val="32"/>
          <w:u w:val="single"/>
        </w:rPr>
      </w:r>
    </w:p>
    <w:tbl>
      <w:tblPr>
        <w:tblW w:w="108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6801" w:hRule="atLeast"/>
        </w:trPr>
        <w:tc>
          <w:tcPr>
            <w:tcW w:w="108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6596" w:leader="none"/>
              </w:tabs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6596" w:leader="none"/>
              </w:tabs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ab/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bcPrintArrow" w:hAnsi="AbcPrintArrow" w:cs="AbcPrintArrow"/>
                <w:sz w:val="96"/>
                <w:szCs w:val="96"/>
              </w:rPr>
            </w:pPr>
            <w:r>
              <w:rPr>
                <w:rFonts w:cs="AbcPrintArrow" w:ascii="AbcPrintArrow" w:hAnsi="AbcPrintArrow"/>
                <w:sz w:val="96"/>
                <w:szCs w:val="96"/>
              </w:rPr>
              <w:t>//////////////////////////////////////////</w:t>
            </w:r>
          </w:p>
        </w:tc>
      </w:tr>
      <w:tr>
        <w:trPr>
          <w:trHeight w:val="6802" w:hRule="atLeast"/>
        </w:trPr>
        <w:tc>
          <w:tcPr>
            <w:tcW w:w="108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88595</wp:posOffset>
                      </wp:positionV>
                      <wp:extent cx="6109335" cy="3545840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0" cy="3546000"/>
                                <a:chOff x="0" y="0"/>
                                <a:chExt cx="6109200" cy="354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2440" y="0"/>
                                  <a:ext cx="884520" cy="342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91116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82556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273996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9760" y="0"/>
                                  <a:ext cx="884520" cy="342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91116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82556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273996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227920" y="182556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5162400" cy="3431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dog1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6480" y="79920"/>
                                    <a:ext cx="590400" cy="490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bike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2743200"/>
                                    <a:ext cx="596880" cy="35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Line-Drawing-Pig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18800" y="914400"/>
                                    <a:ext cx="525240" cy="497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toaster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18800" y="1828800"/>
                                    <a:ext cx="478080" cy="478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5544_7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140560" y="0"/>
                                    <a:ext cx="505440" cy="613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Turtle0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140560" y="796680"/>
                                    <a:ext cx="610200" cy="685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logo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4328280" y="921240"/>
                                    <a:ext cx="834480" cy="44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strawberry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4396680" y="1711080"/>
                                    <a:ext cx="715680" cy="619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4515480" y="2625480"/>
                                    <a:ext cx="587520" cy="80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maeusebussard_nest_junge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2068920" y="2831400"/>
                                    <a:ext cx="712440" cy="36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car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902960" y="1825560"/>
                                    <a:ext cx="831240" cy="490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05pt;margin-top:14.85pt;width:481pt;height:279.2pt" coordorigin="381,297" coordsize="9620,5584">
                      <v:group id="shape_0" style="position:absolute;left:1503;top:297;width:1392;height:5394">
                        <v:group id="shape_0" style="position:absolute;left:1503;top:297;width:1387;height:1079">
                          <v:line id="shape_0" from="1503,297" to="2890,2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3,837" to="2890,83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3,1377" to="2890,13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8;top:1732;width:1387;height:1079">
                          <v:line id="shape_0" from="1508,1732" to="2895,17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8,2272" to="2895,227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8,2812" to="2895,28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8;top:3172;width:1387;height:1079">
                          <v:line id="shape_0" from="1508,3172" to="2895,31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8,3712" to="2895,371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8,4252" to="2895,42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8;top:4612;width:1387;height:1079">
                          <v:line id="shape_0" from="1508,4612" to="2895,46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8,5152" to="2895,515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08,5692" to="2895,56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869;top:297;width:1392;height:5394">
                        <v:group id="shape_0" style="position:absolute;left:4869;top:297;width:1387;height:1079">
                          <v:line id="shape_0" from="4869,297" to="6256,2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69,837" to="6256,83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869,1377" to="6256,13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74;top:1732;width:1387;height:1079">
                          <v:line id="shape_0" from="4874,1732" to="6261,17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4,2272" to="6261,227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874,2812" to="6261,28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74;top:3172;width:1387;height:1079">
                          <v:line id="shape_0" from="4874,3172" to="6261,31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4,3712" to="6261,371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874,4252" to="6261,42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74;top:4612;width:1387;height:1079">
                          <v:line id="shape_0" from="4874,4612" to="6261,46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74,5152" to="6261,5152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874,5692" to="6261,56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614;top:3172;width:1387;height:1079">
                        <v:line id="shape_0" from="8614,3172" to="10001,31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4,3712" to="10001,371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614,4252" to="10001,42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1;top:477;width:8130;height:540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dog1" stroked="f" o:allowincell="t" style="position:absolute;left:391;top:603;width:929;height:772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ID="bike" stroked="f" o:allowincell="t" style="position:absolute;left:381;top:4797;width:939;height:564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ID="Line-Drawing-Pig" stroked="f" o:allowincell="t" style="position:absolute;left:568;top:1917;width:826;height:783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ID="toaster" stroked="f" o:allowincell="t" style="position:absolute;left:568;top:3357;width:752;height:752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ID="5544_7" stroked="f" o:allowincell="t" style="position:absolute;left:3752;top:477;width:795;height:965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ID="Turtle0" stroked="f" o:allowincell="t" style="position:absolute;left:3752;top:1732;width:960;height:1079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ID="logo" stroked="f" o:allowincell="t" style="position:absolute;left:7197;top:1928;width:1313;height:697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ID="strawberry" stroked="f" o:allowincell="t" style="position:absolute;left:7305;top:3172;width:1126;height:974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92;top:4612;width:924;height:1268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ID="maeusebussard_nest_junge" stroked="f" o:allowincell="t" style="position:absolute;left:3639;top:4936;width:1121;height:568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ID="car" stroked="f" o:allowincell="t" style="position:absolute;left:3378;top:3352;width:1308;height:771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427355</wp:posOffset>
                      </wp:positionV>
                      <wp:extent cx="881380" cy="251460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2514600"/>
                                <a:chOff x="0" y="0"/>
                                <a:chExt cx="881280" cy="251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880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7pt;margin-top:33.65pt;width:69.35pt;height:197.95pt" coordorigin="8614,673" coordsize="1387,3959">
                      <v:group id="shape_0" style="position:absolute;left:8614;top:673;width:1387;height:1079">
                        <v:line id="shape_0" from="8614,673" to="10001,67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4,1213" to="10001,121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614,1753" to="10001,17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14;top:3553;width:1387;height:1079">
                        <v:line id="shape_0" from="8614,3553" to="10001,35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4,4093" to="10001,4093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614,4633" to="10001,46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bcPrintLined" w:hAnsi="AbcPrintLined" w:cs="AbcPrintLined"/>
          <w:b/>
          <w:b/>
          <w:vanish/>
          <w:sz w:val="72"/>
          <w:szCs w:val="72"/>
        </w:rPr>
      </w:pPr>
      <w:r>
        <w:rPr>
          <w:rFonts w:cs="AbcPrintLined" w:ascii="AbcPrintLined" w:hAnsi="AbcPrintLined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10" w:right="81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Print">
    <w:charset w:val="00"/>
    <w:family w:val="auto"/>
    <w:pitch w:val="variable"/>
  </w:font>
  <w:font w:name="AbcTeacher">
    <w:charset w:val="00"/>
    <w:family w:val="auto"/>
    <w:pitch w:val="variable"/>
  </w:font>
  <w:font w:name="AbcKids">
    <w:charset w:val="00"/>
    <w:family w:val="auto"/>
    <w:pitch w:val="variable"/>
  </w:font>
  <w:font w:name="Primer Print">
    <w:charset w:val="00"/>
    <w:family w:val="auto"/>
    <w:pitch w:val="variable"/>
  </w:font>
  <w:font w:name="AbcPrintLined">
    <w:charset w:val="00"/>
    <w:family w:val="auto"/>
    <w:pitch w:val="variable"/>
  </w:font>
  <w:font w:name="AbcPrintArro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8:00Z</dcterms:created>
  <dc:creator>OSSD</dc:creator>
  <dc:description/>
  <dc:language>en-US</dc:language>
  <cp:lastModifiedBy>OSSD</cp:lastModifiedBy>
  <cp:lastPrinted>2016-09-28T12:36:00Z</cp:lastPrinted>
  <dcterms:modified xsi:type="dcterms:W3CDTF">2016-11-17T13:48:00Z</dcterms:modified>
  <cp:revision>2</cp:revision>
  <dc:subject/>
  <dc:title>Homework Task</dc:title>
</cp:coreProperties>
</file>