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4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91100</wp:posOffset>
            </wp:positionH>
            <wp:positionV relativeFrom="paragraph">
              <wp:posOffset>2546350</wp:posOffset>
            </wp:positionV>
            <wp:extent cx="1781175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0</wp:posOffset>
                </wp:positionH>
                <wp:positionV relativeFrom="paragraph">
                  <wp:posOffset>965200</wp:posOffset>
                </wp:positionV>
                <wp:extent cx="5343525" cy="1452880"/>
                <wp:effectExtent l="13335" t="12700" r="12700" b="13335"/>
                <wp:wrapNone/>
                <wp:docPr id="2" name="Text Box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4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rFonts w:ascii="Curlz MT" w:hAnsi="Curlz MT" w:eastAsia="Calibri" w:cs="Curlz MT"/>
                                <w:color w:val="FF0000"/>
                                <w:lang w:val="en-US" w:bidi="ar-SA"/>
                              </w:rPr>
                              <w:t>Back to School E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rFonts w:ascii="Curlz MT" w:hAnsi="Curlz MT" w:eastAsia="Calibri" w:cs="Curlz MT"/>
                                <w:color w:val="FF0000"/>
                                <w:lang w:val="en-US" w:bidi="ar-SA"/>
                              </w:rPr>
                              <w:t>Welcome Back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913" fillcolor="white" stroked="t" o:allowincell="f" style="position:absolute;margin-left:5pt;margin-top:76pt;width:420.7pt;height:1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rFonts w:ascii="Curlz MT" w:hAnsi="Curlz MT" w:eastAsia="Calibri" w:cs="Curlz MT"/>
                          <w:color w:val="FF0000"/>
                          <w:lang w:val="en-US" w:bidi="ar-SA"/>
                        </w:rPr>
                        <w:t>Back to School Edi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rFonts w:ascii="Curlz MT" w:hAnsi="Curlz MT" w:eastAsia="Calibri" w:cs="Curlz MT"/>
                          <w:color w:val="FF0000"/>
                          <w:lang w:val="en-US" w:bidi="ar-SA"/>
                        </w:rPr>
                        <w:t>Welcome Back!!!!!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665</wp:posOffset>
                </wp:positionH>
                <wp:positionV relativeFrom="paragraph">
                  <wp:posOffset>-657860</wp:posOffset>
                </wp:positionV>
                <wp:extent cx="6898640" cy="1052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golian Baiti" w:hAnsi="Mongolian Baiti" w:cs="Mongolian Bait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color w:val="FFFFFF"/>
                                <w:sz w:val="72"/>
                                <w:szCs w:val="72"/>
                              </w:rPr>
                              <w:t>Georgetown County Association of Educational Office Profession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82.9pt;mso-wrap-distance-left:9.05pt;mso-wrap-distance-right:9.05pt;mso-wrap-distance-top:0pt;mso-wrap-distance-bottom:0pt;margin-top:-51.8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golian Baiti" w:hAnsi="Mongolian Baiti" w:cs="Mongolian Baiti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ongolian Baiti" w:ascii="Mongolian Baiti" w:hAnsi="Mongolian Baiti"/>
                          <w:color w:val="FFFFFF"/>
                          <w:sz w:val="72"/>
                          <w:szCs w:val="72"/>
                        </w:rPr>
                        <w:t>Georgetown County Association of Educational Office Professio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2418080</wp:posOffset>
                </wp:positionV>
                <wp:extent cx="6946900" cy="1214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99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9900"/>
                                <w:sz w:val="68"/>
                                <w:szCs w:val="68"/>
                              </w:rPr>
                              <w:t>Message from th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golian Baiti" w:hAnsi="Mongolian Baiti" w:cs="Mongolian Baiti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Mongolian Baiti" w:ascii="Mongolian Baiti" w:hAnsi="Mongolian Baiti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  <w:t>We are Jewels, Let’s keep Shining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99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9900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95.6pt;mso-wrap-distance-left:9.05pt;mso-wrap-distance-right:9.05pt;mso-wrap-distance-top:0pt;mso-wrap-distance-bottom:0pt;margin-top:190.4pt;mso-position-vertical-relative:text;margin-left:-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9900"/>
                          <w:sz w:val="68"/>
                          <w:szCs w:val="6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9900"/>
                          <w:sz w:val="68"/>
                          <w:szCs w:val="68"/>
                        </w:rPr>
                        <w:t>Message from th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golian Baiti" w:hAnsi="Mongolian Baiti" w:cs="Mongolian Baiti"/>
                          <w:b/>
                          <w:b/>
                          <w:i/>
                          <w:i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Mongolian Baiti" w:ascii="Mongolian Baiti" w:hAnsi="Mongolian Baiti"/>
                          <w:b/>
                          <w:i/>
                          <w:color w:val="C0000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Mongolian Baiti" w:ascii="Mongolian Baiti" w:hAnsi="Mongolian Baiti"/>
                          <w:b/>
                          <w:i/>
                          <w:color w:val="C00000"/>
                          <w:sz w:val="48"/>
                          <w:szCs w:val="48"/>
                        </w:rPr>
                        <w:t>We are Jewels, Let’s keep Shining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9900"/>
                          <w:sz w:val="68"/>
                          <w:szCs w:val="6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9900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5490</wp:posOffset>
                </wp:positionH>
                <wp:positionV relativeFrom="paragraph">
                  <wp:posOffset>3632200</wp:posOffset>
                </wp:positionV>
                <wp:extent cx="7022465" cy="427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427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golian Baiti" w:hAnsi="Mongolian Baiti" w:cs="Mongolian Bait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b/>
                                <w:i/>
                                <w:sz w:val="28"/>
                                <w:szCs w:val="28"/>
                              </w:rPr>
                              <w:t>Wow it is hard to believe that the summer has flown by so fast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golian Baiti" w:hAnsi="Mongolian Baiti" w:cs="Mongolian Bai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28"/>
                                <w:szCs w:val="28"/>
                              </w:rPr>
                              <w:t xml:space="preserve">I pray that everyone had a blessed and restful summer.  It is now time to get back to the old drawing board, so let’s get to work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golian Baiti" w:hAnsi="Mongolian Baiti" w:cs="Mongolian Bai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28"/>
                                <w:szCs w:val="28"/>
                              </w:rPr>
                              <w:t xml:space="preserve">I am very pleased to work as your President for 2015-2016 year and I am excited to get going.  I am looking for a team that would love to join me and roll up our sleeves for a productive year as Office Professionals to build for our schools and communit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golian Baiti" w:hAnsi="Mongolian Baiti" w:cs="Mongolian Bai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28"/>
                                <w:szCs w:val="28"/>
                              </w:rPr>
                              <w:t xml:space="preserve">The SCAEOP will host their Executive Board Meeting at the District office on August 29th, 2015.  I ask that everyone who can please come out and help with breakfast and snack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golian Baiti" w:hAnsi="Mongolian Baiti" w:cs="Mongolian Bai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28"/>
                                <w:szCs w:val="28"/>
                              </w:rPr>
                              <w:t xml:space="preserve">Ladies of GCAEOP, please help me welcome our new members with open arms.  We are delighted that you joined us and I pray that you will benefit from our organizatio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golian Baiti" w:hAnsi="Mongolian Baiti" w:cs="Mongolian Bai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28"/>
                                <w:szCs w:val="28"/>
                              </w:rPr>
                              <w:t>God Bles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golian Baiti" w:hAnsi="Mongolian Baiti" w:cs="Mongolian Bai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28"/>
                                <w:szCs w:val="28"/>
                              </w:rPr>
                              <w:t>Judy Cooper, BS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Ladies of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  <w:t>GCAEOP</w:t>
                            </w: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 are diamonds in the rough; we are persons of fine character with refined manners and grac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337pt;mso-wrap-distance-left:9.05pt;mso-wrap-distance-right:9.05pt;mso-wrap-distance-top:0pt;mso-wrap-distance-bottom:0pt;margin-top:286pt;mso-position-vertical-relative:text;margin-left:-58.7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Mongolian Baiti" w:hAnsi="Mongolian Baiti" w:cs="Mongolian Bait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b/>
                          <w:i/>
                          <w:sz w:val="28"/>
                          <w:szCs w:val="28"/>
                        </w:rPr>
                        <w:t>Wow it is hard to believe that the summer has flown by so fast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golian Baiti" w:hAnsi="Mongolian Baiti" w:cs="Mongolian Baiti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28"/>
                          <w:szCs w:val="28"/>
                        </w:rPr>
                        <w:t xml:space="preserve">I pray that everyone had a blessed and restful summer.  It is now time to get back to the old drawing board, so let’s get to work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golian Baiti" w:hAnsi="Mongolian Baiti" w:cs="Mongolian Baiti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28"/>
                          <w:szCs w:val="28"/>
                        </w:rPr>
                        <w:t xml:space="preserve">I am very pleased to work as your President for 2015-2016 year and I am excited to get going.  I am looking for a team that would love to join me and roll up our sleeves for a productive year as Office Professionals to build for our schools and communit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golian Baiti" w:hAnsi="Mongolian Baiti" w:cs="Mongolian Baiti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28"/>
                          <w:szCs w:val="28"/>
                        </w:rPr>
                        <w:t xml:space="preserve">The SCAEOP will host their Executive Board Meeting at the District office on August 29th, 2015.  I ask that everyone who can please come out and help with breakfast and snack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golian Baiti" w:hAnsi="Mongolian Baiti" w:cs="Mongolian Baiti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28"/>
                          <w:szCs w:val="28"/>
                        </w:rPr>
                        <w:t xml:space="preserve">Ladies of GCAEOP, please help me welcome our new members with open arms.  We are delighted that you joined us and I pray that you will benefit from our organizatio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golian Baiti" w:hAnsi="Mongolian Baiti" w:cs="Mongolian Baiti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28"/>
                          <w:szCs w:val="28"/>
                        </w:rPr>
                        <w:t>God Bless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golian Baiti" w:hAnsi="Mongolian Baiti" w:cs="Mongolian Baiti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28"/>
                          <w:szCs w:val="28"/>
                        </w:rPr>
                        <w:t>Judy Cooper, BS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Ladies of </w:t>
                      </w: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  <w:t>GCAEOP</w:t>
                      </w: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 are diamonds in the rough; we are persons of fine character with refined manners and grace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8703945</wp:posOffset>
                </wp:positionV>
                <wp:extent cx="198501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Garamond" w:ascii="Garamond" w:hAnsi="Garamond"/>
                                <w:color w:val="FFFFFF"/>
                              </w:rPr>
                              <w:instrText xml:space="preserve"> DATE \@"dddd', 'MMMM\ dd', 'yyyy"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Garamond" w:ascii="Garamond" w:hAnsi="Garamond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Garamond" w:ascii="Garamond" w:hAnsi="Garamond"/>
                                <w:color w:val="FFFFFF"/>
                              </w:rPr>
                              <w:t>Wednesday, July 29, 2026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Garamond" w:ascii="Garamond" w:hAnsi="Garamond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7pt;mso-wrap-distance-left:9.05pt;mso-wrap-distance-right:9.05pt;mso-wrap-distance-top:0pt;mso-wrap-distance-bottom:0pt;margin-top:685.35pt;mso-position-vertical-relative:text;margin-left:376.9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szCs w:val="24"/>
                          <w:rFonts w:cs="Garamond" w:ascii="Garamond" w:hAnsi="Garamond"/>
                          <w:color w:val="FFFFFF"/>
                        </w:rPr>
                        <w:instrText xml:space="preserve"> DATE \@"dddd', 'MMMM\ dd', 'yyyy" </w:instrText>
                      </w:r>
                      <w:r>
                        <w:rPr>
                          <w:sz w:val="24"/>
                          <w:b/>
                          <w:szCs w:val="24"/>
                          <w:rFonts w:cs="Garamond" w:ascii="Garamond" w:hAnsi="Garamond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szCs w:val="24"/>
                          <w:rFonts w:cs="Garamond" w:ascii="Garamond" w:hAnsi="Garamond"/>
                          <w:color w:val="FFFFFF"/>
                        </w:rPr>
                        <w:t>Wednesday, July 29, 2026</w:t>
                      </w:r>
                      <w:r>
                        <w:rPr>
                          <w:sz w:val="24"/>
                          <w:b/>
                          <w:szCs w:val="24"/>
                          <w:rFonts w:cs="Garamond" w:ascii="Garamond" w:hAnsi="Garamond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7225</wp:posOffset>
                </wp:positionH>
                <wp:positionV relativeFrom="paragraph">
                  <wp:posOffset>8522335</wp:posOffset>
                </wp:positionV>
                <wp:extent cx="2877820" cy="5245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17365D"/>
                                <w:sz w:val="32"/>
                                <w:szCs w:val="32"/>
                              </w:rPr>
                              <w:t>Issue no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1.3pt;mso-wrap-distance-left:9.05pt;mso-wrap-distance-right:9.05pt;mso-wrap-distance-top:0pt;mso-wrap-distance-bottom:0pt;margin-top:671.05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color w:val="17365D"/>
                          <w:sz w:val="32"/>
                          <w:szCs w:val="32"/>
                        </w:rPr>
                        <w:t>Issue no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ge">
                  <wp:posOffset>-254000</wp:posOffset>
                </wp:positionV>
                <wp:extent cx="8067675" cy="102235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10223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.75pt;margin-top:-20pt;width:635.2pt;height:804.95pt;mso-wrap-style:none;v-text-anchor:middl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353060</wp:posOffset>
                </wp:positionV>
                <wp:extent cx="1595755" cy="524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365D"/>
                                <w:sz w:val="32"/>
                                <w:szCs w:val="32"/>
                              </w:rPr>
                              <w:t>Issue no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1.3pt;mso-wrap-distance-left:9.05pt;mso-wrap-distance-right:9.05pt;mso-wrap-distance-top:0pt;mso-wrap-distance-bottom:0pt;margin-top:27.8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17365D"/>
                          <w:sz w:val="32"/>
                          <w:szCs w:val="32"/>
                        </w:rPr>
                        <w:t>Issue no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5505</wp:posOffset>
                </wp:positionH>
                <wp:positionV relativeFrom="paragraph">
                  <wp:posOffset>-790575</wp:posOffset>
                </wp:positionV>
                <wp:extent cx="7656195" cy="895350"/>
                <wp:effectExtent l="635" t="0" r="1206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6120" cy="895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68.15pt;margin-top:-62.25pt;width:602.8pt;height:70.45pt;mso-wrap-style:none;v-text-anchor:middle">
                <v:fill o:detectmouseclick="t" type="solid" color2="#ff8f3f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color w:val="FFC000"/>
          <w:sz w:val="72"/>
          <w:szCs w:val="72"/>
          <w:lang w:val="en-US" w:eastAsia="en-US"/>
        </w:rPr>
      </w:pPr>
      <w:r>
        <w:rPr>
          <w:color w:val="FFC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5990</wp:posOffset>
                </wp:positionH>
                <wp:positionV relativeFrom="paragraph">
                  <wp:posOffset>8020050</wp:posOffset>
                </wp:positionV>
                <wp:extent cx="7858125" cy="1123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1123920"/>
                        </a:xfrm>
                        <a:prstGeom prst="rect">
                          <a:avLst/>
                        </a:prstGeom>
                        <a:solidFill>
                          <a:srgbClr val="ccd553"/>
                        </a:solidFill>
                        <a:ln w="9360">
                          <a:solidFill>
                            <a:srgbClr val="ccd5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d553" stroked="t" o:allowincell="f" style="position:absolute;margin-left:-73.7pt;margin-top:631.5pt;width:618.7pt;height:88.45pt;mso-wrap-style:none;v-text-anchor:middle">
                <v:fill o:detectmouseclick="t" type="solid" color2="#332aac"/>
                <v:stroke color="#ccd55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-558800</wp:posOffset>
                </wp:positionV>
                <wp:extent cx="2240915" cy="5435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GCAE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2.8pt;mso-wrap-distance-left:9.05pt;mso-wrap-distance-right:9.05pt;mso-wrap-distance-top:0pt;mso-wrap-distance-bottom:0pt;margin-top:-44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GCAE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0</wp:posOffset>
                </wp:positionH>
                <wp:positionV relativeFrom="paragraph">
                  <wp:posOffset>133985</wp:posOffset>
                </wp:positionV>
                <wp:extent cx="4803775" cy="1129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6D88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6D8838"/>
                                <w:sz w:val="40"/>
                                <w:szCs w:val="40"/>
                              </w:rPr>
                              <w:t>Georgetown County AEOP 2015-201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F6228"/>
                                <w:sz w:val="40"/>
                                <w:szCs w:val="40"/>
                              </w:rPr>
                              <w:t>Office Professional of the Ye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4F6228"/>
                                <w:sz w:val="48"/>
                                <w:szCs w:val="48"/>
                              </w:rPr>
                              <w:t>Alicia Mer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88.95pt;mso-wrap-distance-left:9.05pt;mso-wrap-distance-right:9.05pt;mso-wrap-distance-top:0pt;mso-wrap-distance-bottom:0pt;margin-top:10.55pt;mso-position-vertical-relative:text;margin-left: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6D8838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6D8838"/>
                          <w:sz w:val="40"/>
                          <w:szCs w:val="40"/>
                        </w:rPr>
                        <w:t>Georgetown County AEOP 2015-2016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F6228"/>
                          <w:sz w:val="40"/>
                          <w:szCs w:val="40"/>
                        </w:rPr>
                        <w:t>Office Professional of the Ye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4F6228"/>
                          <w:sz w:val="48"/>
                          <w:szCs w:val="48"/>
                        </w:rPr>
                        <w:t>Alicia Me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0235</wp:posOffset>
                </wp:positionH>
                <wp:positionV relativeFrom="paragraph">
                  <wp:posOffset>22860</wp:posOffset>
                </wp:positionV>
                <wp:extent cx="7004685" cy="2028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golian Baiti" w:hAnsi="Mongolian Baiti" w:cs="Mongolian Bait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color w:val="000000"/>
                                <w:sz w:val="28"/>
                                <w:szCs w:val="28"/>
                              </w:rPr>
                              <w:t xml:space="preserve">Alicia Mercer a Charter Member of GCAEOP, is currently the Administrative Secretary for Human Resources/ ADEPT Office.  Her loyalty and committed support of GCAEOP, SCAEOP, and the ADEPT Office, shows how dedicated she is.  Alicia performs her responsibilities with diligence and punctuality and is a definite asset to Georgetown County School District. Over the years Alicia has served GCAEOP in the following capacity: Past President, Vice President, and Secretary.  Currently she is the Membership Recorder/Treasurer for the Local Organizatio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golian Baiti" w:hAnsi="Mongolian Baiti" w:cs="Mongolian Bait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159.7pt;mso-wrap-distance-left:9.05pt;mso-wrap-distance-right:9.05pt;mso-wrap-distance-top:0pt;mso-wrap-distance-bottom:0pt;margin-top:1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golian Baiti" w:hAnsi="Mongolian Baiti" w:cs="Mongolian Bait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color w:val="000000"/>
                          <w:sz w:val="28"/>
                          <w:szCs w:val="28"/>
                        </w:rPr>
                        <w:t xml:space="preserve">Alicia Mercer a Charter Member of GCAEOP, is currently the Administrative Secretary for Human Resources/ ADEPT Office.  Her loyalty and committed support of GCAEOP, SCAEOP, and the ADEPT Office, shows how dedicated she is.  Alicia performs her responsibilities with diligence and punctuality and is a definite asset to Georgetown County School District. Over the years Alicia has served GCAEOP in the following capacity: Past President, Vice President, and Secretary.  Currently she is the Membership Recorder/Treasurer for the Local Organization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golian Baiti" w:hAnsi="Mongolian Baiti" w:cs="Mongolian Bait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290</wp:posOffset>
                </wp:positionH>
                <wp:positionV relativeFrom="paragraph">
                  <wp:posOffset>90170</wp:posOffset>
                </wp:positionV>
                <wp:extent cx="3292475" cy="1241425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25857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entury Schoolbook" w:hAnsi="Century Schoolbook" w:cs="Century Schoolb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0"/>
                                <w:szCs w:val="40"/>
                              </w:rPr>
                              <w:t>Mid-Atlantic Scholarship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entury Schoolbook" w:hAnsi="Century Schoolbook" w:cs="Century Schoolb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40"/>
                                <w:szCs w:val="40"/>
                              </w:rPr>
                              <w:t>Winn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cript MT Bold" w:hAnsi="Script MT Bold" w:cs="Script MT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52"/>
                                <w:szCs w:val="52"/>
                              </w:rPr>
                              <w:t>Aaliyah 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3pt" fillcolor="#D99594" style="position:absolute;rotation:-0;width:260.6pt;height:99.1pt;mso-wrap-distance-left:9.05pt;mso-wrap-distance-right:9.05pt;mso-wrap-distance-top:0pt;mso-wrap-distance-bottom:0pt;margin-top:7.1pt;mso-position-vertical-relative:text;margin-left:252.7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entury Schoolbook" w:hAnsi="Century Schoolbook" w:cs="Century Schoolbook"/>
                          <w:sz w:val="40"/>
                          <w:szCs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0"/>
                          <w:szCs w:val="40"/>
                        </w:rPr>
                        <w:t>Mid-Atlantic Scholarship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entury Schoolbook" w:hAnsi="Century Schoolbook" w:cs="Century Schoolbook"/>
                          <w:sz w:val="40"/>
                          <w:szCs w:val="4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40"/>
                          <w:szCs w:val="40"/>
                        </w:rPr>
                        <w:t>Winn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cript MT Bold" w:hAnsi="Script MT Bold" w:cs="Script MT Bold"/>
                          <w:sz w:val="52"/>
                          <w:szCs w:val="52"/>
                        </w:rPr>
                      </w:pPr>
                      <w:r>
                        <w:rPr>
                          <w:rFonts w:cs="Script MT Bold" w:ascii="Script MT Bold" w:hAnsi="Script MT Bold"/>
                          <w:sz w:val="52"/>
                          <w:szCs w:val="52"/>
                        </w:rPr>
                        <w:t>Aaliyah 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6585</wp:posOffset>
                </wp:positionH>
                <wp:positionV relativeFrom="paragraph">
                  <wp:posOffset>161290</wp:posOffset>
                </wp:positionV>
                <wp:extent cx="3067685" cy="53848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556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golian Baiti" w:hAnsi="Mongolian Baiti" w:cs="Mongolian Bait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40"/>
                                <w:szCs w:val="40"/>
                              </w:rPr>
                              <w:t>NAEOP Conferenc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42.9pt;height:43.75pt;mso-wrap-distance-left:9.05pt;mso-wrap-distance-right:9.05pt;mso-wrap-distance-top:0pt;mso-wrap-distance-bottom:0pt;margin-top:12.7pt;mso-position-vertical-relative:text;margin-left:-48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ongolian Baiti" w:hAnsi="Mongolian Baiti" w:cs="Mongolian Baiti"/>
                          <w:sz w:val="40"/>
                          <w:szCs w:val="40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40"/>
                          <w:szCs w:val="40"/>
                        </w:rPr>
                        <w:t>NAEOP Conferenc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0235</wp:posOffset>
                </wp:positionH>
                <wp:positionV relativeFrom="paragraph">
                  <wp:posOffset>144780</wp:posOffset>
                </wp:positionV>
                <wp:extent cx="3072130" cy="29121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91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Mongolian Baiti" w:ascii="Mongolian Baiti" w:hAnsi="Mongolian Baiti"/>
                                <w:sz w:val="28"/>
                                <w:szCs w:val="28"/>
                              </w:rPr>
                              <w:t xml:space="preserve">Tina Gilliard-Rice and Claudia Cohen attended The 81st NAEOP Annual Conference and Institute held in Buffalo New York. July 22-25, 2015. During the Installation Ceremony Claudia was recognized for earning her CEOE.  Tina Gilliard-Rice was sworn in as The National Elementary School Council Chairman. Earnestine Moultrie who did not attend the conference, also received her CEOE.  Let’s congratulate these ladies on their accomplishment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29.3pt;mso-wrap-distance-left:9.05pt;mso-wrap-distance-right:9.05pt;mso-wrap-distance-top:0pt;mso-wrap-distance-bottom:0pt;margin-top:11.4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Mongolian Baiti" w:ascii="Mongolian Baiti" w:hAnsi="Mongolian Baiti"/>
                          <w:sz w:val="28"/>
                          <w:szCs w:val="28"/>
                        </w:rPr>
                        <w:t xml:space="preserve">Tina Gilliard-Rice and Claudia Cohen attended The 81st NAEOP Annual Conference and Institute held in Buffalo New York. July 22-25, 2015. During the Installation Ceremony Claudia was recognized for earning her CEOE.  Tina Gilliard-Rice was sworn in as The National Elementary School Council Chairman. Earnestine Moultrie who did not attend the conference, also received her CEOE.  Let’s congratulate these ladies on their accomplishment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3413760" cy="23514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golian Baiti" w:hAnsi="Mongolian Baiti" w:cs="Mongolian Bait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sz w:val="28"/>
                                <w:szCs w:val="28"/>
                              </w:rPr>
                              <w:t>Aaliyah, daughter of Sydney and Rodney Rice, is a Business Major attending Coastal Carolina University. Aaliyah is currently a junior and plans to graduate in the spring of 2017 with a Bachelor’s of Science in Business Management and a Bachelor’s of Science in Business Marketing. After graduation, she plans to pursue her goal in becoming a successful Marketing Manager at a major corpo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5.15pt;mso-wrap-distance-left:9.05pt;mso-wrap-distance-right:9.05pt;mso-wrap-distance-top:0pt;mso-wrap-distance-bottom:0pt;margin-top:1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ongolian Baiti" w:hAnsi="Mongolian Baiti" w:cs="Mongolian Baiti"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sz w:val="28"/>
                          <w:szCs w:val="28"/>
                        </w:rPr>
                        <w:t>Aaliyah, daughter of Sydney and Rodney Rice, is a Business Major attending Coastal Carolina University. Aaliyah is currently a junior and plans to graduate in the spring of 2017 with a Bachelor’s of Science in Business Management and a Bachelor’s of Science in Business Marketing. After graduation, she plans to pursue her goal in becoming a successful Marketing Manager at a major corpo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1514475</wp:posOffset>
                </wp:positionV>
                <wp:extent cx="7858125" cy="11239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1123920"/>
                        </a:xfrm>
                        <a:prstGeom prst="rect">
                          <a:avLst/>
                        </a:prstGeom>
                        <a:solidFill>
                          <a:srgbClr val="ccd553"/>
                        </a:solidFill>
                        <a:ln w="9360">
                          <a:solidFill>
                            <a:srgbClr val="ccd5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d553" stroked="t" o:allowincell="f" style="position:absolute;margin-left:95pt;margin-top:119.25pt;width:618.7pt;height:88.45pt;mso-wrap-style:none;v-text-anchor:middle">
                <v:fill o:detectmouseclick="t" type="solid" color2="#332aac"/>
                <v:stroke color="#ccd553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1642110</wp:posOffset>
                </wp:positionV>
                <wp:extent cx="1595755" cy="5245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365D"/>
                                <w:sz w:val="32"/>
                                <w:szCs w:val="32"/>
                              </w:rPr>
                              <w:t>Issue no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41.3pt;mso-wrap-distance-left:9.05pt;mso-wrap-distance-right:9.05pt;mso-wrap-distance-top:0pt;mso-wrap-distance-bottom:0pt;margin-top:129.3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17365D"/>
                          <w:sz w:val="32"/>
                          <w:szCs w:val="32"/>
                        </w:rPr>
                        <w:t>Issue no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0405</wp:posOffset>
                </wp:positionH>
                <wp:positionV relativeFrom="paragraph">
                  <wp:posOffset>-777875</wp:posOffset>
                </wp:positionV>
                <wp:extent cx="7461250" cy="895350"/>
                <wp:effectExtent l="0" t="0" r="1270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89532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-55.15pt;margin-top:-61.25pt;width:587.45pt;height:70.45pt;mso-wrap-style:none;v-text-anchor:middle">
                <v:fill o:detectmouseclick="t" type="solid" color2="lime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8140700</wp:posOffset>
                </wp:positionV>
                <wp:extent cx="7755255" cy="1296670"/>
                <wp:effectExtent l="0" t="0" r="17145" b="1714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138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Issue no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612pt;height:103.45pt;mso-wrap-distance-left:9.05pt;mso-wrap-distance-right:9.05pt;mso-wrap-distance-top:0pt;mso-wrap-distance-bottom:0pt;margin-top:641pt;mso-position-vertical-relative:text;margin-left:-7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Issue no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117475</wp:posOffset>
                </wp:positionV>
                <wp:extent cx="6592570" cy="64611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46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70C0"/>
                                <w:sz w:val="44"/>
                                <w:szCs w:val="44"/>
                              </w:rPr>
                              <w:t>Congratulations to our New Officers and Committee Chairpersons Installed this May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President…………………………………………………………………………………………………..Judy Coop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President-Elect………………………………………………………………………………………..Janet Herma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Immediate Past President</w:t>
                              <w:tab/>
                              <w:t>…………………………………………………………………....Pamela Lanc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Vice President………………………………………………………………..…….Earnestine Moultrie, CEO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Secretary………………………………………………………………………………………………...Jackie Zuraw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Treasurer/Membership Recorder…………………………………………………………….Alicia Merc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Chaplain………………………………………………………………………………………………Crystal Frankli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Historian……………………………………………………………………………………………………Sydney Ric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Parliamentarian………………………………………………………………………………....Clarice McKnight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Area 15 Director………………………………………………………………………Tina Gilliard-Rice, CEOE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Mongolian Baiti" w:hAnsi="Mongolian Baiti" w:cs="Mongolian Bait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golian Baiti" w:ascii="Mongolian Baiti" w:hAnsi="Mongolian Baiti"/>
                                <w:b/>
                                <w:sz w:val="28"/>
                                <w:szCs w:val="28"/>
                              </w:rPr>
                              <w:t>Committee Chairpersons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Administrator of the Year…………………………………………………………………………...Pam Lanc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Budget &amp; Finance</w:t>
                              <w:tab/>
                              <w:t>…………………………………………………………………………..Crystal Frankli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By-Laws……………………………………………………...Clarice McKnight, Tina Gilliard-Rice, CEO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Community Service……………………………………………..….Linda Nelson, Claudia Cohen, CEO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Door Prize…………………………………………………………………………..Aliska Brown, Zelda Odom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Newsletter…………………………………………………………………………………………….…..Sydney Ric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Nominating</w:t>
                              <w:tab/>
                              <w:t>……………………………………………………………………………………..….Novella Whit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Office Professional of the Year.........................................................................................Jestine Coffield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Professional Standards Program</w:t>
                              <w:tab/>
                              <w:t>……………………………………….…Tina Gilliard-Rice, CEO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Ways &amp; Means……………………………………………....Earnestine Moultrie, CEOE; Donna Britto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Webpage……………………………………………………………………..Kathleen Elmore, Daphne Smit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6480" w:leader="dot"/>
                              </w:tabs>
                              <w:overflowPunct w:val="false"/>
                              <w:autoSpaceDE w:val="false"/>
                              <w:spacing w:lineRule="auto" w:line="360" w:before="0" w:after="0"/>
                              <w:ind w:left="540" w:hanging="0"/>
                              <w:jc w:val="center"/>
                              <w:textAlignment w:val="baseline"/>
                              <w:outlineLvl w:val="3"/>
                              <w:rPr>
                                <w:rFonts w:ascii="Constantia" w:hAnsi="Constantia" w:eastAsia="Times New Roman" w:cs="Constant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6480" w:leader="dot"/>
                              </w:tabs>
                              <w:overflowPunct w:val="false"/>
                              <w:autoSpaceDE w:val="false"/>
                              <w:spacing w:lineRule="auto" w:line="360" w:before="0" w:after="0"/>
                              <w:ind w:left="540" w:hanging="0"/>
                              <w:jc w:val="center"/>
                              <w:textAlignment w:val="baseline"/>
                              <w:outlineLvl w:val="3"/>
                              <w:rPr>
                                <w:rFonts w:ascii="Constantia" w:hAnsi="Constantia" w:eastAsia="Times New Roman" w:cs="Constant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6480" w:leader="dot"/>
                              </w:tabs>
                              <w:overflowPunct w:val="false"/>
                              <w:autoSpaceDE w:val="false"/>
                              <w:spacing w:lineRule="auto" w:line="360" w:before="0" w:after="0"/>
                              <w:ind w:left="540" w:hanging="0"/>
                              <w:jc w:val="center"/>
                              <w:textAlignment w:val="baseline"/>
                              <w:outlineLvl w:val="3"/>
                              <w:rPr>
                                <w:rFonts w:ascii="Constantia" w:hAnsi="Constantia" w:eastAsia="Times New Roman" w:cs="Constant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6480" w:leader="dot"/>
                              </w:tabs>
                              <w:overflowPunct w:val="false"/>
                              <w:autoSpaceDE w:val="false"/>
                              <w:spacing w:lineRule="auto" w:line="360" w:before="0" w:after="0"/>
                              <w:ind w:left="540" w:hanging="0"/>
                              <w:jc w:val="center"/>
                              <w:textAlignment w:val="baseline"/>
                              <w:outlineLvl w:val="3"/>
                              <w:rPr>
                                <w:rFonts w:ascii="Constantia" w:hAnsi="Constantia" w:eastAsia="Times New Roman" w:cs="Constant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6480" w:leader="dot"/>
                              </w:tabs>
                              <w:overflowPunct w:val="false"/>
                              <w:autoSpaceDE w:val="false"/>
                              <w:spacing w:lineRule="auto" w:line="360" w:before="0" w:after="0"/>
                              <w:ind w:left="540" w:hanging="0"/>
                              <w:jc w:val="center"/>
                              <w:textAlignment w:val="baseline"/>
                              <w:outlineLvl w:val="3"/>
                              <w:rPr>
                                <w:rFonts w:ascii="Constantia" w:hAnsi="Constantia" w:eastAsia="Times New Roman" w:cs="Constant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nstantia" w:ascii="Constantia" w:hAnsi="Constant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508.75pt;mso-wrap-distance-left:9.05pt;mso-wrap-distance-right:9.05pt;mso-wrap-distance-top:0pt;mso-wrap-distance-bottom:0pt;margin-top:9.25pt;mso-position-vertical-relative:text;margin-left:-2.75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70C0"/>
                          <w:sz w:val="44"/>
                          <w:szCs w:val="44"/>
                        </w:rPr>
                        <w:t>Congratulations to our New Officers and Committee Chairpersons Installed this May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President…………………………………………………………………………………………………..Judy Cooper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President-Elect………………………………………………………………………………………..Janet Herman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Immediate Past President</w:t>
                        <w:tab/>
                        <w:t>…………………………………………………………………....Pamela Lanc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Vice President………………………………………………………………..…….Earnestine Moultrie, CEO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Secretary………………………………………………………………………………………………...Jackie Zuraw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Treasurer/Membership Recorder…………………………………………………………….Alicia Mercer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Chaplain………………………………………………………………………………………………Crystal Franklin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Historian……………………………………………………………………………………………………Sydney Ric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Parliamentarian………………………………………………………………………………....Clarice McKnight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Area 15 Director………………………………………………………………………Tina Gilliard-Rice, CEOE</w:t>
                      </w:r>
                    </w:p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Mongolian Baiti" w:hAnsi="Mongolian Baiti" w:cs="Mongolian Bait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golian Baiti" w:ascii="Mongolian Baiti" w:hAnsi="Mongolian Baiti"/>
                          <w:b/>
                          <w:sz w:val="28"/>
                          <w:szCs w:val="28"/>
                        </w:rPr>
                        <w:t>Committee Chairpersons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Administrator of the Year…………………………………………………………………………...Pam Lanc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Budget &amp; Finance</w:t>
                        <w:tab/>
                        <w:t>…………………………………………………………………………..Crystal Franklin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By-Laws……………………………………………………...Clarice McKnight, Tina Gilliard-Rice, CEO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Community Service……………………………………………..….Linda Nelson, Claudia Cohen, CEO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Door Prize…………………………………………………………………………..Aliska Brown, Zelda Odom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Newsletter…………………………………………………………………………………………….…..Sydney Ric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Nominating</w:t>
                        <w:tab/>
                        <w:t>……………………………………………………………………………………..….Novella Whit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Office Professional of the Year.........................................................................................Jestine Coffield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Professional Standards Program</w:t>
                        <w:tab/>
                        <w:t>……………………………………….…Tina Gilliard-Rice, CEO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Ways &amp; Means……………………………………………....Earnestine Moultrie, CEOE; Donna Britton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/>
                        <w:t>Webpage……………………………………………………………………..Kathleen Elmore, Daphne Smith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6480" w:leader="dot"/>
                        </w:tabs>
                        <w:overflowPunct w:val="false"/>
                        <w:autoSpaceDE w:val="false"/>
                        <w:spacing w:lineRule="auto" w:line="360" w:before="0" w:after="0"/>
                        <w:ind w:left="540" w:hanging="0"/>
                        <w:jc w:val="center"/>
                        <w:textAlignment w:val="baseline"/>
                        <w:outlineLvl w:val="3"/>
                        <w:rPr>
                          <w:rFonts w:ascii="Constantia" w:hAnsi="Constantia" w:eastAsia="Times New Roman" w:cs="Constant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6480" w:leader="dot"/>
                        </w:tabs>
                        <w:overflowPunct w:val="false"/>
                        <w:autoSpaceDE w:val="false"/>
                        <w:spacing w:lineRule="auto" w:line="360" w:before="0" w:after="0"/>
                        <w:ind w:left="540" w:hanging="0"/>
                        <w:jc w:val="center"/>
                        <w:textAlignment w:val="baseline"/>
                        <w:outlineLvl w:val="3"/>
                        <w:rPr>
                          <w:rFonts w:ascii="Constantia" w:hAnsi="Constantia" w:eastAsia="Times New Roman" w:cs="Constant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6480" w:leader="dot"/>
                        </w:tabs>
                        <w:overflowPunct w:val="false"/>
                        <w:autoSpaceDE w:val="false"/>
                        <w:spacing w:lineRule="auto" w:line="360" w:before="0" w:after="0"/>
                        <w:ind w:left="540" w:hanging="0"/>
                        <w:jc w:val="center"/>
                        <w:textAlignment w:val="baseline"/>
                        <w:outlineLvl w:val="3"/>
                        <w:rPr>
                          <w:rFonts w:ascii="Constantia" w:hAnsi="Constantia" w:eastAsia="Times New Roman" w:cs="Constant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6480" w:leader="dot"/>
                        </w:tabs>
                        <w:overflowPunct w:val="false"/>
                        <w:autoSpaceDE w:val="false"/>
                        <w:spacing w:lineRule="auto" w:line="360" w:before="0" w:after="0"/>
                        <w:ind w:left="540" w:hanging="0"/>
                        <w:jc w:val="center"/>
                        <w:textAlignment w:val="baseline"/>
                        <w:outlineLvl w:val="3"/>
                        <w:rPr>
                          <w:rFonts w:ascii="Constantia" w:hAnsi="Constantia" w:eastAsia="Times New Roman" w:cs="Constant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6480" w:leader="dot"/>
                        </w:tabs>
                        <w:overflowPunct w:val="false"/>
                        <w:autoSpaceDE w:val="false"/>
                        <w:spacing w:lineRule="auto" w:line="360" w:before="0" w:after="0"/>
                        <w:ind w:left="540" w:hanging="0"/>
                        <w:jc w:val="center"/>
                        <w:textAlignment w:val="baseline"/>
                        <w:outlineLvl w:val="3"/>
                        <w:rPr>
                          <w:rFonts w:ascii="Constantia" w:hAnsi="Constantia" w:eastAsia="Times New Roman" w:cs="Constant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nstantia" w:ascii="Constantia" w:hAnsi="Constant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Times New Roman" w:cs="Garamon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Garamond" w:hAnsi="Garamond" w:cs="Garamond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7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ragraph">
                  <wp:posOffset>6578600</wp:posOffset>
                </wp:positionV>
                <wp:extent cx="1971675" cy="2428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rgetown County AEOP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 Church Street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rgetown, SC 29440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News Letter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dney Ric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srice@gcsd.k12.sc.u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/>
                              <w:t>Web Masters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color w:val="76923C"/>
                              </w:rPr>
                            </w:pPr>
                            <w:r>
                              <w:rPr>
                                <w:b/>
                              </w:rPr>
                              <w:t>Kathleen Elmor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E36C0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kelmore@gcsd.k12.c.u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phne Smith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E36C0A"/>
                                <w:sz w:val="36"/>
                                <w:szCs w:val="3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dsmith@gcsd.k12.sc.us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E36C0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91.25pt;mso-wrap-distance-left:9.05pt;mso-wrap-distance-right:9.05pt;mso-wrap-distance-top:0pt;mso-wrap-distance-bottom:0pt;margin-top:518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rgetown County AEOP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8 Church Street</w:t>
                      </w:r>
                    </w:p>
                    <w:p>
                      <w:pPr>
                        <w:pStyle w:val="NoSpacing"/>
                        <w:spacing w:lineRule="auto" w:line="3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rgetown, SC 29440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News Letter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dney Rice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srice@gcsd.k12.sc.us</w:t>
                        </w:r>
                      </w:hyperlink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/>
                        <w:t>Web Masters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color w:val="76923C"/>
                        </w:rPr>
                      </w:pPr>
                      <w:r>
                        <w:rPr>
                          <w:b/>
                        </w:rPr>
                        <w:t>Kathleen Elmor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E36C0A"/>
                        </w:rPr>
                      </w:pPr>
                      <w:hyperlink r:id="rId9">
                        <w:r>
                          <w:rPr>
                            <w:rStyle w:val="InternetLink"/>
                          </w:rPr>
                          <w:t>kelmore@gcsd.k12.c.us</w:t>
                        </w:r>
                      </w:hyperlink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phne Smith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color w:val="E36C0A"/>
                          <w:sz w:val="36"/>
                          <w:szCs w:val="36"/>
                        </w:rPr>
                      </w:pPr>
                      <w:hyperlink r:id="rId10">
                        <w:r>
                          <w:rPr>
                            <w:rStyle w:val="InternetLink"/>
                          </w:rPr>
                          <w:t>dsmith@gcsd.k12.sc.us</w:t>
                        </w:r>
                      </w:hyperlink>
                    </w:p>
                    <w:p>
                      <w:pPr>
                        <w:pStyle w:val="NoSpacing"/>
                        <w:jc w:val="right"/>
                        <w:rPr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color w:val="E36C0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020</wp:posOffset>
                </wp:positionH>
                <wp:positionV relativeFrom="paragraph">
                  <wp:posOffset>8631555</wp:posOffset>
                </wp:positionV>
                <wp:extent cx="2404110" cy="3759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Garamond" w:ascii="Garamond" w:hAnsi="Garamond"/>
                              </w:rPr>
                              <w:instrText xml:space="preserve"> DATE \@"dddd', 'MMMM\ dd', 'yyyy"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Garamond" w:ascii="Garamond" w:hAnsi="Garamond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Garamond" w:ascii="Garamond" w:hAnsi="Garamond"/>
                              </w:rPr>
                              <w:t>Wednesday, July 29, 2026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Garamond" w:ascii="Garamond" w:hAnsi="Garamond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9.6pt;mso-wrap-distance-left:9.05pt;mso-wrap-distance-right:9.05pt;mso-wrap-distance-top:0pt;mso-wrap-distance-bottom:0pt;margin-top:679.65pt;mso-position-vertical-relative:text;margin-left:52.6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rFonts w:cs="Garamond" w:ascii="Garamond" w:hAnsi="Garamond"/>
                        </w:rPr>
                        <w:instrText xml:space="preserve"> DATE \@"dddd', 'MMMM\ dd', 'yyyy" </w:instrText>
                      </w:r>
                      <w:r>
                        <w:rPr>
                          <w:sz w:val="32"/>
                          <w:b/>
                          <w:szCs w:val="32"/>
                          <w:rFonts w:cs="Garamond" w:ascii="Garamond" w:hAnsi="Garamond"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rFonts w:cs="Garamond" w:ascii="Garamond" w:hAnsi="Garamond"/>
                        </w:rPr>
                        <w:t>Wednesday, July 29, 2026</w:t>
                      </w:r>
                      <w:r>
                        <w:rPr>
                          <w:sz w:val="32"/>
                          <w:b/>
                          <w:szCs w:val="32"/>
                          <w:rFonts w:cs="Garamond" w:ascii="Garamond" w:hAnsi="Garamond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0230</wp:posOffset>
                </wp:positionH>
                <wp:positionV relativeFrom="paragraph">
                  <wp:posOffset>-426085</wp:posOffset>
                </wp:positionV>
                <wp:extent cx="2240915" cy="5435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GCAE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2.8pt;mso-wrap-distance-left:9.05pt;mso-wrap-distance-right:9.05pt;mso-wrap-distance-top:0pt;mso-wrap-distance-bottom:0pt;margin-top:-33.5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GCAE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golian Baiti">
    <w:charset w:val="00"/>
    <w:family w:val="script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rice@gcsd.k12.sc.us" TargetMode="External"/><Relationship Id="rId6" Type="http://schemas.openxmlformats.org/officeDocument/2006/relationships/hyperlink" Target="mailto:kelmore@gcsd.k12.c.us" TargetMode="External"/><Relationship Id="rId7" Type="http://schemas.openxmlformats.org/officeDocument/2006/relationships/hyperlink" Target="mailto:dsmith@gcsd.k12.sc.us" TargetMode="External"/><Relationship Id="rId8" Type="http://schemas.openxmlformats.org/officeDocument/2006/relationships/hyperlink" Target="mailto:srice@gcsd.k12.sc.us" TargetMode="External"/><Relationship Id="rId9" Type="http://schemas.openxmlformats.org/officeDocument/2006/relationships/hyperlink" Target="mailto:kelmore@gcsd.k12.c.us" TargetMode="External"/><Relationship Id="rId10" Type="http://schemas.openxmlformats.org/officeDocument/2006/relationships/hyperlink" Target="mailto:dsmith@gcsd.k12.sc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7:00Z</dcterms:created>
  <dc:creator>www.iNewsletterTemplates.com</dc:creator>
  <dc:description>Use these free newsletter templates for your office use. Brought to you by www.iNewsletterTemplates.com</dc:description>
  <cp:keywords>free newsletter templates newsletter templates for office</cp:keywords>
  <dc:language>en-US</dc:language>
  <cp:lastModifiedBy>Elmore, Kathleen</cp:lastModifiedBy>
  <cp:lastPrinted>2015-08-11T15:15:00Z</cp:lastPrinted>
  <dcterms:modified xsi:type="dcterms:W3CDTF">2015-09-03T12:47:00Z</dcterms:modified>
  <cp:revision>3</cp:revision>
  <dc:subject/>
  <dc:title>Newsletter templates for office use</dc:title>
</cp:coreProperties>
</file>